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вета депутатов муниципального образования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инковский район»  Смоленской области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ятельности Совета депутатов муниципального образования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инковский район»  Смоленской области за 2023 год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Починковский район» Смоленской области (далее – Устав) и Регламентом Совета депутатов муниципального образования «Починковский район» Смоленской области (далее – Регламент Совета депутатов) представляю ежегодный отчет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Совета депутатов муниципального образования «Починковский район» Смоленской области за 2023 год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Починковский район» Смоленской области (далее – Совет депутатов) является представительным органом муниципального</w:t>
      </w:r>
      <w:r>
        <w:rPr/>
        <w:t xml:space="preserve"> </w:t>
      </w:r>
      <w:r>
        <w:rPr>
          <w:sz w:val="28"/>
          <w:szCs w:val="28"/>
        </w:rPr>
        <w:t>образования «Починковский район» Смоленской области, наделенным собственными полномочиями по решению вопросов местного значения муниципального образования «Починковский район» Смоленской области (далее - муниципальный район)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остоит из 15 депутатов, избранных на муниципальных выборах 19 сентября 2021 год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, в том числе Председатель Совета депутатов и его заместитель,  осуществляют свои полномочия на непостоянной основе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депутатского корпуса (8 депутатов) являются членами партии «ЕДИНАЯ РОССИЯ», 6 депутатов представляют партию КПРФ, 1 депутат является членом ЛДПР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 2023 году в Совете депутатов вели работу фракции двух политических партий: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1) «Фракция Всероссийской политической партии «ЕДИНАЯ РОССИЯ» в Совете депутатов муниципального образования «Починковский район» Смоленской области шестого созыва» (8 депутатов)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«Фракция политической партии «КОММУНИСТИЧЕСКАЯ ПАРТИЯ РОССИЙСКОЙ ФЕДЕРАЦИИ» в Совете депутатов муниципального образования «Починковский район» Смоленской области шестого созыва» (6 депутатов)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Совет депутатов осуществляет свою деятельность на принципах законности, самостоятельного осуществления принадлежащих ему полномочий, гласности и подконтрольности населению муниципального район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депутатов основывается на свободном коллективном обсуждении и решении всех вопросов.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ой компетенции Совета депутатов находятся: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ятие Устава и внесение в него изменений и дополнений;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ждение бюджета и отчета о его исполнении;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е стратегии социально-экономического развития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пределение порядка участия муниципального района в организациях межмуниципального сотрудничества;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>10) принятие решения об удалении Главы муниципального образования в отставку.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лномочия Совета депутатов определяются федеральными законами и принимаемыми в соответствии с ними Уставом Смоленской области, областными законами, Уставом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Статистическая информация о нормотворческой деятельности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овета депутатов являются его заседания, которые проводились в 2023 году, согласно утвержденному Плану работы Совета депутатов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ились ежемесячно, в соответствии с запланированной датой в назначенное время в открытом режиме, в присутствии  представителей средств массовой информации.</w:t>
      </w:r>
      <w:r>
        <w:rPr/>
        <w:t xml:space="preserve"> </w:t>
      </w:r>
      <w:r>
        <w:rPr>
          <w:sz w:val="28"/>
          <w:szCs w:val="28"/>
        </w:rPr>
        <w:t xml:space="preserve">На заседаниях Совета депутатов регулярно присутствовал Глава муниципального образования </w:t>
      </w:r>
      <w:r>
        <w:rPr>
          <w:color w:val="000000"/>
          <w:sz w:val="28"/>
          <w:szCs w:val="28"/>
        </w:rPr>
        <w:t>«Починковский район» Смоленской области</w:t>
      </w:r>
      <w:r>
        <w:rPr>
          <w:sz w:val="28"/>
          <w:szCs w:val="28"/>
        </w:rPr>
        <w:t xml:space="preserve"> или уполномоченный представитель Администрации  муниципального образования </w:t>
      </w:r>
      <w:r>
        <w:rPr>
          <w:color w:val="000000"/>
          <w:sz w:val="28"/>
          <w:szCs w:val="28"/>
        </w:rPr>
        <w:t>«Починковский район» Смоленской област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Совета депутатов проходили при активном участии депутатов, средний процент явки депутатов составляет 80 %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проведено 12 заседаний, </w:t>
      </w:r>
      <w:r>
        <w:rPr>
          <w:sz w:val="28"/>
          <w:szCs w:val="20"/>
        </w:rPr>
        <w:t xml:space="preserve">в том числе 2 внеочередных заседания. 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азличным вопросам принято 99 решений,  в том числе 45 решений, носящих нормативный характер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которые рассматривались на заседаниях Совета депутатов, касались социально-экономического развития района, бюджета, порядка управления и распоряжения муниципальной собственностью, внесения изменений и дополнений в муниципальные правовые акты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депутаты вносили предложения, дополнения и замечания по рассматриваемым вопрос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истекший год депутатами заслушан ряд информаций, самые значимые из них:</w:t>
      </w:r>
    </w:p>
    <w:p>
      <w:pPr>
        <w:pStyle w:val="Normal"/>
        <w:shd w:fill="FFFFFF" w:val="clear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медицинского обслуживания населения в фельдшерско-акушерских пунктах и мероприятиях по привлечению молодых  специалистов на работу в сфере здравоохранения на территории муниципального образования «Починковский район» Смоленской области за 2022 год;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результатах деятельности МО МВД России «Починковский за 2022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остоянии и мерах по улучшению транспортного обслуживания населения муниципального образования «Починковский район»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ходе реализации плана мероприятий по противодействию коррупции в Администрации муниципального образования «Починк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 организации коммунального обслуживания населения по вывозу ТКО на территории Починковского района Смоленск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остоянии и мерах по улучшению качества питьевой воды на территории муниципального образования «Починк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итогах работы сельскохозяйственных предприятий Починковского района Смоленской области за 2022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мер пожарной безопасности на территории муниципального образования «Починк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рганизации горячего питания школьников в учреждениях образования на территории муниципального образования «Починковский район» Смоленской области за 2022 год и планах на 2023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боте в сфере молодежной политики в муниципальном образовании «Починковский район» Смоленской области, участие молодежи в районны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рганизации летнего отдыха, оздоровления  и занятости школьников в период летних каникул на территории муниципального образования «Починковский район»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 мерах по улучшению содержания автомобильных дорог местного значения на территории муниципального образования «Починк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езультатах работы по реализации программы «Обеспечение жильем молодых семей муниципального образования «Починковский район»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лане мероприятий по подготовке образовательных учреждений муниципального образования «Починковский район» Смоленской области к новому 2023-2024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аботе административной комиссии муниципального образования «Починковский район» Смоленской области за 2022 год и первое полугодие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аботе участковых уполномоченных полиции и их взаимодействии с органами местного самоуправления муниципального образования «Починк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деятельности комиссии по делам несовершеннолетних и защите их прав в муниципальном образовании «Починк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дготовке объектов социальной сферы муниципального образования «Починковский район» Смоленской области к работе в осенне-зимни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огнозе социально-экономического развития муниципального образования  «Починковский район»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направлениях развития малого и среднего предпринимательства и его вкладе в экономику муниципального образования «Починк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ходе газификации поселений муниципального образования «Починк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ходе реализации муниципальной программы «Комплексные меры противодействия злоупотреблению наркотиков и их незаконному обороту на территории муниципального образования «Починковский район»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суга населения и молодежи на территории  муниципального образования «Починковский район»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рожного движения и обеспечении безопасности дорожного движения на территории муниципального образования «Починковский район»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законодательства по защите прав детей-сирот и детей, оставшихся без попечения родителей на территории муниципального образования «Починковский район»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боте учреждений дополнительного образования на территории муниципального образования  «Починков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еализации Федерального закона от 26 июля 2017 года № 179-ФЗ «Об основах приграничного сотрудничества» на территории муниципального образования «Починковский район»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боты с обращениями граждан в Администрации муниципального образования «Починковский район» Смоленской области за первое полугодие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>Утвержден отчет Главы муниципального образования «Починковский район» Смоленской области о результатах его деятельности, деятельности Администрации муниципального образования «Починковский район» Смоленской области, в том числе о решении вопросов, поставленных Советом депутатов муниципального образования «Починковский район» Смоленской области за 2022 год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лномочиями Совета депутатов  по совершенствованию необходимой для развития района правовой базы, направленной на решение  вопросов местного значения, в целях приведения в соответствии с федеральным и областным законодательством муниципальных правовых актов в течение отчетного периода были внесены изменения в: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в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Совета депутатов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очинковский район»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Порядок организации и проведения публичных слушаний в муниципальном образовании «Починковский район»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 решение Совета депутатов муниципального образования «Починковский район» Смоленской области от 22.03.2017 № 75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, представляемых л</w:t>
      </w:r>
      <w:r>
        <w:rPr>
          <w:bCs/>
          <w:iCs/>
          <w:sz w:val="28"/>
          <w:szCs w:val="28"/>
        </w:rPr>
        <w:t xml:space="preserve">ицами, замещающими муниципальные должности в органах местного самоуправления муниципального образования «Починковский район» Смоленской области, </w:t>
      </w:r>
      <w:r>
        <w:rPr>
          <w:sz w:val="28"/>
          <w:szCs w:val="28"/>
        </w:rPr>
        <w:t>на официальном сайте Совета депутатов муниципального образования «Починковский район» Смоленской области и порядка предоставления этих сведений средствам массовой информации в связи с их запросами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ложение о Финансовом управлении Администрации муниципального образования «Починковский район»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муниципального образования «Починковский район» Смоленской области от 17.11.2021 № 18 «О мерах по материальному и социальному обеспечению председателя, аудитора  Контрольно-ревизионной комиссии муниципального образования «Починковский район» Смоленской области»;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«Починковский район» Смоленской области от 17.09.2008  № 56 «Об установлении размера должностного оклада и размеров дополнительных выплат Главе муниципального образования «Починковский район» Смоленской области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решение Совета депутатов муниципального образования «Починковский район» Смоленской области от 23.01.2008  № 2 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Починковский район» Смоленской области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Положение об Отделе по экономике и управлению муниципальным имуществом  Администрации муниципального образования «Починковский район»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прогнозный план (программу) приватизации муниципального имущества муниципального образования «Починковский район» Смоленской области на 2023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земельном контроле в границах муниципального образования «Починковский район»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решение Совета депутатов муниципального образования «Починковский район» Смоленской области от 22.01.2014 № 3 «О порядке утверждения перечней информации о деятельности органов местного самоуправления муниципального образования «Починковский район» Смоленской области, размещаемой в сети Интернет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«Починковский район» Смоленской области от 26.02.2014 № 7 «Об утверждении Перечня информации о деятельности Совета депутатов муниципального образования «Починковский район» Смоленской области, обязательной для размещения в сети Интернет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юджетном процессе в муниципальном образовании «Починковский район»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Администрации муниципального образования «Починковский район» Смоленской области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Всего принято 26 решений о внесении изменений в муниципальные правовые акты, касающиеся различных сфер деятельности органов местного самоуправления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иняты решения: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«Об утверждении ставок арендной платы за земельные участки, находящиеся в муниципальной собственности муниципального образования «Починковский район»  Смоленской области, и земельные участки,  государственная собственность на которые не разграничена, по видам разрешенного использования  земель и категориям арендаторов, применяемых на территории муниципального образования «Починковский район» Смоленской области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«Об утверждении Генерального плана Шаталовского сельского поселения Починковского района Смоленской области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«Об утверждении одной трети состава Общественного совета муниципального образования «Починковский район» Смоленской области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«Об исполнении бюджета муниципального образования «Починковский район» Смоленской области за 2022 год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оложения о порядке выдвижения,  внесения, обсуждения,  рассмотрения  инициативных  проектов в муниципальном образовании «Починковский район» Смоленской области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орядка определения территории, части территории муниципальном образовании «Починковский район» Смоленской области, предназначенной для реализации инициативных проектов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«Об утверждении Порядка проведения конкурсного отбора инициативных проектов для реализации на территории, части территории муниципального образования «Починковский район» Смоленской области и Положения о конкурсной комиссии по организации и проведению конкурсного отбора инициативных проектов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отчета о выполнении прогнозного плана  приватизации имущества муниципального образования «Починковский район» Смоленской области за 2022 год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«Об утверждении Положения о порядке определения размера арендной платы за земельные участки, находящиеся в муниципальной собственности муниципального образования «Починковский район» Смоленской области,  при заключении договоров аренды таких земельных участков без проведения торгов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Об условиях приватизации имущества, включенного в прогнозный план (программу) приватизации муниципального имущества муниципального  образования «Починковский район» Смоленской области на 2023 год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Починковский район» Смоленской области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«О назначении опроса граждан, проживающих на  территории Ленинского сельского поселения Починковского района Смоленской области в д. Кононово, д. Луговатое, д. Мавринское, д. Пирьково,  д. Путятино, д. Стригино, д. Сергеево, д. Толпеки,  д. Урубок, д. Харинка, по вопросу ликвидации муниципального  казенного общеобразовательного учреждения Стригинской основной школы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«Об утверждении прогнозного плана (программы) приватизации муниципального имущества муниципального образования «Починковский район» Смоленской области на 2024 год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доли отдельного вида расходов в составе репрезентативной системы расходных обязательств поселений Починковского района Смоленской области на 2024 год и на плановый период 2025 и 2026 годов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«О переименовании Отдела по экономике и управлению муниципальным имуществом Администрации муниципального образования «Починковский район» Смоленской области в Отдел экономики, управления муниципальным имуществом и сельского хозяйства Администрации муниципального образования «Починковский район» Смоленской области и об утверждении Положения об Отделе экономики, управления муниципальным имуществом и сельского хозяйства Администрации муниципального образования «Починковский район» Смоленской области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«Об утверждении на 2024 год понижающего коэффициента к ставкам арендной платы за земельные участки, находящиеся в муниципальной собственности муниципального образования «Починковский район»  Смоленской области и земельные участки, государственная собственность на которые не разграничена, по видам разрешенного использования земель и категориям арендаторов, предоставленные для производства строительных работ (кроме жилищного и дачного) на территории муниципального образования «Починковский район» Смоленской области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«Об одобрении дополнительных соглашений к Соглашениям о передаче Контрольно-ревизионной комиссии муниципального образования «Починковский район» Смоленской области полномочий Контрольно-ревизионных комиссий поселений Починковского района Смоленской области по осуществлению внешнего муниципального финансового контроля»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«О принятии осуществления части полномочий по решению вопросов местного значения органов местного самоуправления поселения органами местного самоуправления муниципального образования «Починковский район» Смолен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оощрения жителей </w:t>
      </w:r>
      <w:r>
        <w:rPr>
          <w:sz w:val="28"/>
          <w:szCs w:val="28"/>
        </w:rPr>
        <w:t xml:space="preserve">муниципально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йона </w:t>
      </w:r>
      <w:r>
        <w:rPr>
          <w:sz w:val="28"/>
          <w:szCs w:val="28"/>
        </w:rPr>
        <w:t xml:space="preserve">за личный вклад в развитие местного самоуправления, экономики, культуры, искусства, образования, благотворительной и иной общественно полезной деятельности, направленной на достижение экономического, социального и культурного благополучия муниципального райо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вет депутатов рассматривал вопросы о награждении Почетной грамотой и Благодарственным письмом Совета депутатов. В 2023 году принято 5 решений </w:t>
      </w:r>
      <w:r>
        <w:rPr>
          <w:sz w:val="28"/>
          <w:szCs w:val="28"/>
        </w:rPr>
        <w:t xml:space="preserve">о награждении Почетной грамотой </w:t>
      </w:r>
      <w:r>
        <w:rPr>
          <w:rFonts w:eastAsia="Calibri"/>
          <w:color w:val="000000"/>
          <w:sz w:val="28"/>
          <w:szCs w:val="28"/>
          <w:lang w:eastAsia="en-US"/>
        </w:rPr>
        <w:t>Совета депутатов, в соответствии с которыми Почетной грамотой Совета депутатов награждены 11 жителей района и 5 решений о награждении Благодарственным письмом Совета депутатов, в соответствии с которыми Благодарственным письмом Совета депутатов награждены 11 жителей района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конструктивное взаимодействие с прокуратурой Починковского района Смоленской области, которое позволяет отрабатывать содержание нормативных актов еще на стадии проектов. Все проекты решений, имеющие нормативно-правовой характер, проходят антикоррупционную экспертизу в отделе юридической работы Администрации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Починковский район» Смоленской области, после чего направляются на согласование в прокуратуру Починковского района Смоленской области.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прокуратуры</w:t>
      </w:r>
      <w:r>
        <w:rPr/>
        <w:t xml:space="preserve"> </w:t>
      </w:r>
      <w:r>
        <w:rPr>
          <w:sz w:val="28"/>
          <w:szCs w:val="28"/>
        </w:rPr>
        <w:t xml:space="preserve">Починковского района Смоленской области приглашаются на все заседания Совета депутатов.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023 год в прокуратуру</w:t>
      </w:r>
      <w:r>
        <w:rPr/>
        <w:t xml:space="preserve"> </w:t>
      </w:r>
      <w:r>
        <w:rPr>
          <w:sz w:val="28"/>
          <w:szCs w:val="28"/>
        </w:rPr>
        <w:t>Починковского района Смоленской области направлено 45 проектов решений Совета депутатов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бластного закона от 30.10.2008 №119-з «О порядке организации и ведения регистра  муниципальных нормативных правовых актов Смоленской области» муниципальные нормативные правовые акты Совета депутатов в установленный законом срок направлялись в Министерство Смоленской области по внутренней политике для включения в областной регистр муниципальных нормативных правовых актов.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за 2023 год для включения в областной регистр направлено 43 решения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комиссий Совета депутат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Для предварительного рассмотрения и подготовки вопросов, относящихся к компетенции Совета депутатов, в Совете депутатов сформированы постоянные комиссии из числа депутатов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В отчетном году работали три  постоянные комиссии: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юджету, налогам, финансам и инвестиционной политике;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циально-правовым вопросам; 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местному самоуправлению, регламенту и депутатской этике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ые комиссии работают в соответствии с планами работы и рассматривают вопросы, актуальные для населения района. Каждая комиссия рассматривает вопросы, отнесенные к своей компетенции. Это позволяет проводить глубокую проработку вопросов, вносимых в повестку дня и принимать по ним взвешенные решения. На заседаниях комиссий происходит детальное обсуждение проблем, депутаты отстаивают свои мнения с учетом проблем своих избирателей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депутаты вносили предложения и замечания по рассматриваемым вопросам. Благодаря их работе обеспечивались тщательная и продуманная подготовка проектов нормативных правовых актов, их детальное обсуждение и правильные заключения.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Всего в 2023 году состоялось 37 заседаний постоянных комиссий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муниципального района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ормативным правовым актом муниципального образования является Устав. Принятие Устава и внесение в него изменений находится в исключительной компетенции Совета депутатов. 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С целью приведения Устава в соответствие с федеральным и областным законодательством в отчетном периоде принято два решения о внесении изменений в Устав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зарегистрированы Управлением Министерства юстиции Российской Федерации по Смоленской области, официально опубликованы и вступили в законную силу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 райо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Основными итогами нормотворческой работы Совета депутатов в сфере бюджета, налогов и финансов за 2023 год являлись принятие следующих решений Совета депутатов: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/>
        </w:rPr>
        <w:t xml:space="preserve">-  </w:t>
      </w:r>
      <w:r>
        <w:rPr>
          <w:rFonts w:eastAsia="Calibri"/>
          <w:b/>
          <w:bCs/>
          <w:iCs/>
          <w:color w:val="000000"/>
          <w:sz w:val="28"/>
          <w:szCs w:val="28"/>
          <w:shd w:fill="FFFFFF" w:val="clear"/>
          <w:lang w:eastAsia="en-US"/>
        </w:rPr>
        <w:t xml:space="preserve">«О бюджете муниципального образования «Починковский район» Смоленской области на 2024 год и на плановый период 2025 и 2026 годов».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сновные характеристики бюджета муниципального района на 2024 год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тверждены в следующе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бщий объем доходов бюджета муниципального района - 769 268,1 тыс. рублей, в том числе объем безвозмездных поступлений - 605 334,9 тыс. рублей, из которых объем получаемых межбюджетных трансфертов – 605 334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бюджета муниципального района - 769 268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района - 0,0 тыс. рублей, что составляет 0,0 процентов от утвержденного общего годового объема доходов бюджета муниципального района без учета утвержденного объема безвозмездных поступл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Об исполнении бюджета муниципального образования «Починковский район» Смоленской области з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депутатов утвержден отчет об исполнении бюджета муниципального района за 2022 год по доходам в сумме 652 592 699,06 рублей, по расходам в сумме 649 927 297,59 рублей с превышением доходов над расходами (профицит бюджета муниципального образования «Починковский район» Смоленской области) в сумме 2 665 401,47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О внесении изменений в решение Совета депутатов муниципального образования «Починковский район» Смоленской области  «О бюджете муниципального образования «Починковский район» Смоленской области на 2023 год и на плановый период 2024 и 2025 годов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течение года вносились поправки в бюджет муниципального района, связанные в основном с необходимостью корректировки показателей при поступлении субсидий и субвенций из региональ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За 2023 год принято четыре решения о внесении изменений в бюджет муниципального района.</w:t>
      </w:r>
      <w:r>
        <w:rPr/>
        <w:t xml:space="preserve">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аботает в тесном контакте с Контрольно-ревизионной комиссией</w:t>
      </w:r>
      <w:r>
        <w:rPr/>
        <w:t xml:space="preserve"> </w:t>
      </w:r>
      <w:r>
        <w:rPr>
          <w:sz w:val="28"/>
          <w:szCs w:val="28"/>
        </w:rPr>
        <w:t>муниципального образования «Починковский район» Смоленской области, главной задачей которой является контроль за формированием бюджета муниципального района, расходованием бюджетных средств и использованием муниципальной собственност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трольно-ревизионной комиссии муниципального образования «Починковский район» Смоленской области был заслушан отчет о деятельности Контрольно-ревизионной комиссии муниципального образования «Починковский район» Смоленской области за 2022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действии корруп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 соответствии с Федеральным законом от 25 декабря 2008 года № 273-ФЗ «О противодействии коррупции», областным законом от 25 октября 2017 № 106-з «О представлении в Смоленской области гражданами, претендующими на замещение муниципальной должности, должности Главы Администрации муниципального образования по контракту, и лицами, замещающими муниципальные должности, должности глав администраций муниципальных образований по контракту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 депутаты Совета депутатов 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установленный законодательством ср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установленный срок обобщенная информация об исполнении (ненадлежащем исполнении) лицами, замещающими муниципальные должности депутата Совета депутатов, обязанности представить сведения о доходах, расходах, об имуществе и обязательствах имущественного характера,</w:t>
      </w:r>
      <w:r>
        <w:rPr/>
        <w:t xml:space="preserve"> </w:t>
      </w:r>
      <w:r>
        <w:rPr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воих супруг (супругов) и несовершеннолетних детей была размещена на официальном сайте Совета депутатов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фициальный сайт Совета депутатов в информационно-телекоммуникационной сети «Интернет» обеспечивает доступ к информации о деятельности Совета депутатов и дает возможность ознакомления с проектами и муниципальными правовыми актами Совета депутатов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открыт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информирование населения муниципального района о деятельности Совета депутатов осуществлялось в следующих направлениях: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просы, обсуждаемые на заседаниях Совета депутатов, регулярно освещались на страницах районной газеты «Сельская новь». В районной газете «Сельская новь» своевременно опубликовывались нормативные правовые акты, принятые Советом депутатов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деятельности Совета депутатов регулярно размещались на официальном сайте Совета депутатов в информационно-телекоммуникационной сети «Интернет и официальном паблике Совета депутатов в социальной сети «ВКонтакте», что давало возможность жителям района следить за работой депутатов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участия населения в осуществлении местного самоуправления являются публичные слушания, о проведении которых жители района заблаговременно информировались через районную газету «Сельская новь», официальный сайт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Починковский район» Смоленской области в информационно-телекоммуникационной сети «Интернет», официальный сайт Совета депутатов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 и</w:t>
      </w:r>
      <w:r>
        <w:rPr/>
        <w:t xml:space="preserve"> </w:t>
      </w:r>
      <w:r>
        <w:rPr>
          <w:sz w:val="28"/>
          <w:szCs w:val="28"/>
        </w:rPr>
        <w:t>платформу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3 году публичные слушания по проектам решений о внесении изменений в Устав проводились два раз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гражданами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деятельности депутатов Совета депутатов является работа с населением. Встречи, приемы избирателей, работа с обращениями граждан, совместное участие в общественно-массовых мероприятиях позволяют депутатам плодотворно использовать информацию, поступившую от населения, для  решения повседневных проблем на территории своих избирательных округов. Результатом этой работы является  изыскание возможностей для положительного решения поставленных вопросов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избирателей депутатами Совета депутатов публикуется в районной газете «Сельская новь» и размещается на официальном  сайте Совета депутатов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Непосредственно в Совет депутатов в 2023 году поступило 5 письменных обращений граждан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тупившие в Совет депутатов обращения граждан рассмотрены, заявителям своевременно направлены ответы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местного самоуправления, организациями, учреждениями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епутатов проходила в тесном и конструктивном сотрудничестве с Администрацией муниципального образования «Починковский район» Смоленской области (далее – Администрация), органами местного самоуправления городского и сельских поселений Починковского района Смолен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регулярно принимал участие в работе совещаний,  проводимых Главой муниципального района,  в культурно-массовых и спортивных мероприятиях районного уровня, информационных встречах, в чествовании ветера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принимали активное участие в районных мероприятиях, участвовали в работе межведомственных комиссий, действующих в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оненокова Л.В. участвовала в работе административной комиссии муниципального образования «Починковский район» Смоленской области; Комиссии</w:t>
      </w:r>
      <w:r>
        <w:rPr/>
        <w:t xml:space="preserve"> </w:t>
      </w:r>
      <w:r>
        <w:rPr>
          <w:color w:val="000000"/>
          <w:sz w:val="28"/>
          <w:szCs w:val="28"/>
        </w:rPr>
        <w:t>по обследованию и приемке объекта «Ремонт автомобильной дороги по ул. Советской г. Починка Починковского района Смоленской области»; Комиссии по обследованию и приемке объекта «Капитальный ремонт тротуаров после ПК4+00 до соединения с пешеходной зоной на путепроводе по ул. Некрасова в городе Починке Смоленской обла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 А.А. участвовал в работе Комиссии</w:t>
      </w:r>
      <w:r>
        <w:rPr/>
        <w:t xml:space="preserve"> </w:t>
      </w:r>
      <w:r>
        <w:rPr>
          <w:color w:val="000000"/>
          <w:sz w:val="28"/>
          <w:szCs w:val="28"/>
        </w:rPr>
        <w:t>по обследованию и приемке объекта «Ремонт автомобильных дорог города Починка Починковского района Смоленской области (ул. Твардовского, ул. Октябрьская, ул. Карла Маркса, ул. Красноармейская, ул. Строителей, ул. Ленина, пер. Ленина)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енкова А.Е. участвовала в работе Комиссии по приемке выполненных работ по капитальному ремонту путепровода по ул. Некрасова в г. Починке Смоленской области; Комиссии</w:t>
      </w:r>
      <w:r>
        <w:rPr/>
        <w:t xml:space="preserve"> </w:t>
      </w:r>
      <w:r>
        <w:rPr>
          <w:color w:val="000000"/>
          <w:sz w:val="28"/>
          <w:szCs w:val="28"/>
        </w:rPr>
        <w:t>по обследованию и приемке объекта «Ремонт автомобильной дороги по ул. Советской г. Починка Починковского района Смоленской области»;</w:t>
      </w:r>
      <w:r>
        <w:rPr/>
        <w:t xml:space="preserve"> </w:t>
      </w:r>
      <w:r>
        <w:rPr>
          <w:color w:val="000000"/>
          <w:sz w:val="28"/>
          <w:szCs w:val="28"/>
        </w:rPr>
        <w:t>Комиссии по обследованию и приемке объекта «Капитальный ремонт тротуаров после ПК4+00 до соединения с пешеходной зоной на путепроводе по ул. Некрасова в городе Починке Смоленской области»;</w:t>
      </w:r>
      <w:r>
        <w:rPr/>
        <w:t xml:space="preserve"> </w:t>
      </w:r>
      <w:r>
        <w:rPr>
          <w:color w:val="000000"/>
          <w:sz w:val="28"/>
          <w:szCs w:val="28"/>
        </w:rPr>
        <w:t>Комиссии по обследованию и приемке объекта «Ремонт автомобильных дорог города Починка Починковского района Смоленской области (ул. Твардовского, ул. Октябрьская, ул. Карла Маркса, ул. Красноармейская, ул. Строителей, ул. Ленина, пер. Ленина)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ов И.А. участвовал в работе Комиссии по приемке выполненных работ по благоустройству площади им. А.Т. Твардовского, расположенной в г. Починке Смоле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етровская С.Э. участвовала в работе Комиссии по обследованию и приемке объекта «Ремонт автомобильных дорог города Починка Починковского района Смоленской области (ул. Твардовского, ул. Октябрьская, ул. Карла Маркса, ул. Красноармейская, ул. Строителей, ул. Ленина, пер. Ленина)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Г.А. участвовала в работе Антитеррористической комиссии в муниципальном образовании «Починковский район» Смоленской области.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воселов И.А. участвовал в организации общественно значимых </w:t>
      </w:r>
      <w:r>
        <w:rPr>
          <w:rFonts w:eastAsia="Calibri"/>
          <w:sz w:val="28"/>
          <w:szCs w:val="28"/>
          <w:lang w:eastAsia="en-US"/>
        </w:rPr>
        <w:t xml:space="preserve"> культурно-массовых мероприятий районного уровня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неев Е.А. принял участие в акции «Лес победы». В рамках данного участниками мероприятия в д. Захаровка Починковского района были высажены саженцы хвойных деревьев в память о погибших в годы войн и военных конфли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ова И.В. участвовала в акции «Подари улыбку детям» по сбору игрушек, канцелярских принадлежностей и развивающих игр для </w:t>
      </w:r>
      <w:r>
        <w:rPr>
          <w:bCs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>, в организации детских игровых уголков в фельдшерско-акушерских пунктах района, совместно с волонтерами Волонтерского штаба осуществляла плетение маскировочных сетей для участников С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2023 года депутаты Совета депутатов А.А. Давыдов, С.О. Жуков, И.В. Морозова, А.Е. Никитенкова, А.Л. Старавойтов приняли участие в акции «Сад памяти». В д. Плоское Починковского района Смоленской области депутаты совместно с участниками акции высадили 15 саженцев сосны в память о героях Великой Отечественной войны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ктябре 2023 года Председатель районного Совета депутатов Г.А. Соколова и депутаты районного Совета депутатов Л.В. Антоненкова, С.О. Жуков, Е.А. Корнеев, А.Е. Никитенкова, И.А. Новоселов, М.М. Шувалов приняли участие в общеобластном субботнике. Депутаты участвовали в субботнике на территории своих избирательных округ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декабре 2023 года Председатель районного Совета депутатов Г.А. Соколова и депутаты районного Совета депутатов С.О. Жуков, А.Е. Никитенкова, И.А. Новоселов приняли участие в акции «Ёлка желаний». Каждый депутат, участвующий в акции, снял с елки праздничную открытку с пожеланием ребенка и в преддверии Нового года исполнил детскую мечту.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2023 года все депутаты районного Совета депутатов принимали активное участие в благотворительных акциях по оказанию материальной помощи участникам СВО. Депутаты посещали благотворительные концерты в поддержку военнослужащих, участвующих в СВО, которые проходили в учреждениях культуры района. Собранные от продажи билетов средства были направлены на помощь участникам СВО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принимали участие в работе заседаний Совета депутатов и постоянных комиссий Совета депутатов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и учреждений района всегда представляли в Совет депутатов запрашиваемую информацию по различным вопросам и принимали участие в работе заседаний.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Совета депутатов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Уставом и Регламентом Совета депутатов организационное и правовое обеспечение деятельности Совета депутатов, оказание содействия депутатам в осуществлении своих полномочий осуществлялось аппаратом Совета депутатов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Подготовка  проектов решений и оформление протоколов заседаний Совета депутатов и постоянных комиссий Совета депутатов проводились в соответствии с требованиями законодательства и Инструкции по делопроизводству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решений Совета депутатов в газете «Сельская новь» и размещение информации о деятельности Совета депутатов на официальном сайте Совета депутатов в сети Интернет проводилось своевременно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можно сказать, что за истекший год Советом депутатов проведена плодотворная работа в тесном взаимодействии с Главой муниципального района, его заместителями, со структурными подразделениями Администрации, органами местного самоуправления поселений района. Вопросов возникает много, но все эти вопросы мы обсуждаем коллегиально и стараемся найти пути их решения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чу выразить благодарность депутатам, за проделанную работу, благодарю также руководство Администрации района, глав поселений за совместное решение вопросов развития нашего района и улучшение качества жизни населения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за внимание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6:00Z</dcterms:created>
  <dc:creator>Передача</dc:creator>
  <dc:description/>
  <cp:keywords/>
  <dc:language>en-US</dc:language>
  <cp:lastModifiedBy>Мудряков</cp:lastModifiedBy>
  <cp:lastPrinted>2022-03-17T13:47:00Z</cp:lastPrinted>
  <dcterms:modified xsi:type="dcterms:W3CDTF">2024-06-25T08:57:00Z</dcterms:modified>
  <cp:revision>4</cp:revision>
  <dc:subject/>
  <dc:title>Отчет</dc:title>
</cp:coreProperties>
</file>