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right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ind w:left="480" w:hanging="54"/>
        <w:jc w:val="both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 xml:space="preserve">                                                                 </w:t>
      </w:r>
      <w:r>
        <w:rPr>
          <w:sz w:val="24"/>
          <w:szCs w:val="20"/>
          <w:lang w:val="en-US" w:eastAsia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930" w:leader="none"/>
        </w:tabs>
        <w:ind w:left="480" w:hanging="54"/>
        <w:jc w:val="center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widowControl w:val="false"/>
        <w:ind w:left="480" w:hanging="54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  <w:t>СОВЕТ ДЕПУТАТОВ</w:t>
      </w:r>
    </w:p>
    <w:p>
      <w:pPr>
        <w:pStyle w:val="Normal"/>
        <w:widowControl w:val="false"/>
        <w:ind w:left="480" w:hanging="54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  <w:t>МУНИЦИПАЛЬНОГО ОБРАЗОВАНИЯ «ПОЧИНКОВСКИЙ РАЙОН»</w:t>
      </w:r>
    </w:p>
    <w:p>
      <w:pPr>
        <w:pStyle w:val="Normal"/>
        <w:widowControl w:val="false"/>
        <w:ind w:left="480" w:hanging="54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  <w:t xml:space="preserve"> </w:t>
      </w:r>
      <w:r>
        <w:rPr>
          <w:b/>
          <w:sz w:val="24"/>
          <w:szCs w:val="20"/>
          <w:lang w:val="en-US"/>
        </w:rPr>
        <w:t>СМОЛЕНСКОЙ ОБЛАСТИ</w:t>
      </w:r>
    </w:p>
    <w:p>
      <w:pPr>
        <w:pStyle w:val="Normal"/>
        <w:widowControl w:val="false"/>
        <w:ind w:left="480" w:hanging="54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/>
      </w:pPr>
      <w:r>
        <w:rPr/>
        <w:t>от 24.04.2024  №  244</w:t>
      </w:r>
    </w:p>
    <w:p>
      <w:pPr>
        <w:pStyle w:val="ConsTitle"/>
        <w:tabs>
          <w:tab w:val="clear" w:pos="708"/>
          <w:tab w:val="left" w:pos="3969" w:leader="none"/>
        </w:tabs>
        <w:ind w:right="59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Устав муниципального образования «Починковский  район» Смоленской област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Устава муниципального образования «Починковский район» Смоле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е с Федер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10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03 № 131-ФЗ «Об общих принципах организации местного самоуправления в Российской Федерации» (с изменениями и дополнениями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областным законом от 30.10.2014 № 141-з «О закреплении за сельскими поселениями Смоленской области отдельных вопросов местного значения» (с изменениями и дополнениями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 муниципального образования «Починковский район» Смоленской област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Устав муниципального образования «Починковский район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решений Починковского районного Совета народных депутатов от 27.08.1997 № 34, от 23.07.1998 № 92, от 16.06.1999 № 29, от 28.09.2000 № 30, от 23.11.2000 № 48, в редакции решений Совета депутатов муниципального образования «Починковский район» Смоленской области от 13.04.2001 № 17, от 25.12.2003 № 71, от 04.03.2004 № 11, от 10.06.2004 № 33, от 18.11.2004 № 56, от 09.06.2005 № 103, от 17.11.2005 № 138, от 22.02.2006 № 16, от 12.07.2006 № 51, от 24.01.2007 № 1, от 20.06.2007 № 38, от 21.11.2007 № 63, от 26.03.2008 № 13, от 25.06.2008 № 35, от 15.10.2008 № 59, от 25.03.2009 № 10, от 21.10.2009 № 50, 21.04.2010 №18, 28.07.2010 № 32, от 20.10.2010 № 43, 20.07.2011 № 38,  от 14.12.2011 № 68,  от 28.11.2012 № 39,  от 22.05.2013 № 22,  от 25.09.2013 № 43,  от 26.02.2014 № 6,  от 28.05.2014 № 40,  от 28.01.2015 № 3,  от 26.08.2015 № 63,  от 27.01.2016 № 3,  от 25.05.2016 № 36, от 22.02.2017 № 53, от 28.06.2017 № 101, от 25.10.2017 № 131, от 30.05.2018 № 193, от 28.11.2018 № 253, от 29.05.2019 № 307, от 27.11.2019 № 357, от 30.09.2020 № 424,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3.06.2021 № 481, от 04.10.2021 № 5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6.01.2022 № 33, от 26.10.202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№ 95, от 28.06.2023 № 154, от 22.11.2023 № 19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следующие изменения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1) в статье 7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а) в части 1: 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-пункт 32 изложить в следующей редакции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«32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- пункт 33 дополнить словами «, а также правил использования водных объектов для рекреационных целей»;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б) часть 1.1 дополнить пунктом 13 следующего содержания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«13)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их поселений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;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2)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в статье 30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а) в части 1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- пункт 34 изложить в следующей редакции: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«34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- пункт 35 дополнить словами «, а также правил использования водных объектов для рекреационных целей»;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- дополнить пунктом 72 следующего содержания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«72) дорожная деятельность в отношении автомобильных дорог местного значения в границах населенных пунктов сельских поселений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входящих в состав муниципального района,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их поселений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входящих в состав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;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б) часть 2 изложить в следующей редакции: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«2. Администрация муниципального образования является органом муниципального контроля, к полномочиям которого относятся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2) организация и осуществление муниципального контроля на территории муниципального района;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3) иные полномочия в соответствии с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от 31 июля 2020 года № 248-ФЗ «О государственном контроле (надзоре) и муниципальном контроле в Российской Федерации», другими федеральными законами.»;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3) в части 4 статьи 37 слова «в газете «Сельская новь» заменить словами «в газете «Сельская новь.67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 Настоящее решение подлежит официальному опубликованию в газете «Сельская новь.67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, за исключением подпункта «б» пункта 1, абзаца шестого подпункта «а» пункта 2 части 1 настояще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 Подпункт  «б» пункта 1, абзац шестой подпункта «а» пункта 2 части 1  настоящего решения вступают в силу с 1 января 2025 года.</w:t>
        <w:tab/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33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ind w:right="1211" w:hanging="0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район» Смоленской области                                  </w:t>
            </w:r>
          </w:p>
          <w:p>
            <w:pPr>
              <w:pStyle w:val="Normal"/>
              <w:widowControl w:val="false"/>
              <w:ind w:right="1211" w:hanging="0"/>
              <w:jc w:val="right"/>
              <w:rPr/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ind w:right="1211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 Голуб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муниципального образования «Починковский район» Смоленской области                      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зменения в Устав муниципального образования «Починковский район» Смоленской области  зарегистрированы Управлением Министерства юстиции Российской Федерации по Смоленской области 27.04.2024. Государственный регистрационный номер RU675140002024001.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Style2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7:00Z</dcterms:created>
  <dc:creator>Ivanova_EF</dc:creator>
  <dc:description/>
  <cp:keywords/>
  <dc:language>en-US</dc:language>
  <cp:lastModifiedBy>Мудряков</cp:lastModifiedBy>
  <cp:lastPrinted>2024-04-11T15:05:00Z</cp:lastPrinted>
  <dcterms:modified xsi:type="dcterms:W3CDTF">2024-05-02T07:51:00Z</dcterms:modified>
  <cp:revision>21</cp:revision>
  <dc:subject/>
  <dc:title>П Р О Е К Т</dc:title>
</cp:coreProperties>
</file>