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81" w:hanging="0"/>
        <w:rPr/>
      </w:pPr>
      <w:r>
        <w:rPr/>
        <w:t xml:space="preserve">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580" w:right="-81" w:hanging="0"/>
        <w:rPr/>
      </w:pPr>
      <w:r>
        <w:rPr/>
        <w:t xml:space="preserve">                                                                           </w:t>
      </w:r>
      <w:r>
        <w:rPr/>
        <w:t xml:space="preserve">к решению Починковского окружного </w:t>
      </w:r>
    </w:p>
    <w:p>
      <w:pPr>
        <w:pStyle w:val="Normal"/>
        <w:ind w:left="5580" w:right="-81" w:hanging="0"/>
        <w:rPr/>
      </w:pPr>
      <w:r>
        <w:rPr/>
        <w:t xml:space="preserve">                                                                           </w:t>
      </w:r>
      <w:r>
        <w:rPr/>
        <w:t xml:space="preserve">Совета  депутатов </w:t>
      </w:r>
    </w:p>
    <w:p>
      <w:pPr>
        <w:pStyle w:val="Normal"/>
        <w:ind w:left="5580" w:right="-81" w:hanging="0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/>
        <w:t>от   _________________   № ________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81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360"/>
        <w:jc w:val="center"/>
        <w:rPr>
          <w:sz w:val="28"/>
          <w:szCs w:val="28"/>
        </w:rPr>
      </w:pPr>
      <w:r>
        <w:rPr>
          <w:sz w:val="28"/>
          <w:szCs w:val="28"/>
        </w:rPr>
        <w:t>СТАВКИ</w:t>
      </w:r>
    </w:p>
    <w:p>
      <w:pPr>
        <w:pStyle w:val="Normal"/>
        <w:ind w:right="-81" w:hanging="360"/>
        <w:jc w:val="center"/>
        <w:rPr>
          <w:sz w:val="28"/>
          <w:szCs w:val="28"/>
        </w:rPr>
      </w:pPr>
      <w:r>
        <w:rPr>
          <w:sz w:val="28"/>
          <w:szCs w:val="28"/>
        </w:rPr>
        <w:t>арендной платы за земельные участки, находящиеся в муниципальной собственности муниципального образования «Починковский муниципальный округ»  Смоленской области и земельные участки, государственная собственность на которые не разграничена, по видам разрешенного использования земель и категориям арендаторов, применяемые на территории муниципального образования «Починков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  <w:gridCol w:w="284"/>
        <w:gridCol w:w="1417"/>
        <w:gridCol w:w="142"/>
        <w:gridCol w:w="992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вка  арендной платы (в  процентах от кадастровой  стоимости  земельного участка)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7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ли населенных пункт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</w:t>
            </w:r>
          </w:p>
          <w:p>
            <w:pPr>
              <w:pStyle w:val="Normal"/>
              <w:rPr/>
            </w:pPr>
            <w:r>
              <w:rPr/>
              <w:t>сельскохозяйственного назнач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 промышленности, энергетики, транспорта, радиовещания, телевидения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bookmarkStart w:id="0" w:name="sub_1010"/>
            <w:r>
              <w:rPr>
                <w:rFonts w:cs="Times New Roman" w:ascii="Times New Roman" w:hAnsi="Times New Roman"/>
                <w:b/>
              </w:rPr>
              <w:t>1.Сельскохозяйственное использование</w:t>
            </w:r>
            <w:bookmarkEnd w:id="0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ение сельского хозяйств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анного вида разрешенного использования включает в себя содержание видов разрешенного использования с подпунктами  1.1-1.18, в том числе размещение зданий и сооружений, используемых для хранения и переработки сельскохозяйствен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1" w:name="sub_1011"/>
            <w:r>
              <w:rPr>
                <w:rFonts w:cs="Times New Roman" w:ascii="Times New Roman" w:hAnsi="Times New Roman"/>
              </w:rPr>
              <w:t>1.1.Растениеводство</w:t>
            </w:r>
            <w:bookmarkEnd w:id="1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держание данного вида разрешенного использования включает в себя содержание видов разрешенного использования  с подпунктами  1.2.-1.6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2" w:name="sub_1012"/>
            <w:r>
              <w:rPr>
                <w:rFonts w:cs="Times New Roman" w:ascii="Times New Roman" w:hAnsi="Times New Roman"/>
              </w:rPr>
              <w:t>1.2.Выращивание зерновых и иных сельскохозяйственных культур</w:t>
            </w:r>
            <w:bookmarkEnd w:id="2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3" w:name="sub_1013"/>
            <w:r>
              <w:rPr>
                <w:rFonts w:cs="Times New Roman" w:ascii="Times New Roman" w:hAnsi="Times New Roman"/>
              </w:rPr>
              <w:t>1.3.Овощеводство</w:t>
            </w:r>
            <w:bookmarkEnd w:id="3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4" w:name="sub_1014"/>
            <w:r>
              <w:rPr>
                <w:rFonts w:cs="Times New Roman" w:ascii="Times New Roman" w:hAnsi="Times New Roman"/>
              </w:rPr>
              <w:t>1.4.Выращивание тонизирующих, лекарственных, цветочных культур</w:t>
            </w:r>
            <w:bookmarkEnd w:id="4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5" w:name="sub_1015"/>
            <w:r>
              <w:rPr>
                <w:rFonts w:cs="Times New Roman" w:ascii="Times New Roman" w:hAnsi="Times New Roman"/>
              </w:rPr>
              <w:t>1.5.Садоводство</w:t>
            </w:r>
            <w:bookmarkEnd w:id="5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6" w:name="sub_1016"/>
            <w:r>
              <w:rPr>
                <w:rFonts w:cs="Times New Roman" w:ascii="Times New Roman" w:hAnsi="Times New Roman"/>
              </w:rPr>
              <w:t>1.6.Выращивание льна и конопли</w:t>
            </w:r>
            <w:bookmarkEnd w:id="6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7" w:name="sub_1017"/>
            <w:r>
              <w:rPr>
                <w:rFonts w:cs="Times New Roman" w:ascii="Times New Roman" w:hAnsi="Times New Roman"/>
              </w:rPr>
              <w:t>1.7.Животноводство</w:t>
            </w:r>
            <w:bookmarkEnd w:id="7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анного вида разрешенного использования включает в себя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держание видов разрешенного использования с </w:t>
            </w:r>
            <w:hyperlink w:anchor="sub_10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подпунктами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8-1.11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8" w:name="sub_1018"/>
            <w:r>
              <w:rPr>
                <w:rFonts w:cs="Times New Roman" w:ascii="Times New Roman" w:hAnsi="Times New Roman"/>
              </w:rPr>
              <w:t>1.8.Скотоводство</w:t>
            </w:r>
            <w:bookmarkEnd w:id="8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)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9" w:name="sub_1019"/>
            <w:r>
              <w:rPr>
                <w:rFonts w:cs="Times New Roman" w:ascii="Times New Roman" w:hAnsi="Times New Roman"/>
              </w:rPr>
              <w:t>1.9.Звероводство</w:t>
            </w:r>
            <w:bookmarkEnd w:id="9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10" w:name="sub_110"/>
            <w:r>
              <w:rPr>
                <w:rFonts w:cs="Times New Roman" w:ascii="Times New Roman" w:hAnsi="Times New Roman"/>
              </w:rPr>
              <w:t>1.10.Птицеводство</w:t>
            </w:r>
            <w:bookmarkEnd w:id="10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11" w:name="sub_111"/>
            <w:r>
              <w:rPr>
                <w:rFonts w:cs="Times New Roman" w:ascii="Times New Roman" w:hAnsi="Times New Roman"/>
              </w:rPr>
              <w:t>1.11.Свиноводство</w:t>
            </w:r>
            <w:bookmarkEnd w:id="11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12" w:name="sub_112"/>
            <w:r>
              <w:rPr>
                <w:rFonts w:cs="Times New Roman" w:ascii="Times New Roman" w:hAnsi="Times New Roman"/>
              </w:rPr>
              <w:t>1.12.Пчеловодство</w:t>
            </w:r>
            <w:bookmarkEnd w:id="12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13" w:name="sub_113"/>
            <w:r>
              <w:rPr>
                <w:rFonts w:cs="Times New Roman" w:ascii="Times New Roman" w:hAnsi="Times New Roman"/>
              </w:rPr>
              <w:t>1.13.Рыбоводство</w:t>
            </w:r>
            <w:bookmarkEnd w:id="13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14" w:name="sub_10114"/>
            <w:r>
              <w:rPr>
                <w:rFonts w:cs="Times New Roman" w:ascii="Times New Roman" w:hAnsi="Times New Roman"/>
              </w:rPr>
              <w:t>1.14.Научное обеспечение сельского хозяйства</w:t>
            </w:r>
            <w:bookmarkEnd w:id="14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15" w:name="sub_10115"/>
            <w:r>
              <w:rPr>
                <w:rFonts w:cs="Times New Roman" w:ascii="Times New Roman" w:hAnsi="Times New Roman"/>
              </w:rPr>
              <w:t>1.15. Хранение и переработка</w:t>
            </w:r>
            <w:bookmarkEnd w:id="15"/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16" w:name="sub_10116"/>
            <w:r>
              <w:rPr>
                <w:rFonts w:cs="Times New Roman" w:ascii="Times New Roman" w:hAnsi="Times New Roman"/>
              </w:rPr>
              <w:t>1.16. Ведение личного подсобного хозяйства на полевых участках</w:t>
            </w:r>
            <w:bookmarkEnd w:id="16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17" w:name="sub_10117"/>
            <w:r>
              <w:rPr>
                <w:rFonts w:cs="Times New Roman" w:ascii="Times New Roman" w:hAnsi="Times New Roman"/>
              </w:rPr>
              <w:t>1.17.Питомники</w:t>
            </w:r>
            <w:bookmarkEnd w:id="17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18" w:name="sub_10118"/>
            <w:r>
              <w:rPr>
                <w:rFonts w:cs="Times New Roman" w:ascii="Times New Roman" w:hAnsi="Times New Roman"/>
              </w:rPr>
              <w:t>1.18.Обеспечение</w:t>
            </w:r>
            <w:bookmarkEnd w:id="18"/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9. Сельскохозяйственное использова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, отнесенные  к землям сельскохозяйственного назначения или к землям в составе зон сельскохозяйственного использования, не используемые  по назнач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bookmarkStart w:id="19" w:name="sub_1020"/>
            <w:r>
              <w:rPr>
                <w:rFonts w:cs="Times New Roman" w:ascii="Times New Roman" w:hAnsi="Times New Roman"/>
                <w:b/>
              </w:rPr>
              <w:t>2. Жилая застройка</w:t>
            </w:r>
            <w:bookmarkEnd w:id="19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анного вида разрешенного использования включает в себя содержание видов разрешенного использования с подпунктами</w:t>
            </w:r>
            <w:hyperlink w:anchor="sub_10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 xml:space="preserve"> 2.1-2.7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>
          <w:trHeight w:val="23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Для  индивидуального жилищног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и подсобных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 Малоэтажная многоквартирная жилая застройк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red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20" w:name="sub_1022"/>
            <w:r>
              <w:rPr>
                <w:rFonts w:cs="Times New Roman" w:ascii="Times New Roman" w:hAnsi="Times New Roman"/>
                <w:color w:val="000000"/>
              </w:rPr>
              <w:t>2.3.Для  ведения личного подсобного хозяйства</w:t>
            </w:r>
            <w:bookmarkEnd w:id="20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сельскохозяйственной продукции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гаража и иных вспомогательных сооружени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льскохозяйственных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1" w:name="sub_1023"/>
            <w:r>
              <w:rPr>
                <w:rFonts w:cs="Times New Roman" w:ascii="Times New Roman" w:hAnsi="Times New Roman"/>
                <w:color w:val="000000"/>
              </w:rPr>
              <w:t>2.4.Блокированная жилая застройка</w:t>
            </w:r>
            <w:bookmarkEnd w:id="21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площадок отдых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2" w:name="sub_1025"/>
            <w:r>
              <w:rPr>
                <w:rFonts w:cs="Times New Roman" w:ascii="Times New Roman" w:hAnsi="Times New Roman"/>
                <w:color w:val="000000"/>
              </w:rPr>
              <w:t>2.5. Среднеэтажная жилая застройка</w:t>
            </w:r>
            <w:bookmarkEnd w:id="22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и озеленение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подземных гаражей и автостоянок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спортивных и детских площадок, площадок отдыха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 Многоэтажная жилая застрой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23" w:name="sub_1026"/>
            <w:r>
              <w:rPr>
                <w:rFonts w:cs="Times New Roman" w:ascii="Times New Roman" w:hAnsi="Times New Roman"/>
                <w:color w:val="000000"/>
              </w:rPr>
              <w:t>(высотная застройка)</w:t>
            </w:r>
            <w:bookmarkEnd w:id="23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и озеленение придомовых территори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 Объекты гаражн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/>
                <w:color w:val="000000"/>
                <w:highlight w:val="red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-</w:t>
            </w:r>
          </w:p>
        </w:tc>
      </w:tr>
      <w:tr>
        <w:trPr>
          <w:trHeight w:val="5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Ведение огородничества, ведение садоводства, ведение  дач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хозяйственных строений и сооруже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хозяйственных строе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4" w:name="sub_1030"/>
            <w:r>
              <w:rPr>
                <w:rFonts w:cs="Times New Roman" w:ascii="Times New Roman" w:hAnsi="Times New Roman"/>
                <w:b/>
                <w:color w:val="000000"/>
              </w:rPr>
              <w:t>3.0</w:t>
            </w:r>
            <w:r>
              <w:rPr>
                <w:rFonts w:cs="Times New Roman" w:ascii="Times New Roman" w:hAnsi="Times New Roman"/>
                <w:b/>
              </w:rPr>
              <w:t xml:space="preserve"> . Общественное использование объектов капитального строительства</w:t>
            </w:r>
            <w:bookmarkEnd w:id="24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дпунктами</w:t>
            </w:r>
            <w:hyperlink w:anchor="sub_103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 xml:space="preserve"> 3.1-3.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>
          <w:trHeight w:val="268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 Коммунальное обслужи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змещение объектов капитального строительства в целях обеспечения населения и организаций коммунальными услугами, в частности: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тавка воды, газа, отвод канализационных стоков, очистка и уборка объектов недвижимости (водозаборы, очистные сооружения, насосные станции, водопроводы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Размещение объектов теплоснаб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приказ Министерства экономического развития №217 от 23.04.2013 не более 0,7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змещение  газопроводов и иных объектов систем   газоснабжения,  объектов централизованных систем горячего водоснабжения, холодного водоснабжения, и (или) водоотведения федерального, регионального и местного значения, в том числе размещение линейных объектов федерального и регионального значения, обеспечивающих деятельность   естественных монопол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(приказ Министерства экономического развития №9 от 14.01.2011 ( не более 3,89р.кв.м.)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25" w:name="sub_1032"/>
            <w:r>
              <w:rPr>
                <w:rFonts w:cs="Times New Roman" w:ascii="Times New Roman" w:hAnsi="Times New Roman"/>
                <w:color w:val="000000"/>
              </w:rPr>
              <w:t>3.2.Социальное обслуживание</w:t>
            </w:r>
            <w:bookmarkEnd w:id="25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26" w:name="sub_1033"/>
            <w:r>
              <w:rPr>
                <w:rFonts w:cs="Times New Roman" w:ascii="Times New Roman" w:hAnsi="Times New Roman"/>
                <w:color w:val="000000"/>
              </w:rPr>
              <w:t>3.3.Бытовое обслуживан</w:t>
            </w:r>
            <w:bookmarkEnd w:id="26"/>
            <w:r>
              <w:rPr>
                <w:rFonts w:cs="Times New Roman" w:ascii="Times New Roman" w:hAnsi="Times New Roman"/>
                <w:color w:val="000000"/>
              </w:rPr>
              <w:t>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27" w:name="sub_1034"/>
            <w:r>
              <w:rPr>
                <w:rFonts w:cs="Times New Roman" w:ascii="Times New Roman" w:hAnsi="Times New Roman"/>
                <w:color w:val="000000"/>
              </w:rPr>
              <w:t>3.4. Здравоохранение</w:t>
            </w:r>
            <w:bookmarkEnd w:id="27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28" w:name="sub_1035"/>
            <w:r>
              <w:rPr>
                <w:rFonts w:cs="Times New Roman" w:ascii="Times New Roman" w:hAnsi="Times New Roman"/>
                <w:color w:val="000000"/>
              </w:rPr>
              <w:t>3.5.Образование и просвещение</w:t>
            </w:r>
            <w:bookmarkEnd w:id="28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29" w:name="sub_1036"/>
            <w:r>
              <w:rPr>
                <w:rFonts w:cs="Times New Roman" w:ascii="Times New Roman" w:hAnsi="Times New Roman"/>
                <w:color w:val="000000"/>
              </w:rPr>
              <w:t>3.6. Культурное развитие</w:t>
            </w:r>
            <w:bookmarkEnd w:id="29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лощадок для празднеств и гуляни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30" w:name="sub_1037"/>
            <w:r>
              <w:rPr>
                <w:rFonts w:cs="Times New Roman" w:ascii="Times New Roman" w:hAnsi="Times New Roman"/>
                <w:color w:val="000000"/>
              </w:rPr>
              <w:t>3.7. Религиозное использование</w:t>
            </w:r>
            <w:bookmarkEnd w:id="30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31" w:name="sub_1038"/>
            <w:r>
              <w:rPr>
                <w:rFonts w:cs="Times New Roman" w:ascii="Times New Roman" w:hAnsi="Times New Roman"/>
                <w:color w:val="000000"/>
              </w:rPr>
              <w:t>3.8.Общественное управление</w:t>
            </w:r>
            <w:bookmarkEnd w:id="31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32" w:name="sub_1039"/>
            <w:r>
              <w:rPr>
                <w:rFonts w:cs="Times New Roman" w:ascii="Times New Roman" w:hAnsi="Times New Roman"/>
                <w:color w:val="000000"/>
              </w:rPr>
              <w:t>3.9.Обеспечение научной деятельности</w:t>
            </w:r>
            <w:bookmarkEnd w:id="32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33" w:name="sub_1040"/>
            <w:r>
              <w:rPr>
                <w:rFonts w:cs="Times New Roman" w:ascii="Times New Roman" w:hAnsi="Times New Roman"/>
                <w:b/>
                <w:color w:val="000000"/>
              </w:rPr>
              <w:t>4 .0 Предпринимательство</w:t>
            </w:r>
            <w:bookmarkEnd w:id="33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подпунктами</w:t>
            </w:r>
            <w:hyperlink w:anchor="sub_104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 xml:space="preserve"> 4.1-4.8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4" w:name="sub_1042"/>
            <w:r>
              <w:rPr>
                <w:rFonts w:cs="Times New Roman" w:ascii="Times New Roman" w:hAnsi="Times New Roman"/>
              </w:rPr>
              <w:t>4.1. Торговые центры</w:t>
            </w:r>
            <w:bookmarkEnd w:id="34"/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ргово-развлекательные центр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ей и (или) стоянок для автомобилей сотрудников и посетителей торгового цен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35" w:name="sub_1043"/>
            <w:r>
              <w:rPr>
                <w:rFonts w:cs="Times New Roman" w:ascii="Times New Roman" w:hAnsi="Times New Roman"/>
                <w:color w:val="000000"/>
              </w:rPr>
              <w:t>4.2. Рынки</w:t>
            </w:r>
            <w:bookmarkEnd w:id="35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гаражей и (или) стоянок для автомобилей сотрудников и посетителей рын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FFFF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36" w:name="sub_1044"/>
            <w:r>
              <w:rPr>
                <w:rFonts w:cs="Times New Roman" w:ascii="Times New Roman" w:hAnsi="Times New Roman"/>
                <w:color w:val="000000"/>
              </w:rPr>
              <w:t>4.3. Магазины</w:t>
            </w:r>
            <w:bookmarkEnd w:id="36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торговли, предназначенных для продажи товаров (том числе медицинских), торговая площадь которых составляет до 5000 кв. м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площадью  свыше 50 кв.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лощадью  до  50 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37" w:name="sub_1045"/>
            <w:r>
              <w:rPr>
                <w:rFonts w:cs="Times New Roman" w:ascii="Times New Roman" w:hAnsi="Times New Roman"/>
                <w:color w:val="000000"/>
              </w:rPr>
              <w:t>4.4.   Банковская и страховая деятельность</w:t>
            </w:r>
            <w:bookmarkEnd w:id="37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объектов капитального строительства, предназначенных для размещения организаций, оказывающих банковские и страховые услуг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38" w:name="sub_1046"/>
            <w:r>
              <w:rPr>
                <w:rFonts w:cs="Times New Roman" w:ascii="Times New Roman" w:hAnsi="Times New Roman"/>
                <w:color w:val="000000"/>
              </w:rPr>
              <w:t>4.5.Общественное питание</w:t>
            </w:r>
            <w:bookmarkEnd w:id="38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9" w:name="sub_1047"/>
            <w:r>
              <w:rPr>
                <w:rFonts w:cs="Times New Roman" w:ascii="Times New Roman" w:hAnsi="Times New Roman"/>
                <w:color w:val="000000"/>
              </w:rPr>
              <w:t>4.6. Гостиничное обслуживание</w:t>
            </w:r>
            <w:bookmarkEnd w:id="39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40" w:name="sub_1049"/>
            <w:r>
              <w:rPr>
                <w:rFonts w:cs="Times New Roman" w:ascii="Times New Roman" w:hAnsi="Times New Roman"/>
                <w:color w:val="000000"/>
              </w:rPr>
              <w:t>4.7. Обслуживание автотранспорта</w:t>
            </w:r>
            <w:bookmarkEnd w:id="40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Постоянных или временных гаражей (с несколькими стояночными местами или без ни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тоянок и парковок;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82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втозаправочных станций (бензиновых, газовых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мещение магазинов сопутствующей торговли, зданий для организации общественного питания в качестве придорожного сервиса; договоров нет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8. </w:t>
            </w:r>
            <w:r>
              <w:rPr>
                <w:rFonts w:cs="Times New Roman" w:ascii="Times New Roman" w:hAnsi="Times New Roman"/>
              </w:rPr>
              <w:t xml:space="preserve"> Деловое управле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41" w:name="sub_1050"/>
            <w:r>
              <w:rPr>
                <w:rFonts w:cs="Times New Roman" w:ascii="Times New Roman" w:hAnsi="Times New Roman"/>
                <w:b/>
              </w:rPr>
              <w:t>5.0. Отдых (рекреация)</w:t>
            </w:r>
            <w:bookmarkEnd w:id="41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подпунктами </w:t>
            </w:r>
            <w:hyperlink w:anchor="sub_105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 xml:space="preserve"> 5.1-5.3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:</w:t>
            </w:r>
          </w:p>
        </w:tc>
      </w:tr>
      <w:tr>
        <w:trPr>
          <w:trHeight w:val="25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42" w:name="sub_1051"/>
            <w:r>
              <w:rPr>
                <w:rFonts w:cs="Times New Roman" w:ascii="Times New Roman" w:hAnsi="Times New Roman"/>
                <w:color w:val="000000"/>
              </w:rPr>
              <w:t>5.1.Спорт</w:t>
            </w:r>
            <w:bookmarkEnd w:id="42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43" w:name="sub_1052"/>
            <w:r>
              <w:rPr>
                <w:rFonts w:cs="Times New Roman" w:ascii="Times New Roman" w:hAnsi="Times New Roman"/>
                <w:color w:val="000000"/>
              </w:rPr>
              <w:t>5.2.Природно-познавательный туризм</w:t>
            </w:r>
            <w:bookmarkEnd w:id="43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44" w:name="sub_1053"/>
            <w:r>
              <w:rPr>
                <w:rFonts w:cs="Times New Roman" w:ascii="Times New Roman" w:hAnsi="Times New Roman"/>
                <w:color w:val="000000"/>
              </w:rPr>
              <w:t>5.3.Охота и рыбалка</w:t>
            </w:r>
            <w:bookmarkEnd w:id="44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45" w:name="sub_1060"/>
            <w:r>
              <w:rPr>
                <w:rFonts w:cs="Times New Roman" w:ascii="Times New Roman" w:hAnsi="Times New Roman"/>
                <w:b/>
              </w:rPr>
              <w:t>6.0. Производственная деятельность</w:t>
            </w:r>
            <w:bookmarkEnd w:id="45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е объектов капитального строительства в целях добычи недр, переработки, изготовления вещей промышленным способом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данного вида разрешенного использования включает в себя содержание видов разрешенного использования с подпунктами</w:t>
            </w:r>
            <w:hyperlink w:anchor="sub_106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 xml:space="preserve"> 6.1-6.5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>
          <w:trHeight w:val="150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46" w:name="sub_1061"/>
            <w:r>
              <w:rPr>
                <w:rFonts w:cs="Times New Roman" w:ascii="Times New Roman" w:hAnsi="Times New Roman"/>
              </w:rPr>
              <w:t>6.1. Недропользование</w:t>
            </w:r>
            <w:bookmarkEnd w:id="46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существление геологических изысканий и проек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Добыча недр открытым (карьеры, отвалы) и закрытым (шахты, скважины) способами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змещение объектов капитального</w:t>
            </w:r>
            <w:r>
              <w:rPr>
                <w:rFonts w:cs="Times New Roman" w:ascii="Times New Roman" w:hAnsi="Times New Roman"/>
              </w:rPr>
              <w:t xml:space="preserve"> строительства, в том числе подземных, в целях добычи недр; размещение объектов капитального строительства, необходимых для подготовки  сырья к транспортировке и (или) промышленной переработк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мещение объектов  переработки промышленных отходов горного производств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2. Промышленность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Размещение 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змещение объектов предприятий осуществляющих жилищное строительство,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Размещение объектов производственных объединений, концернов, промышленно-производственных фирм, догов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Размещение объектов  других промышленных предприятий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47" w:name="sub_1067"/>
            <w:r>
              <w:rPr>
                <w:rFonts w:cs="Times New Roman" w:ascii="Times New Roman" w:hAnsi="Times New Roman"/>
              </w:rPr>
              <w:t>6.3. Энергетика</w:t>
            </w:r>
            <w:bookmarkEnd w:id="47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объектов электросетевого хозяйства, договор нет, сравнительный анализ с зу по городу, на землях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Размещение объектов  энергетических систем, объектов систем электроэнергетики (за исключением генерирующих мощностей) федерального, регионального или </w:t>
            </w:r>
            <w:r>
              <w:rPr>
                <w:rFonts w:cs="Times New Roman" w:ascii="Times New Roman" w:hAnsi="Times New Roman"/>
              </w:rPr>
              <w:t>местного значе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в том числе размещение линейных объектов федерального и регионального значения, обеспечивающих деятельность   естественных монополий, приказ Министерства экономического развития №507 от 22.09.2011,не более 4,50 р.за кв.м.,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48" w:name="sub_1068"/>
            <w:r>
              <w:rPr>
                <w:rFonts w:cs="Times New Roman" w:ascii="Times New Roman" w:hAnsi="Times New Roman"/>
              </w:rPr>
              <w:t>6.4. Связь</w:t>
            </w:r>
            <w:bookmarkEnd w:id="48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мещение сооружений связи (вышк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8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мещение объектов связи,  в том числе линейно-кабельные сооружения федерального, регионального значения, (приказ Министерства экономического развития №346 от 18.06.2013 не более 1,4%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49" w:name="sub_1069"/>
            <w:r>
              <w:rPr>
                <w:rFonts w:cs="Times New Roman" w:ascii="Times New Roman" w:hAnsi="Times New Roman"/>
              </w:rPr>
              <w:t>6.5. Склады</w:t>
            </w:r>
            <w:bookmarkEnd w:id="49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bookmarkStart w:id="50" w:name="sub_1070"/>
            <w:r>
              <w:rPr>
                <w:rFonts w:cs="Times New Roman" w:ascii="Times New Roman" w:hAnsi="Times New Roman"/>
                <w:b/>
              </w:rPr>
              <w:t>7.0. Транспорт</w:t>
            </w:r>
            <w:bookmarkEnd w:id="50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дпунктами</w:t>
            </w:r>
            <w:hyperlink w:anchor="sub_107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 xml:space="preserve"> 7.1 -7.3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51" w:name="sub_1072"/>
            <w:r>
              <w:rPr>
                <w:rFonts w:cs="Times New Roman" w:ascii="Times New Roman" w:hAnsi="Times New Roman"/>
              </w:rPr>
              <w:t>7.1. Автомобильный транспорт</w:t>
            </w:r>
            <w:bookmarkEnd w:id="51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мещение автомобильных дорог и установления полос отвода  и охранных зон автомобильных доро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52" w:name="sub_1075"/>
            <w:r>
              <w:rPr>
                <w:rFonts w:cs="Times New Roman" w:ascii="Times New Roman" w:hAnsi="Times New Roman"/>
              </w:rPr>
              <w:t>7.2. Трубопроводный транспорт</w:t>
            </w:r>
            <w:bookmarkEnd w:id="52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ефтепроводов, а также зданий и сооружений, необходимых для эксплуатации названных трубопров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9" w:gutter="0" w:header="709" w:top="1418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0:00Z</dcterms:created>
  <dc:creator>1</dc:creator>
  <dc:description/>
  <cp:keywords/>
  <dc:language>en-US</dc:language>
  <cp:lastModifiedBy>Мудряков</cp:lastModifiedBy>
  <cp:lastPrinted>2023-01-27T12:00:00Z</cp:lastPrinted>
  <dcterms:modified xsi:type="dcterms:W3CDTF">2025-01-20T09:23:00Z</dcterms:modified>
  <cp:revision>7</cp:revision>
  <dc:subject/>
  <dc:title>БАЗОВЫЕ        РАЗМЕРЫ</dc:title>
</cp:coreProperties>
</file>