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5173" w:leader="none"/>
        </w:tabs>
        <w:ind w:left="480" w:hanging="54"/>
        <w:rPr>
          <w:lang w:val="ru-RU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ab/>
      </w:r>
      <w:r>
        <w:rPr>
          <w:lang w:val="ru-RU"/>
        </w:rPr>
        <w:drawing>
          <wp:inline distT="0" distB="0" distL="0" distR="0">
            <wp:extent cx="6178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   _____________  №  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rPr/>
      </w:pPr>
      <w:r>
        <w:rPr>
          <w:bCs/>
        </w:rPr>
        <w:t xml:space="preserve">1. </w:t>
      </w:r>
      <w:r>
        <w:rPr/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22.06.2011 № 37 «Об утверждении Положения о порядке заслушивания ежегодного отчета Главы муниципального образования «Починковский район» Смоленской области о результатах его деятельности, деятельности Администрации муниципального образования «Починковский район» Смоленской области,  в том числе о решении вопросов поставленных, Советом депутатов муниципального образования «Починковский район»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25.03.2015 № 31 «О внесении изменений в  решение Совета депутатов муниципального  образования «Починковский район» Смоленской области от 22.06.2011 № 37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22.02.2017 № 54 «О внесении изменений в  решение Совета депутатов муниципального  образования «Починковский район» Смоленской области от 22.06.2011 № 37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Починковского городского поселения Починковского района Смоленской области от 10.05.2011 № 30 «Об утверждении Положения о порядке засушивания отчета Главы муниципального образования Починковского городского поселения Починковского района Смоленской области, о результатах его деятельности, в том числе о решении вопросов, поставленных Советом депутатов Починковского город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Починковского городского поселения Починковского района Смоленской области от 28.05.2013 № 40 «О внесении изменений в решение Совета депутатов Починковского городского поселения Починковского района Смоленской области от 10 мая 2011 года № 30»;</w:t>
      </w:r>
    </w:p>
    <w:p>
      <w:pPr>
        <w:pStyle w:val="Normal"/>
        <w:autoSpaceDE w:val="false"/>
        <w:ind w:firstLine="709"/>
        <w:jc w:val="both"/>
        <w:rPr>
          <w:bCs/>
          <w:szCs w:val="28"/>
          <w:vertAlign w:val="superscript"/>
        </w:rPr>
      </w:pPr>
      <w:r>
        <w:rPr>
          <w:bCs/>
          <w:szCs w:val="28"/>
        </w:rPr>
        <w:t>- решение Совета депутатов Починковского городского поселения Починковского района Смоленской области от 28.05.2013 № 43 «Об утверждении Положения о порядке заслушивания ежегодного отчета Главы Администрации муниципального образования «Починковский район» Смоленской области о результатах его деятельности, деятельности Администрации муниципального образования «Починковский район» Смоленской области в части исполнения переданных полномочий Администрации Починковского городского поселения Починковского района Смоленской области, в том числе о решении вопросов, поставленных Советом депутатов Починковского город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Мурыгинского сельского поселения Починковского района Смоленской области от 20.04.2011 № 12 «Об утверждении Положения о порядке заслушивания отчета Главы муниципального образования Мурыгинского сельского поселения Починковского района Смоленской области    о результатах его деятельности, деятельности Администрации Мурыгинского сельского поселения Починковского района Смоленской области,  в том числе о решении вопросов поставленных Советом депутатов Мурыгинского сель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Прудковского сельского поселения Починковского района Смоленской области от 21.04.2011 № 10 «Об утверждении Положения о порядке заслушивания отчета Главы муниципального образования Прудковского сельского поселения Починковского района Смоленской области о результатах его деятельности, деятельности Администрации Прудковского сельского поселения Починковского района Смоленской области и иных подведомственных ему органов местного самоуправления, в том числе о решении вопросов поставленных Советом депутатов Прудковского сель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Стодолищенского сельского поселения Починковского района Смоленской области от 29.01.2016 № 5 «Об утверждении Положения о порядке заслушивания отчета  Главы муниципального образования Стодолищенского сельского поселения Починковского района Смоленской области о результатах его деятельности, деятельности Администрации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Стодолищенского сельского поселения  и иных подведомственных ему органов местного самоуправления, в том числе о решении вопросов поставленных Советом депутатов Стодолищенского сельского поселения Починковского района Смоленской  области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Шаталовского сельского поселения Починковского района Смоленской области от 23.03.2016 № 10 «Об утверждении Положения о порядке заслушивания отчета Главы муниципального образования Шаталовского сельского поселения Починковского района Смоленской области о результатах его деятельности, деятельности Администрации Шаталовского сельского поселения Починковского района Смоленской области и иных подведомственных ему органов местного самоуправления, в том числе о решении вопросов, поставленных  Советом депутатов Шаталовского сельского поселения Починковского района Смоленской области»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u w:val="single"/>
        </w:rPr>
      </w:pPr>
      <w:r>
        <w:rPr>
          <w:szCs w:val="28"/>
        </w:rPr>
        <w:t xml:space="preserve">3. Разместить н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25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2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2-18T12:38:00Z</dcterms:modified>
  <cp:revision>9</cp:revision>
  <dc:subject/>
  <dc:title>П Р О Е К Т</dc:title>
</cp:coreProperties>
</file>