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173" w:leader="none"/>
        </w:tabs>
        <w:ind w:left="480" w:hanging="54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ab/>
      </w:r>
      <w:r>
        <w:rPr>
          <w:lang w:val="ru-RU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4.06.2009 № 29 «Об утверждении </w:t>
      </w:r>
      <w:r>
        <w:rPr>
          <w:bCs/>
        </w:rPr>
        <w:t>Положения о Почетной грамот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4.04.2013 № 12 «О внесении изменений в </w:t>
      </w:r>
      <w:r>
        <w:rPr>
          <w:bCs/>
        </w:rPr>
        <w:t>Положение о Почетной грамот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2.03.2017 № 80 «О внесении изменений в </w:t>
      </w:r>
      <w:r>
        <w:rPr>
          <w:bCs/>
        </w:rPr>
        <w:t>Положение о Почетной грамот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5.09.2019 № 339 «О внесении изменений в </w:t>
      </w:r>
      <w:r>
        <w:rPr>
          <w:bCs/>
        </w:rPr>
        <w:t>Положение о Почетной грамот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>-  решение Совета депутатов муниципального образования «Починковский район» Смоленской области от 24.06.2009 № 30 «Об утверждении Положения о Благодарственном письме Совета депутатов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2.03.2017 № 79 «О внесении изменений в </w:t>
      </w:r>
      <w:r>
        <w:rPr>
          <w:bCs/>
        </w:rPr>
        <w:t>Положение о Благодарственном письм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5.09.2019 № 338 «О внесении изменений в </w:t>
      </w:r>
      <w:r>
        <w:rPr>
          <w:bCs/>
        </w:rPr>
        <w:t>Положение о Благодарственном письм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2. Разместить н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4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2-18T12:39:00Z</dcterms:modified>
  <cp:revision>13</cp:revision>
  <dc:subject/>
  <dc:title>П Р О Е К Т</dc:title>
</cp:coreProperties>
</file>