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   ___________  №  _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9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трехмандатных избирательных округ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 проведения выборов депутатов Починк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о статьей 18 Федерального закона </w:t>
        <w:br/>
        <w:t xml:space="preserve">от 12 июня 2002 года № 67-ФЗ «Об основных гарантиях избирательных прав </w:t>
        <w:br/>
        <w:t xml:space="preserve">и права на участие в референдуме граждан Российской Федерации»,                    статьей 10 областного закона от 3 июля 2003 года № 41-з «О выборах органов местного самоуправления в Смоленской области», статьей 8 областного закона от 10 июня 2024 года № 135-з «О 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ассмотрев постановление Починковской территориальной избирательной комиссии Смоленской области от 11 июля 2024 года № 190/823 «Об определении схемы трехмандатных избирательных округов для проведения выборов депутатов Починковского окружного Совета депутат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spacing w:before="28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 xml:space="preserve">схему трехмандатных избирательных округов </w:t>
      </w:r>
      <w:r>
        <w:rPr>
          <w:bCs/>
          <w:iCs/>
          <w:sz w:val="28"/>
          <w:szCs w:val="28"/>
        </w:rPr>
        <w:t>для проведения выборов депутатов Починковского окружного Совета депутатов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Утвердить графическое изображение </w:t>
      </w:r>
      <w:r>
        <w:rPr>
          <w:bCs/>
          <w:szCs w:val="28"/>
        </w:rPr>
        <w:t xml:space="preserve">схемы трехмандатных избирательных округов </w:t>
      </w:r>
      <w:r>
        <w:rPr>
          <w:bCs/>
          <w:iCs/>
          <w:szCs w:val="28"/>
        </w:rPr>
        <w:t>для проведения выборов депутатов Починковского окружного Совета депутатов согласно приложению 2 к настоящему решению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rFonts w:eastAsia="Lucida Sans Unicode"/>
          <w:bCs/>
          <w:kern w:val="2"/>
          <w:sz w:val="10"/>
          <w:szCs w:val="10"/>
        </w:rPr>
      </w:pPr>
      <w:r>
        <w:rPr>
          <w:rFonts w:eastAsia="Lucida Sans Unicode"/>
          <w:bCs/>
          <w:kern w:val="2"/>
          <w:sz w:val="10"/>
          <w:szCs w:val="10"/>
        </w:rPr>
      </w:r>
    </w:p>
    <w:p>
      <w:pPr>
        <w:pStyle w:val="Normal"/>
        <w:jc w:val="both"/>
        <w:rPr>
          <w:rFonts w:eastAsia="Lucida Sans Unicode"/>
          <w:bCs/>
          <w:kern w:val="2"/>
          <w:sz w:val="10"/>
          <w:szCs w:val="28"/>
        </w:rPr>
      </w:pPr>
      <w:r>
        <w:rPr>
          <w:rFonts w:eastAsia="Lucida Sans Unicode"/>
          <w:bCs/>
          <w:kern w:val="2"/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07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sz w:val="27"/>
                <w:szCs w:val="27"/>
              </w:rPr>
              <w:t>к решению Совета депутатов муниципального образования «Починковский район» Смоленской области от ____________  № ___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хема трехмандатных избирательных округов</w:t>
      </w:r>
    </w:p>
    <w:p>
      <w:pPr>
        <w:pStyle w:val="Normal"/>
        <w:ind w:right="-1" w:firstLine="709"/>
        <w:jc w:val="center"/>
        <w:rPr>
          <w:bCs/>
          <w:iCs/>
          <w:szCs w:val="28"/>
        </w:rPr>
      </w:pPr>
      <w:r>
        <w:rPr>
          <w:b/>
          <w:szCs w:val="28"/>
        </w:rPr>
        <w:t xml:space="preserve">для проведения выборов </w:t>
      </w:r>
      <w:r>
        <w:rPr>
          <w:b/>
          <w:bCs/>
          <w:iCs/>
          <w:szCs w:val="28"/>
        </w:rPr>
        <w:t>депутатов Починковского окружного Совета депутатов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енность избирателей на 1 июля 2024 года – 22010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яя норма представительства избирателей (число избирателей на 1 мандат) – 1467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39"/>
        <w:gridCol w:w="2693"/>
      </w:tblGrid>
      <w:tr>
        <w:trPr>
          <w:trHeight w:val="1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рехмандатного избирательн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границы трехмандатного избирате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</w:t>
            </w:r>
            <w:r>
              <w:rPr>
                <w:rFonts w:cs="Times New Roman CYR" w:ascii="Times New Roman CYR" w:hAnsi="Times New Roman CYR"/>
                <w:b/>
              </w:rPr>
              <w:t>асти территории административно-территориальной единицы или населенного пункта)</w:t>
            </w:r>
            <w:r>
              <w:rPr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</w:rPr>
              <w:t xml:space="preserve">перечень административно-территориальных единиц или населенных пунктов, входящих в трехмандатный избирательный ок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избир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ехмандатном избирательном округе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Почин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лиц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Марта 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я Пятилетка 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3 Сентября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ляева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инки 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чная улица (полностью)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-я Дачн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-я Дачная 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ая 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городн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польн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ла Маркса улица (д. № 1 и д. № 3 – по нечетной стороне и с д. № 2 по                   д. № 42 по четной стороне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армейская улица (с д. № 1 по д. № 19 по нечетной стороне и с д. № 2 по д. № 34 - по четной стороне)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рова 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ая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сомольск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вриненкова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енина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лиоратив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базарная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онерск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ы 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ев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рдлова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истическ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шковой  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ользунова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нгельса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нергетиков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Юбилей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улок Лени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улок Юбилейны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улок Терешково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Социалистический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микрорайон</w:t>
            </w:r>
            <w:r>
              <w:rPr>
                <w:szCs w:val="28"/>
              </w:rPr>
              <w:t xml:space="preserve"> Ёл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лицы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ная 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ла Маркса улица (с д. № 15 по д. № 31 – по нечетной стороне и с д. № 44 по д. № 66 – по четной стороне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ая улица (с д. № 19-а по д. № 39 – по нечетной стороне и с                  д. № 36 по д. № 70 – по четной сторон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угов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довая 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ей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озяйствен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альн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ок Красноармей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улок Карла Мар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 Аблезки, Ананьино, Аняково, Белое, Бердибяки, Бесищево, Бобыново, Боровское,  Бояды, Городок, Красиловка, Лучеса, Никульчино,  Птахино, Радышково, Рудня, Сельцо, Станьково, Тереховщина, Тюри 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 xml:space="preserve"> Кононово,  Луговатое,  Мавринское,  Пирьково,  Путятино, Сергеево, Стригино,  Толпеки,  Урубок, Хар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Починок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иц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олодарского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бровольского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водск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линина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ирова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ммунистическ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ра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викова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ая улица (полност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овская  улица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жевальского  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дольн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иновая  улица (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моленск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ская улица (д. №№ 77, 79  и с д. № 61 по д. № 67)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лнечная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вардовского улица (полност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кина улица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ая улица (полност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ицкого улица (д. № 1 по д. № 41)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калова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ий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ый  Смолен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-ой  Смолен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-й  Смолен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ардовского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микрорайон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Микрорайон (д. №№ 1,4,6,7,8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Микрорай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лиц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ядинск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стелло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. Воинов-Интернационалистов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красова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ая улица (д. № 3, 5, 6, 7, 8, 10, 20-а, 26, 28, 30 и с д. № 31 по д. № 59 – по нечетной стороне и с д. № 34 по д. № 48 – по четной стороне)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дстанция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обазарн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лст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ицкого улица (д. № 42 по д. № 50-а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й переулок Некрасо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й переулок Некрасо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й Советский переулок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очка Бояды (д. №№ 2, 3)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Бояды, Дивинка, Пло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74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Барановка, Боровка, Бырковка, Гарбузовка,  Докудово, Климщина,  Кукуево, Марьино,  Петрищево, Шумаево, Шпунты, Хмара, Хморка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Алексино, Дмитриевка,  Козятники, Митюли, Шаталово, Энгельгардтовская,                         </w:t>
            </w:r>
          </w:p>
          <w:p>
            <w:pPr>
              <w:pStyle w:val="Normal"/>
              <w:ind w:lef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b/>
                <w:szCs w:val="28"/>
              </w:rPr>
              <w:t>Поселок Шаталово-1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Льнозавод, Мачулы, Мачулы-1, Новоселье 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 Базылевка, Даньково,  Зимницы,  Казаринка, Киселевка, Костинское, Липки, Хицовка, Цыгановка, Свалы, Слобода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Асташково, Молуки, Пивовка,  Прихморье,  Проверженка, Пруд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b/>
                <w:szCs w:val="28"/>
              </w:rPr>
              <w:t>Поселок Стодолище</w:t>
            </w:r>
          </w:p>
          <w:p>
            <w:pPr>
              <w:pStyle w:val="Normal"/>
              <w:ind w:left="7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ицы:</w:t>
            </w:r>
          </w:p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 xml:space="preserve">Большая Колхоз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 xml:space="preserve">Малая Колхоз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 xml:space="preserve">Колхоз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Краснознаменская улица (полностью)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Ленина улица (полностью)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Мичурина  улица (полностью) </w:t>
            </w:r>
          </w:p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Орджоникидзе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 xml:space="preserve">Садов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Советская улица (д. № 113, с № 117 по № 232)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Титова улица (полностью)  </w:t>
            </w:r>
          </w:p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Чкалова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 </w:t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1-ый Краснознаменский переулок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2-ой Краснознаменский переулок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1-ый переулок Орджоникидзе 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2-ой переулок Орджоникидзе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1-ый Советский переулок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-ой Советский переулок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 xml:space="preserve">переулок Железнодорожный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переулок Ленина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ок Стодолищ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лиц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Базарная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-Базарная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инки 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алова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Cs w:val="28"/>
              </w:rPr>
              <w:t>Красноармейская улица (полностью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говая улиц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во-Базарн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тябрьск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омайская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летарская </w:t>
            </w:r>
            <w:r>
              <w:rPr/>
              <w:t xml:space="preserve"> </w:t>
            </w:r>
            <w:r>
              <w:rPr>
                <w:szCs w:val="28"/>
              </w:rPr>
              <w:t>улиц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ушкина 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ая 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ная улица (полность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ая улица (дома с № 1 по № 112, №№ 114–116)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вардов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улица (полностью)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улок Октябрь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Базар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Борщевка, Будянка, Емельяновка, Сяковка, Терешо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 xml:space="preserve">Ефремовка, Льнозавод, Навины, Стомятка, Хотулевка, Шанталово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Бережок, Боговка, Ворошилово, Гута, Никулино, Новоселье, Семин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Азаровка, Васьково,  Гаврюковка, Галеевка, Гапоново, Жигалово, Михайловка, Слобода-Полуево,  Сторино</w:t>
            </w:r>
          </w:p>
          <w:p>
            <w:pPr>
              <w:pStyle w:val="Normal"/>
              <w:ind w:lef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>Населенные пункты</w:t>
            </w:r>
            <w:r>
              <w:rPr>
                <w:szCs w:val="28"/>
              </w:rPr>
              <w:t>: Белик, Бор, Борок, Веселовка,   Ивановка, Ольговка, Павлово, Подборье, Подмостки, Саловка, Стомятское, Чернавка, Шиловка, Шмаково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Владимировка, Голаевка, Доброселье, Заречье, Затишино, Захаровка, Ковали, Кубарки, Лысовка, Ново-Головачи, Самолюбовка, Пятое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Барсуки, Деребуж, Долгий Мост, Думаничи, Жуковичи, Комаровка, Корбуши, Красное Знамя,  Кузьминичи, Ляхтовка, Мартыновка,  Ново-Моисеевка, Печкуры, Прилеповка, Рыжевка, Стариково, Тростино, Торч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32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>Населенные пункты</w:t>
            </w:r>
            <w:r>
              <w:rPr>
                <w:szCs w:val="28"/>
              </w:rPr>
              <w:t>: Бакланово, Васильево, Кирпичный завод, Колычево, Крокодиново, Льнозавод, Мурыгино, Макшеево, Митюшино, Обухово, Пахомово, Пищалово, Покровка, Старинки, Хлыстовка, Ямполье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Акулы, Быково, Дементеево, Загорье, Лазарево, Лихачево, Лосня, Панское-1, Панское-2, Панское-3, Рожново, Сверчково, Свиридоново, Старинки, Харинки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Авдотьино, Белоручье, Верхние Немыкари, Долгомостье, Заборье, Коленово, Кучино, Нижние Немыкари, Рябцево, Труханово, Яново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Мастерские, Пересна, Холм, Чучелово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>Населенные пункты:</w:t>
            </w:r>
            <w:r>
              <w:rPr>
                <w:szCs w:val="28"/>
              </w:rPr>
              <w:t xml:space="preserve"> Буловица, Грудинино, Денисово, Зяхино, Лобково, Поляны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>Барсуки, Ивановское,  Клемятино, Ламоново, Потемкино, Сестрино, Усадище, Хатрусово, Шабаново, Ярковичи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 xml:space="preserve">Акулинки, Болваничи, Вердихово, Горяны, Захаринка, Клины, Княжое, Княжое-2, Кошелево, Мокрядино, Светлое, Юры </w:t>
            </w:r>
          </w:p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селенные пункты: </w:t>
            </w:r>
            <w:r>
              <w:rPr>
                <w:szCs w:val="28"/>
              </w:rPr>
              <w:t xml:space="preserve"> Васильево,  Малая Тростянка, Прилепово, Тростянка, Фед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85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овета депутатов муниципального образования «Починковский район» Смоленской области от _______________ № ______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Графическое изобра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хемы трехмандатных избирательных округов для проведения выборов          </w:t>
      </w:r>
      <w:r>
        <w:rPr>
          <w:b/>
          <w:bCs/>
          <w:iCs/>
          <w:szCs w:val="28"/>
        </w:rPr>
        <w:t>депутатов Починковского окружного Совета депутатов</w:t>
      </w:r>
    </w:p>
    <w:p>
      <w:pPr>
        <w:pStyle w:val="Normal"/>
        <w:ind w:right="-1" w:firstLine="709"/>
        <w:jc w:val="center"/>
        <w:rPr>
          <w:b/>
          <w:b/>
          <w:bCs/>
          <w:iCs/>
          <w:sz w:val="24"/>
          <w:szCs w:val="16"/>
          <w:lang w:val="en-US" w:eastAsia="en-US"/>
        </w:rPr>
      </w:pPr>
      <w:r>
        <w:rPr>
          <w:b/>
          <w:bCs/>
          <w:iCs/>
          <w:sz w:val="24"/>
          <w:szCs w:val="16"/>
          <w:lang w:val="en-US" w:eastAsia="en-US"/>
        </w:rPr>
      </w:r>
    </w:p>
    <w:p>
      <w:pPr>
        <w:pStyle w:val="Normal"/>
        <w:ind w:right="-1" w:firstLine="709"/>
        <w:jc w:val="center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Normal"/>
        <w:ind w:right="-1" w:firstLine="709"/>
        <w:jc w:val="center"/>
        <w:rPr>
          <w:bCs/>
          <w:iCs/>
          <w:sz w:val="24"/>
          <w:szCs w:val="28"/>
          <w:lang w:val="en-US" w:eastAsia="en-US"/>
        </w:rPr>
      </w:pPr>
      <w:r>
        <w:rPr>
          <w:bCs/>
          <w:iCs/>
          <w:sz w:val="24"/>
          <w:szCs w:val="28"/>
          <w:lang w:val="en-US" w:eastAsia="en-US"/>
        </w:rPr>
      </w:r>
    </w:p>
    <w:p>
      <w:pPr>
        <w:pStyle w:val="Normal"/>
        <w:ind w:right="-1" w:hanging="0"/>
        <w:jc w:val="right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inline distT="0" distB="0" distL="0" distR="0">
            <wp:extent cx="5501640" cy="599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-границы  избирательного округа №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43F" w:val="clear"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границы  избирательного округа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24DC" w:val="clear"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границы  избирательного округа №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границы  избирательного округа №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границы  избирательного округа № 5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1418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4:00Z</dcterms:created>
  <dc:creator>Ivanova_EF</dc:creator>
  <dc:description/>
  <cp:keywords/>
  <dc:language>en-US</dc:language>
  <cp:lastModifiedBy>Мудряков</cp:lastModifiedBy>
  <cp:lastPrinted>2024-04-27T15:18:00Z</cp:lastPrinted>
  <dcterms:modified xsi:type="dcterms:W3CDTF">2024-07-12T11:45:00Z</dcterms:modified>
  <cp:revision>33</cp:revision>
  <dc:subject/>
  <dc:title>П Р О Е К Т</dc:title>
</cp:coreProperties>
</file>