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 Е Ш Е Н И Е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от 26.10.2022  № 98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22"/>
              <w:ind w:right="-1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рассмотрении протестов прокурора Починковского района Смоленской области от 29.09.2022 № 19-167в-22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Рассмотрев протесты прокурора Починковского района Смоленской области от 29.09.2022 № 19-167в-22, Совет депутатов муниципального образования «Починковский район» Смоленской области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1. Протест прокурора Починковского района Смоленской области от 29.09.2022 № 19-167в-22 на Правила землепользования и застройки Стодолищенского сельского поселения Починковского района Смоленской области, утвержденные решением Совета депутатов муниципального образования «Починковский район» Смоленской области № 416 от 26.08.2020, удовлетворить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2. Протест прокурора Починковского района Смоленской области от 29.09.2022 № 19-167в-22 на Правила землепользования и застройки Ленинского сельского поселения Починковского района Смоленской области, утвержденные решением Совета депутатов муниципального образования «Починковский район» Смоленской области № 497 от 27.08.2021, удовлетворить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3. Протест прокурора Починковского района Смоленской области от 29.09.2022 № 19-167в-22 на Правила землепользования и застройки Мурыгинского сельского поселения Починковского района Смоленской области, утвержденные решением Совета депутатов муниципального образования «Починковский район» Смоленской области № 498 от 27.08.2021, удовлетворить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4. Протест прокурора Починковского района Смоленской области от 29.09.2022 № 19-167в-22 на Правила землепользования и застройки Прудковского сельского поселения Починковского района Смоленской области, утвержденные решением Совета депутатов муниципального образования «Починковский район» Смоленской области № 499 от 27.08.2021, удовлетворить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Г.А. Соколова                    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Цитата 2 Знак"/>
    <w:qFormat/>
    <w:rPr>
      <w:i/>
      <w:iCs/>
      <w:color w:val="000000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7:00Z</dcterms:created>
  <dc:creator>1</dc:creator>
  <dc:description/>
  <cp:keywords/>
  <dc:language>en-US</dc:language>
  <cp:lastModifiedBy>Мудряков</cp:lastModifiedBy>
  <cp:lastPrinted>2021-02-20T10:34:00Z</cp:lastPrinted>
  <dcterms:modified xsi:type="dcterms:W3CDTF">2022-10-27T07:46:00Z</dcterms:modified>
  <cp:revision>14</cp:revision>
  <dc:subject/>
  <dc:title>                                                                                                                                                                          </dc:title>
</cp:coreProperties>
</file>