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6.10.2022  №  97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</w:rPr>
        <w:t xml:space="preserve">О ходе реализации муниципальной </w:t>
      </w:r>
      <w:r>
        <w:rPr>
          <w:sz w:val="28"/>
          <w:szCs w:val="28"/>
        </w:rPr>
        <w:t>программы «Комплексные меры противодействия злоупотреблению наркотиков и их не законному обороту на территории муниципального образования «Починковский район» Смоленской области»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культуры муниципального образования «Починковский район» Смоленской О.В. Курбаки  о ходе реализации муниципальной программы «Комплексные меры противодействия злоупотреблению наркотиков и их незаконному обороту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очинковский район» Смоленской области»,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Совет депутатов муниципального образования «Починковский район»  Смоленской област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ю о  ходе реализации муниципальной программы «Комплексные меры противодействия злоупотреблению наркотиков и их незаконному обороту на территории муниципального образования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«Починковский район» Смоленской области»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моленской области     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7:00Z</dcterms:created>
  <dc:creator>1</dc:creator>
  <dc:description/>
  <cp:keywords/>
  <dc:language>en-US</dc:language>
  <cp:lastModifiedBy>Мудряков</cp:lastModifiedBy>
  <cp:lastPrinted>2019-10-11T15:41:00Z</cp:lastPrinted>
  <dcterms:modified xsi:type="dcterms:W3CDTF">2022-10-21T11:32:00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