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26.10.2022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 №  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94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</w:rPr>
        <w:t xml:space="preserve">О прогнозе социально-экономического развития муниципального образования «Починковский район» Смоленской области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 и. о. начальника  Отдела по экономике и управлению муниципальным имуществом Администрации муниципального образования «Починковский район» Смоленской области И.П. Тихоновой о  прогнозе социально-экономического развития муниципального образования  «Починковский район» Смоленской области, 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 прогнозе социально-экономического развития муниципального образования 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Смоленской области                                                                              Г.А. Соколова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6:00Z</dcterms:created>
  <dc:creator>1</dc:creator>
  <dc:description/>
  <cp:keywords/>
  <dc:language>en-US</dc:language>
  <cp:lastModifiedBy>Мудряков</cp:lastModifiedBy>
  <cp:lastPrinted>2018-10-18T12:41:00Z</cp:lastPrinted>
  <dcterms:modified xsi:type="dcterms:W3CDTF">2022-10-21T11:30:00Z</dcterms:modified>
  <cp:revision>5</cp:revision>
  <dc:subject/>
  <dc:title>                                                                                                                                                                          </dc:title>
</cp:coreProperties>
</file>