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 Е Ш Е Н И Е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т 28.09.2022  №   89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</w:rPr>
        <w:t>О работе участковых уполномоченных полиции и их взаимодействии с органами местного самоуправления муниципального образования «Починковский район» Смоленской области</w:t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нформацию заместителя начальника ОУУП и ПДН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МО МВД России «Починковский» Костюченкова В.И. о работе участковых  уполномоченных полиции и их взаимодействии с органами местного самоуправления муниципального образования «Починковский район» Смоленской области,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Информацию о работе участковых  уполномоченных полиции и их взаимодействии с органами местного самоуправления муниципального образования «Починковский район» Смоленской области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Г.А. Соколова                     </w:t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4:00Z</dcterms:created>
  <dc:creator>1</dc:creator>
  <dc:description/>
  <cp:keywords/>
  <dc:language>en-US</dc:language>
  <cp:lastModifiedBy>Мудряков</cp:lastModifiedBy>
  <cp:lastPrinted>2021-02-20T10:34:00Z</cp:lastPrinted>
  <dcterms:modified xsi:type="dcterms:W3CDTF">2022-09-21T12:16:00Z</dcterms:modified>
  <cp:revision>11</cp:revision>
  <dc:subject/>
  <dc:title>                                                                                                                                                                          </dc:title>
</cp:coreProperties>
</file>