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/>
        <w:t>от  25.12.2024  №  79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аудитора Контрольно-ревизионной комиссии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В   соответствии  со  статьей   38   Федерального  закона  от  06.10.2003 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Починковского окружного Совета депутатов, утвержденным решением Починковского окружного Совета депутатов от 23.10.2024 № 6, решением Починковского окружного Совета депутатов от 23.10.2024 № 15 «О создании Контрольно-ревизионной комиссии муниципального образования  «Починковский муниципальный округ» Смоленской области и наделении ее правами юридического лица»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/>
        <w:t>Назначить аудитором Контрольно-ревизионной комиссии муниципального образования «Починковский муниципальный округ» Смоленской области Кравченко Елену Валерьевну.</w:t>
      </w:r>
    </w:p>
    <w:p>
      <w:pPr>
        <w:pStyle w:val="ConsPlusNormal"/>
        <w:ind w:firstLine="709"/>
        <w:jc w:val="both"/>
        <w:rPr/>
      </w:pPr>
      <w:r>
        <w:rPr/>
        <w:t>2. Аудитору Контрольно-ревизионной комиссии муниципального образования «Починковский муниципальный округ» Смоленской области Кравченко Елене Валерьевне приступить к исполнению обязанностей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17"/>
        <w:gridCol w:w="492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Г.А. Со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1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26T14:27:00Z</dcterms:modified>
  <cp:revision>4</cp:revision>
  <dc:subject/>
  <dc:title>П Р О Е К Т</dc:title>
</cp:coreProperties>
</file>