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5.12.2024  №  7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Title"/>
              <w:snapToGrid w:val="false"/>
              <w:ind w:right="169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69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Починковский муниципальный округ» Смоленской области</w:t>
            </w:r>
          </w:p>
          <w:p>
            <w:pPr>
              <w:pStyle w:val="ConsTitle"/>
              <w:ind w:right="559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Title"/>
              <w:ind w:right="6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217" w:type="dxa"/>
            <w:tcBorders/>
          </w:tcPr>
          <w:p>
            <w:pPr>
              <w:pStyle w:val="ConsTitle"/>
              <w:snapToGrid w:val="false"/>
              <w:ind w:right="6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 частью 1 статьи 8 закона Смоленской области от 29.11.2007 № 109-з «Об отдельных вопросах муниципальной службы в Смолен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ий окружной Совет депутатов</w:t>
      </w:r>
      <w:r>
        <w:rPr>
          <w:szCs w:val="28"/>
        </w:rPr>
        <w:t xml:space="preserve"> </w:t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0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1. </w:t>
      </w:r>
      <w:r>
        <w:rPr/>
        <w:t>Утвердить прилагаемые квалификационные требования для замещения должностей муниципальной службы в органах местного самоуправления муниципального образования «Починковский муниципальный округ» Смоленской области.</w:t>
      </w:r>
    </w:p>
    <w:p>
      <w:pPr>
        <w:pStyle w:val="ConsPlusNormal"/>
        <w:ind w:firstLine="748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23.01.2008 г. № 7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“Починковский район”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28.11.2012 № 44 «О внесении изменений в приложение к решению Совета депутатов муниципального образования «Починковский район» Смоленской области от 23.01.2008 № 7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29.10.2014 № 55 «О внесении изменений в  решение Совета депутатов муниципального образования «Починковский район» Смоленской области от 23.01.2008 № 7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22.02.2017 № 57 «О внесении изменений в  квалификационные требования для замещения должностей муниципальной службы в органах местного самоуправления муниципального образования «Починковский район» Смоленской области».</w:t>
      </w:r>
    </w:p>
    <w:p>
      <w:pPr>
        <w:pStyle w:val="Normal"/>
        <w:autoSpaceDE w:val="false"/>
        <w:jc w:val="both"/>
        <w:rPr/>
      </w:pPr>
      <w:bookmarkStart w:id="0" w:name="_Hlk184853910"/>
      <w:bookmarkEnd w:id="0"/>
      <w:r>
        <w:rPr>
          <w:color w:val="FF0000"/>
          <w:szCs w:val="28"/>
        </w:rPr>
        <w:tab/>
      </w:r>
      <w:r>
        <w:rPr>
          <w:szCs w:val="28"/>
        </w:rPr>
        <w:t xml:space="preserve">3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А.В. Голуб  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94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решением Починк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т 25.12.2024 № 7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валификационные требования для замещения должностей муниципальной службы в органах местного самоуправления муниципального образования «Поч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) высших должностей муниципальной службы - высшее образование и стаж муниципальной службы не менее трех лет или стаж работы по специальности, направлению подготовки не менее пяти лет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главны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ведущи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двух лет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4) старших должностей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5) младших должностей муниципальной службы - среднее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>Для замещения высших, главных, ведущих и старших должностей муниципальной службы в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органах местного самоуправления муниципального образования «Починковский муниципальный округ» Смоленской области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.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1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2-26T14:26:00Z</dcterms:modified>
  <cp:revision>6</cp:revision>
  <dc:subject/>
  <dc:title>П Р О Е К Т</dc:title>
</cp:coreProperties>
</file>