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27.07.2022  № 76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</w:rPr>
        <w:t>О результатах деятельности МО МВД России «Починковский» за первое полугодие 2022 года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информацию заместитель начальника полиции (по охране общественного порядка) МО МВД России «Починковский» Сироткина П.Н. о результатах деятельности МО МВД России «Починковский» за первое полугодие 2022 года,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Информацию о результатах  деятельности МО МВД России «Починковский» за первое полугодие 2022 года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Г.А. Соколова                     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4:00Z</dcterms:created>
  <dc:creator>1</dc:creator>
  <dc:description/>
  <cp:keywords/>
  <dc:language>en-US</dc:language>
  <cp:lastModifiedBy>Мудряков</cp:lastModifiedBy>
  <cp:lastPrinted>2021-02-20T10:34:00Z</cp:lastPrinted>
  <dcterms:modified xsi:type="dcterms:W3CDTF">2022-07-28T13:33:00Z</dcterms:modified>
  <cp:revision>8</cp:revision>
  <dc:subject/>
  <dc:title>                                                                                                                                                                          </dc:title>
</cp:coreProperties>
</file>