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 27.07.2022 №  75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6236" w:hanging="0"/>
        <w:jc w:val="both"/>
        <w:rPr>
          <w:sz w:val="28"/>
        </w:rPr>
      </w:pPr>
      <w:r>
        <w:rPr>
          <w:sz w:val="28"/>
        </w:rPr>
        <w:t>Об исполнении законодательства по защите прав детей-сирот и детей, оставшихся без попечения родителей на территории муниципального образования «Починковский район» Смоленской области</w:t>
      </w:r>
    </w:p>
    <w:p>
      <w:pPr>
        <w:pStyle w:val="Normal"/>
        <w:ind w:right="6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Заслушав и обсудив информацию и.о. начальника Отдела образования Администрации муниципального образования «Починковский район» Смоленской области Косетченковой Н.Г. об исполнении законодательства по защите прав детей-сирот и детей, оставшихся без попечения родителей на территории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б исполнении законодательства по защите прав детей-сирот и детей, оставшихся без попечения родителей на территории муниципального образования «Починковский район» Смоленской области,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Г.А. Соколова</w:t>
      </w: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1:00Z</dcterms:created>
  <dc:creator>1</dc:creator>
  <dc:description/>
  <cp:keywords/>
  <dc:language>en-US</dc:language>
  <cp:lastModifiedBy>Мудряков</cp:lastModifiedBy>
  <cp:lastPrinted>2020-07-17T14:47:00Z</cp:lastPrinted>
  <dcterms:modified xsi:type="dcterms:W3CDTF">2022-07-25T05:33:00Z</dcterms:modified>
  <cp:revision>5</cp:revision>
  <dc:subject/>
  <dc:title>                                                                                                                                                                          </dc:title>
</cp:coreProperties>
</file>