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 22.06.2022  №  73</w:t>
      </w:r>
    </w:p>
    <w:tbl>
      <w:tblPr>
        <w:tblW w:w="23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095"/>
        <w:gridCol w:w="7372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3578" w:leader="none"/>
              </w:tabs>
              <w:ind w:right="6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избирателей депутатами Совета депутатов муниципального образования «Починковский район» Смоленской области на второе полугодие 2022 года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6203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    </w:t>
      </w:r>
      <w:r>
        <w:rPr/>
        <w:tab/>
      </w:r>
      <w:r>
        <w:rPr>
          <w:szCs w:val="28"/>
        </w:rPr>
        <w:t>В соответствии со статьей 40  Регламента Совета депутатов муниципального образования «Починковский район» Смоленской области, утвержденного решением Совета депутатов муниципального образования «Починковский район» Смоленской области от 26.08.2020 № 417 (в редакции решения Совета депутатов муниципального образования «Починковский район» Смоленской области от 28.09.2021 № 502), Совет депутатов муниципального образования «Починковский район» Смолен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РЕШИЛ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график приема избирателей депутатами Совета депутатов муниципального образования «Починковский район» Смоленской области на второе полугодие 2022 года.</w:t>
      </w:r>
    </w:p>
    <w:p>
      <w:pPr>
        <w:pStyle w:val="TextBodyIndent"/>
        <w:rPr/>
      </w:pP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Починковский район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 Г.А. Соколова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1:00Z</dcterms:created>
  <dc:creator>voshod</dc:creator>
  <dc:description/>
  <cp:keywords/>
  <dc:language>en-US</dc:language>
  <cp:lastModifiedBy>Мудряков</cp:lastModifiedBy>
  <cp:lastPrinted>2013-01-29T14:31:00Z</cp:lastPrinted>
  <dcterms:modified xsi:type="dcterms:W3CDTF">2022-06-20T14:48:00Z</dcterms:modified>
  <cp:revision>13</cp:revision>
  <dc:subject/>
  <dc:title> </dc:title>
</cp:coreProperties>
</file>