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 22.06.2022  №  71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</w:rPr>
        <w:t xml:space="preserve">Об организации обеспечения безопасности дорожного движения на территории 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информацию  врио начальника ОГИБДД МО МВД России «Починковский» С.В. Романова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б организации обеспечения безопасности дорожного движения на территории муниципального образования «Починковский район»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б организации обеспечения безопасности дорожного движения на территории 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1:00Z</dcterms:created>
  <dc:creator>1</dc:creator>
  <dc:description/>
  <cp:keywords/>
  <dc:language>en-US</dc:language>
  <cp:lastModifiedBy>Мудряков</cp:lastModifiedBy>
  <cp:lastPrinted>2020-08-18T10:06:00Z</cp:lastPrinted>
  <dcterms:modified xsi:type="dcterms:W3CDTF">2022-06-20T14:48:00Z</dcterms:modified>
  <cp:revision>9</cp:revision>
  <dc:subject/>
  <dc:title>                                                                                                                                                                          </dc:title>
</cp:coreProperties>
</file>