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 25.12.2024  № 70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ind w:right="1026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 переименовании Отдела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 в отдел экономики, управления муниципальным имуществом и сельского хозяйства Администрации муниципального образования «Починковский муниципальный округ» Смоленской области и об утверждении Положения об отделе экономики, управления муниципальным имуществом и сельского хозяйства Администрации муниципального образования «Починковский муниципальный округ»  Смоленской области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Cs/>
          <w:szCs w:val="28"/>
        </w:rPr>
        <w:t xml:space="preserve">В соответствии с решением Починковского окружного Совета депутатов  от 25.12.2024 № 64  «Об утверждении  структуры Администрации муниципального образования «Починковский муниципальный округ» Смоленской области», Починковский окружной Совет депутатов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Переименовать </w:t>
      </w:r>
      <w:r>
        <w:rPr>
          <w:bCs/>
          <w:szCs w:val="28"/>
        </w:rPr>
        <w:t>Отдел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 в отдел экономики, управления муниципальным имуществом и сельского хозяйства Администрации муниципального образования «Починков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Утвердить прилагаемое Положение об отделе экономики, управления муниципальным имуществом и сельского хозяйства Администрации муниципального образования «Починковский муниципальный округ» Смоленской области. </w:t>
      </w:r>
    </w:p>
    <w:p>
      <w:pPr>
        <w:pStyle w:val="Standard"/>
        <w:ind w:right="-1" w:firstLine="851"/>
        <w:jc w:val="both"/>
        <w:rPr/>
      </w:pPr>
      <w:r>
        <w:rPr>
          <w:rFonts w:cs="Times New Roman"/>
          <w:bCs/>
          <w:sz w:val="28"/>
          <w:szCs w:val="28"/>
        </w:rPr>
        <w:t>3. Признать утратившим силу решение Совета депутатов муниципального образования «Починковский район» Смоленской области от 20.12.2023 № 205      «О переименовании Отдела по экономике и управлению муниципальным имуществом Администрации муниципального образования «Починковский район» Смоленской области в Отдел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 и об утверждении Положения об Отделе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Cs w:val="28"/>
        </w:rPr>
        <w:t>4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Г.А. Соко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шением Починк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12.2024 № 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деле экономики, управления муниципальным имуществом и сельского хозяйства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  Общие положени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Отдел экономики, управления муниципальным имуществом и сельского хозяйства Администрации муниципального образования «Починковский муниципальный округ» Смоленской области   (далее - отдел), является структурным подразделением Администрации муниципального образования «Починковский муниципальный округ» Смоленской области:</w:t>
      </w:r>
    </w:p>
    <w:p>
      <w:pPr>
        <w:pStyle w:val="ConsPlusNormal"/>
        <w:ind w:firstLine="709"/>
        <w:jc w:val="both"/>
        <w:rPr/>
      </w:pPr>
      <w:r>
        <w:rPr/>
        <w:t>- уполномоченным на определение поставщиков (подрядчиков, исполнителей) для заказчиков, осуществляющих закупки для обеспечения нужд муниципального образования «Починковский муниципальный округ» Смоленской области (далее – муниципальные  заказчики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 Учредителем отдела является Починковский окружной Совет депута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ственником имущества является Администрация муниципального образования «Починковский муниципальный округ» Смоленской области (далее – Администрац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правовыми актами Смоленской области, Уставом  муниципального образования «Починковский муниципальный округ» Смоленской области, нормативно-правовыми актами  муниципального образования «Починковский муниципальный округ» Смоленской област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Отдел подчиняется непосредственно Главе муниципального образования «Починков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 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ами и должностными лицами местного самоуправления муниципального образования «Починковский муниципальный округ» Смоленской области, организациями все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 Отдел является  юридическим лицом, имеет самостоятельный баланс, расчетные и иные счета в банковских учреждениях, печать с изображением герба муниципального образования «Починковский муниципальный округ» Смоленской области и  со своим полным и сокращенным наименованием, а также бланки и штампы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 Деятельность отдела финансируется за счет средств бюджета муниципального образования «Починков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8. Местонахождение отдела (юридический адрес): ул. Советская, д. 1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Починок, Смоленская область, 21645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9. Полное наименование: отдел экономики, управления муниципальным имуществом и сельского хозяйства Администрации муниципального образования «Починковский муниципальный округ» Смоленской области   </w:t>
      </w:r>
    </w:p>
    <w:p>
      <w:pPr>
        <w:pStyle w:val="Normal"/>
        <w:ind w:firstLine="720"/>
        <w:jc w:val="both"/>
        <w:rPr/>
      </w:pPr>
      <w:r>
        <w:rPr>
          <w:szCs w:val="28"/>
        </w:rPr>
        <w:t>1.10. Сокращенное наименование: Починковский отдел экономики,  управления муниципальным имуществом и сельского хозяй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Задачи отдел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 задачами  отдел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 Осуществление экономического анализа и прогнозирование     социально-экономического развития муниципального образования «Починковский муниципальный округ» Смоленской области (далее – муниципального образ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Создание благоприятных условий для экономического развития муниципального образования, в том числе путем оптимизации регуляторной среды в эконом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Обеспечение при  реализации своих полномочий приоритета целей и задач по содействию развитию конкуренции на товарных рынках в установленной сфере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 Организация анализа хозяйственной деятельности муниципальных унитарных предприятий, организаций  и учреждений, имущество которых является собственностью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 Координация деятельности муниципальных унитарных предприятий, муниципальных учреждений по вопросам перераспределения между ними муниципального имущества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 Формирование и реализация политики в сфере развития малого бизнеса, торговли, потребительского рынка и сферы услуг, а также регулирования цен в пределах предоставленных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 Регулирование отношений, связанных с организацией ярмароч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Регулирование отношений, связанных с торговой деятельност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 Осуществление  мероприятий по  защите прав  потребителей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огнозирование инвестиционного развит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Реализация региональной политики в сфере инвестиционной деятельности и развития малого и среднего предпринимательства, направленной на повышение социально-экономического развития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2. Реализация единой государственной политики в области соблюдения законных прав и интересов субъектов предпринимательской и инвестиционной деятельности, создание благоприятных условий для осуществления их деятельности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азвитие малого и среднего предпринимательства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2.14. Повышение эффективности и результативности осуществления закупок.</w:t>
      </w:r>
    </w:p>
    <w:p>
      <w:pPr>
        <w:pStyle w:val="ConsPlusNormal"/>
        <w:ind w:firstLine="709"/>
        <w:jc w:val="both"/>
        <w:rPr/>
      </w:pPr>
      <w:r>
        <w:rPr/>
        <w:t>2.15. Обеспечение гласности и прозрачности осуществления закупок.</w:t>
      </w:r>
    </w:p>
    <w:p>
      <w:pPr>
        <w:pStyle w:val="ConsPlusNormal"/>
        <w:ind w:firstLine="709"/>
        <w:jc w:val="both"/>
        <w:rPr/>
      </w:pPr>
      <w:r>
        <w:rPr/>
        <w:t>2.16. Методологическое сопровождение закупок, осуществляемых  муниципальными заказчиками.</w:t>
      </w:r>
    </w:p>
    <w:p>
      <w:pPr>
        <w:pStyle w:val="ConsPlusNormal"/>
        <w:ind w:firstLine="709"/>
        <w:jc w:val="both"/>
        <w:rPr/>
      </w:pPr>
      <w:r>
        <w:rPr/>
        <w:t>2.17. Осуществление полномочий на определение поставщиков (подрядчиков, исполнителей) для муниципальных заказч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8. Обеспечение  эффективного управления имуществом, находящимся в муниципальной собственности муниципального образования (далее – муниципальной собственност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9. Осуществление приватизации муниципальных унитарных предприятий</w:t>
        <w:br/>
        <w:t>(далее – муниципальных предприятий) и других объекто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0. Учет объектов муниципальной собственности  и ведения реестра муниципальной  собственности (далее - реестр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1. Осуществление действий по государственной регистрации права (перехода права) муниципальной собственности на недвижимое имуще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2. Обеспечение эффективности распоряжения земельными участками, государственная собственность на которые не разграничена на территории муниципального образования (далее – земельные участ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3. Участие в формировании и проведении единой государственной политики в сфере оборота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4. Реализация государственной политики в сфере  агропромышленного комплекса на территории муниципального образования, реализация федеральных, областных и муниципальных программ по развитию агропромышленного комплек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5. Содействие развитию сельскохозяйственных товаропроизводителей, организаций и индивидуальных предпринимателей, осуществляющих производство, первичную и (или) последующую переработку сельскохозяйственной продукции и ее реализацию, граждан, ведущих личное подсобное хозяйство,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6. Создание условий для развития сельскохозяйственного производства в поселениях муниципального образования, расширение рынка сельскохозяйственной продукции, сырья и продоволь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7. Участие в организации работ по исполнению мероприятий государственных, областных и муниципальных программ развития сельского хозя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8. Осуществление мероприятий, направленных на формирование механизма эффективного использования земель сельскохозяйственного назначения на территории муниципального образования, с целью его дальнейшего перспективного развития в пределах своей компет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8. Проведение анализа эффективного использования земель сельскохозяйственного назначения на территории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9. Сбор, обработка, анализ и хранение информации для предоставления вышестоящим организациям и обеспечения оценки эффективности развития сферы сельскохозяйственного землепользования в муниципальном образов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0. Осуществление  мониторинга состояния кадрового обеспечения в сфере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1. Реализация на территории муниципального образования государственной политики в сфере комплексного развития сельских территорий по вопросам реализации мероприятий государственной программы Российской Федерации «Комплексное развитие сельских территор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 Функции отдел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Осуществляет разработку, корректировку и мониторинг выпол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ланов реализации стратегии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Разрабатывает прогнозы социально-экономического развития муниципального образования и осуществляет   анализ их вы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 Проводит  комплексный анализ и мониторинг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 Участвует в формировании основных направлений бюджетной и налоговой политики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 Формирует доклад об оценке  эффективности деятельности органов местного самоуправления для доклада Главы муниципального образования за отчетный год и их планируемых значениях на трехлетни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 Подготавливает заключения на проекты муниципальных программ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Проводит анализ и подготавливает сводную отчетную информацию по вопросам реализации муниципальных программ муниципального образования и выполнения муниципальных зад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8. Осуществляет информационное и методологическое обеспечение процедуры оценки регулирующего воздействия проектов муниципальных нормативных правовых актов, а также оценку качества проведения процедуры оценки регулирующего воздействия разработчиками проектов муниципальных нормативных правовых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 Проводит экспертизу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0. Организует сбор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1. Анализирует финансово-хозяйственную деятельность муниципальных унитарных пред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2. Реализует мероприятия, способствующие развитию торговой деятельности на территории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3. Проводит информационно-аналитические наблюдения за состоянием торговой деятельности на территории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4. Осуществляет мониторинг цен на отдельные виды социально значимых продовольственных товаров первой необходимости, бензин и дизельное топли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5. Разрабатывает дислокацию торговых объектов, осуществляющих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6. Осуществляет комплексный анализ и мониторинг инвестиционного развит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Проводит анализ финансовых, экономических, социальных и иных показателей развития субъектов малого и среднего предпринимательства и эффективности применения мер по их развит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Систематизирует и обобщает информацию о земельных участках, пригодных для использования в качестве площадок для размещения новых производств, и доводит ее до сведения потенциальных инвесто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Оказывает методическую, информационную и организационную поддержку субъектам инвестици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 Предоставляет инвесторам муниципальную поддержку инвестиционной деятельности в форме сопровождения инвестиционных проек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 Формирует перечень  инвестиционных проектов, реализуемых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 Формирует инвестиционный паспорт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 Формирует перечень инвестиционных площадок муниципа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4. Осуществляет работу с инвесторами в целях формирования предложений по подбору земельных участков для размещения объектов, предназначенных для реализации за счет средств инвест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Осуществляет поддержк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 Анализирует тенденции развития деятельности субъектов малого и среднего предпринимательства, обобщает предложения и рекомендации по основным направлениям и формам поддержки субъектов малого и среднего предпринимательства, разрабатывает проекты нормативных правовых актов, связанных с осуществлением единой государственной политики поддержки субъектов малого и среднего предпринимательства в муниципальном образовании.</w:t>
      </w:r>
    </w:p>
    <w:p>
      <w:pPr>
        <w:pStyle w:val="ConsPlusNormal"/>
        <w:ind w:firstLine="709"/>
        <w:jc w:val="both"/>
        <w:rPr/>
      </w:pPr>
      <w:r>
        <w:rPr/>
        <w:t>3.27. В рамках обеспечения реализации государственной политики в сфере закупок для обеспечения нужд муниципального образования и мониторинга закупок:</w:t>
      </w:r>
    </w:p>
    <w:p>
      <w:pPr>
        <w:pStyle w:val="ConsPlusNormal"/>
        <w:ind w:firstLine="709"/>
        <w:jc w:val="both"/>
        <w:rPr/>
      </w:pPr>
      <w:r>
        <w:rPr/>
        <w:t>3.27.1. Обеспечение условий для развития конкуренции между участниками закупок.</w:t>
      </w:r>
    </w:p>
    <w:p>
      <w:pPr>
        <w:pStyle w:val="ConsPlusNormal"/>
        <w:ind w:firstLine="709"/>
        <w:jc w:val="both"/>
        <w:rPr/>
      </w:pPr>
      <w:r>
        <w:rPr/>
        <w:t>3.27.2. Создание условий для оптимизации и снижения бюджетных расходов, повышения эффективности, результативности использования бюджетных средств при осуществлении закупок, в том числе за счет внедрения и применения новых информационных технологий.</w:t>
      </w:r>
    </w:p>
    <w:p>
      <w:pPr>
        <w:pStyle w:val="ConsPlusNormal"/>
        <w:ind w:firstLine="709"/>
        <w:jc w:val="both"/>
        <w:rPr/>
      </w:pPr>
      <w:r>
        <w:rPr/>
        <w:t xml:space="preserve">3.27.3. Организация взаимодействия с органами исполнительной власти Смоленской области в целях выработки согласованных решений при обеспечении реализации государственной политики в сфере закупок. </w:t>
      </w:r>
    </w:p>
    <w:p>
      <w:pPr>
        <w:pStyle w:val="ConsPlusNormal"/>
        <w:ind w:firstLine="709"/>
        <w:jc w:val="both"/>
        <w:rPr/>
      </w:pPr>
      <w:r>
        <w:rPr/>
        <w:t>3.28. В сфере методологического сопровождения деятельности заказчиков:</w:t>
      </w:r>
    </w:p>
    <w:p>
      <w:pPr>
        <w:pStyle w:val="ConsPlusNormal"/>
        <w:ind w:firstLine="709"/>
        <w:jc w:val="both"/>
        <w:rPr>
          <w:strike/>
        </w:rPr>
      </w:pPr>
      <w:r>
        <w:rPr/>
        <w:t>3.28.1. Координация деятельности заказчиков.</w:t>
      </w:r>
    </w:p>
    <w:p>
      <w:pPr>
        <w:pStyle w:val="ConsPlusNormal"/>
        <w:ind w:firstLine="709"/>
        <w:jc w:val="both"/>
        <w:rPr/>
      </w:pPr>
      <w:r>
        <w:rPr/>
        <w:t>3.28.2. Разработка типовых форм документов, применяемых в сфере определения поставщиков (подрядчиков, исполнителей).</w:t>
      </w:r>
    </w:p>
    <w:p>
      <w:pPr>
        <w:pStyle w:val="ConsPlusNormal"/>
        <w:ind w:firstLine="709"/>
        <w:jc w:val="both"/>
        <w:rPr/>
      </w:pPr>
      <w:bookmarkStart w:id="0" w:name="Par179"/>
      <w:bookmarkEnd w:id="0"/>
      <w:r>
        <w:rPr/>
        <w:t xml:space="preserve">3.29. В сфере определения поставщиков (подрядчиков, исполнителей) для заказчиков: </w:t>
      </w:r>
    </w:p>
    <w:p>
      <w:pPr>
        <w:pStyle w:val="ConsPlusNormal"/>
        <w:ind w:firstLine="709"/>
        <w:jc w:val="both"/>
        <w:rPr/>
      </w:pPr>
      <w:r>
        <w:rPr/>
        <w:t>3.29.1. Организация работы комиссий по осуществлению закупок.</w:t>
      </w:r>
    </w:p>
    <w:p>
      <w:pPr>
        <w:pStyle w:val="ConsPlusNormal"/>
        <w:ind w:firstLine="709"/>
        <w:jc w:val="both"/>
        <w:rPr/>
      </w:pPr>
      <w:r>
        <w:rPr/>
        <w:t xml:space="preserve">3.29.2. Организация процедур определения поставщиков (подрядчиков, исполнителей) для заказчиков, в том числе подготовка и размещение в единой информационной системе в сфере закупок документации о закупках, иной документации, связанной с определением поставщиков (подрядчиков, исполнителей)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порядком взаимодействия с заказчиками, определенным нормативным правовым актом Администрации муниципального образования «Починковский муниципальный округ» Смоленской области. </w:t>
      </w:r>
    </w:p>
    <w:p>
      <w:pPr>
        <w:pStyle w:val="ConsPlusNormal"/>
        <w:ind w:firstLine="709"/>
        <w:jc w:val="both"/>
        <w:rPr/>
      </w:pPr>
      <w:r>
        <w:rPr/>
        <w:t>3.29.3. Ведение учета проводимых закупок.</w:t>
      </w:r>
    </w:p>
    <w:p>
      <w:pPr>
        <w:pStyle w:val="ConsPlusNormal"/>
        <w:ind w:firstLine="709"/>
        <w:jc w:val="both"/>
        <w:rPr/>
      </w:pPr>
      <w:r>
        <w:rPr/>
        <w:t>3.29.4. Обеспечение хранения аудиозаписей, документов, составленных по результатам определения поставщиков (подрядчиков, исполнителей).</w:t>
      </w:r>
    </w:p>
    <w:p>
      <w:pPr>
        <w:pStyle w:val="ConsPlusNormal"/>
        <w:ind w:firstLine="709"/>
        <w:jc w:val="both"/>
        <w:rPr/>
      </w:pPr>
      <w:r>
        <w:rPr/>
        <w:t>3.29.5. Представление в уполномоченные на осуществление контроля в сфере закупок федеральные органы исполнительной власти, органы исполнительной власти Смоленской области, запрашиваемых информации и документов в случаях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3.29.6. Осуществление иных функций в соответствии с федеральными и област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0. Осуществляет учет имущества муниципального образования «Починковский муниципальный округ» Смоленской области, оформляет в установленном порядке права муниципального образования на это имущество, ведет реестр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1. Обеспечивает разработку и реализацию прогнозного плана приватизации имущества и муниципальных унитарных предприятий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2. Организует и проводит аукционы и конкурсы по продаже движимого и  недвижимого имущества (права аренды) муниципального имущества, в том числе и земельных уча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3. Оформляет с юридическими и физическими лицами договора аренды муниципального имущества,  договора купли-продажи и аренды земельных уча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4. Выступает арендодателем и ссудодателем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5. Оформляет  документацию по передаче объектов муниципальной собственности в федеральную собственность, государственную собственность Смоленской области,  осуществляет прием объектов федеральной собственности, государственной собственности Смоленской области в муниципальную собствен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6. Оформляет передачу объектов муниципальной собственности муниципальным предприятиям в хозяйственное ведение и безвозмездное пользование, муниципальным учреждениям - в оперативное упра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7. Оформляет изъятие на основании обращения муниципального предприятия, закрепленного на праве хозяйственного ведения или находящееся в безвозмездном пользовании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8. Оформляет изъятие на основании обращения муниципального учреждения,  закрепленного на праве оперативного управления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9. Осуществляет контроль за управлением, распоряжением, использованием по назначению и сохранностью муниципального имущества, переданного в хозяйственное ведение, безвозмездное пользование муниципальным предприятиям, или в оперативное управление муниципальным учрежде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0. Проводит в пределах своей компетенции инвентаризацию объектов муниципальной собственности муниципального образования и проверку их целево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1. Осуществляет контроль  за поступлением арендной платы за пользование муниципальным имуще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2. Осуществляет контроль  за поступлением арендной платы за пользование земельными участ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3. Рассматривает заявления физических  и юридических лиц по вопросам оформления и изъятия земельных уча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4. Подготавливает и предоставляет в уполномоченные органы запрашиваемую отчетность по земельным и имущественным вопро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45. Организует и осуществляет земельный контроль в отношении земельных участков, расположенных в границах муниципального образ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6. Проводит  на территории муниципального образования мероприятия по выявлению правообладателей ранее учтенных объектов недвижимости (земельных участков), направляет 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7. Исполняет полномочия, определенные действующим законодательством по защите прав потреб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8. Осуществляет  полномочия поставщика информации, подлежащей размещению в Единой государственной информационной системе социального 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9. Разрабатывает предложения по основным направлениям аграрной политики, совершенствованию организационной, финансово-экономической и нормативно-правовой базы агропромышленного комплекса муниципального обра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0. Оказывает организационную, консультационную и методическую помощь сельскохозяйственным товаропроизводителям по вопрос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 внедрения в сельскохозяйственное производство прогрессивных технологий и передовых методов хозяйств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 приобретения  сельскохозяйственной техники, удобрений и средств защиты раст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1. Разрабатывает совместно с другими структурными подразделениями Администрации паспорт социально-экономического и пространственного положения сельской аглом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2. Разрабатывает совместно с другими структурными подразделениями Администрации </w:t>
      </w:r>
      <w:r>
        <w:rPr>
          <w:bCs/>
          <w:szCs w:val="28"/>
        </w:rPr>
        <w:t>долгосрочный  план  социально-экономического развития опорного населенного пункт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53. Осуществляет анализ о ходе выполнения мероприятий комплексного развития сельских территорий муниципального образования с помощью статистической и оперативной отчетно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54. Осуществляет работу по сбору и анализу информации об использовании земель сельскохозяйственного назначения в муниципальном образовании исходя из их целевого назначения и разрешенного использования, формирование базы данных об использовании земель сельскохозяйственного назначения в муниципальном образовании исходя из их целевого назначения и разрешенного использ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55. Осуществляет наблюдение за использованием сельскохозяйственных земель в соответствии с их целевым назначением, выявляет количественные характеристики изменения площадей земель, видов сельскохозяйственных угод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56. Ведет работу по созданию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57. Готовит справочные и информационные материалы по вопросам земельных отношений  и использования земель сельскохозяйственного на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58. Осуществляет контроль за своевременностью и правильность ведения похозяйственных книг структурными подразделениями Админист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59. Оказывает содействие по  привлечению трудовых ресурсов в сельскохозяйственное производ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60. Рассматривает обращения граждан по вопросам, относящимся к компетенции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61. Осуществляет иные функции, предусмотренные федеральным и област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4. </w:t>
      </w:r>
      <w:r>
        <w:rPr>
          <w:b/>
          <w:bCs/>
          <w:szCs w:val="28"/>
        </w:rPr>
        <w:t>Права отдел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  для осуществления своей деятельности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 Запрашивать и получать в установленном порядке от органов исполнительной власти Смоленской области, территориальных органов федеральных органов исполнительной власти и их структурных подразделений, структурных подразделений Администрации  необходимые для осуществления своих полномочий материалы и информ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 Запрашивать информацию в соответствии с действующим законодательством  от всех структурных подразделений Администрации, бухгалтерскую и другую экономическую, статистическую отчетность о стоимостном состоянии имущества и экономической эффективности е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Представлять интересы муниципального образования  в учреждениях  по государственной регистрации прав на недвижимое имущество, по вопросам регистрации права муниципальной собственности  на  объекты недвижимости (в том числе земельные участки), перехода права на данные объекты к физическим и юридическим лицам, договоров аренды муниципального недвижимого имущества (в том числе земельных участк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 Участвовать в подготовке проектов правовых актов, принимаемых органами местного самоуправления, их должностными лицами, по вопросам, отнесенным к компетенции от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 Вносить на рассмотрение Администрации предложения, направленные на совершенствование комплексного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 Участвовать в служебных совещаниях, семинарах и других мероприятиях, связанных с деятельностью от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 Приобретать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ConsPlusNormal"/>
        <w:ind w:firstLine="709"/>
        <w:jc w:val="both"/>
        <w:rPr/>
      </w:pPr>
      <w:r>
        <w:rPr/>
        <w:t>4.8. Вносить муниципальным заказчикам предложения по оптимизации деятельности контрактных служб (контрактных управляющих) заказч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9. Получать на безвозмездной основе по основаниям, установленным действующим законодательством,   от предприятий, учреждений, организаций, расположенных  на территории района, независимо  от их организационно-правовой  формы сведения, необходимые для анализа социально-экономического развития района, а также сведения о проектах и мероприятиях, развивающих принятые направления социально-экономического развития района.</w:t>
      </w:r>
    </w:p>
    <w:p>
      <w:pPr>
        <w:pStyle w:val="ConsPlusNormal"/>
        <w:ind w:firstLine="709"/>
        <w:jc w:val="both"/>
        <w:rPr/>
      </w:pPr>
      <w:r>
        <w:rPr/>
        <w:t>4.10. Представлять свои интересы в арбитражных судах и судах общей юрисдикции, а также осуществлять защиту своих пра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1. Осуществлять иные права в соответствии с федеральным и областным законодательством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5. </w:t>
      </w:r>
      <w:r>
        <w:rPr>
          <w:b/>
          <w:szCs w:val="28"/>
        </w:rPr>
        <w:t>Организация деятельности отде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 Положение об отделе утверждается Починковским окружным Советом депутатов, структура отдела  и штатное расписание отдела утверждаются распоряжением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 Руководство деятельностью отдела осуществляет заместитель Главы муниципального образования «Починковский муниципальный округ» Смоленской области - начальник отдела экономики, управления муниципальным имуществом и сельского хозяйства, назначаемый на должность и освобождаемый от должности Главой муниципального образования «Починковский муниципальный округ» Смоленской области (далее – заместитель Главы муниципального образования – начальник отд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Заместитель Главы муниципального образования – начальник  отдела замещает высшую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 Заместитель Главы муниципального образования – начальник отдела в соответствии со своими полномоч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4.1. Осуществляет руководство отделом и несет персональную ответственность за выполнение возложенных на него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2. Действует без доверенности от имени отдела, представляет его интересы на территории муниципального образования и за его предел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3. Обеспечивает соблюдение финансовой дисциплины, сохранность средств и материальных ценностей, закрепленных за отделом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4. Вносит в установленном порядке на рассмотрение Главы муниципального образования проекты актов по вопросам, относящимся к сфере деятельности от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5. Издает в пределах своей компетенции приказы, обязательные для исполнения работниками отдела и контролирует их исполн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6. Обеспечивает соблюдение сотрудниками отдела служебной и трудовой дисципли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7. Распределяет обязанности между работниками отдела и  разрабатывает их должностные инстр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8. Подписывает в пределах своей компетенции служебную докумен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9. 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10. Отвечает за неразглашение персональных данных и иных сведений о сотрудниках отдела, а также за комплектование, хранение, учет и использование  архивных документов, образовавшихся в процессе деятельности отдела, в соответствии с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11. Осуществляет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 Отдел пользуется в установленном порядке закрепленным имуществом, имеет смету расходов и самостоятельный балан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 Отдел в установленном порядке осуществляет бухгалтерский, статистический и оперативный учет, ведет отчет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Ликвидация или реорганизация отдел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Ликвидация или реорганизация отдела осуществляется в соответствии с федеральным и областным законодательством, Порядком, установленным Администрацией муниципального образования «Починковский муниципальный округ»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тветственность отдел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 Отдел отвечает по своим обязательствам, находящимися в его распоряжении денежными средств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1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26T14:18:00Z</dcterms:modified>
  <cp:revision>7</cp:revision>
  <dc:subject/>
  <dc:title>П Р О Е К Т</dc:title>
</cp:coreProperties>
</file>