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5.12.2024  № 64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руктуры Администрации 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jc w:val="both"/>
        <w:rPr>
          <w:bCs/>
        </w:rPr>
      </w:pPr>
      <w:r>
        <w:rPr>
          <w:bCs/>
        </w:rPr>
        <w:t xml:space="preserve">1. </w:t>
      </w:r>
      <w:r>
        <w:rPr/>
        <w:t>Утвердить структуру Администрации муниципального образования «Починковский муниципальный округ» Смоленской област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решение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Cs w:val="28"/>
        </w:rPr>
        <w:t>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keepNext w:val="true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2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4-12-26T14:08:00Z</dcterms:modified>
  <cp:revision>5</cp:revision>
  <dc:subject/>
  <dc:title>П Р О Е К Т</dc:title>
</cp:coreProperties>
</file>