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 № 60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полномоченном лице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Починковский район» Смоленской области и администраций поселений Починковского района Смоленской области в форме слияния в Администрацию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о статьями 34, 37, 4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/>
        <w:t>Уполномочить председателя Починковского окружного Совета депутатов                                                              Соколову Галину Александровну 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Починковский район» Смоленской области и администраций поселений Починковского района Смоленской области в форме слияния в Администрацию 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7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1:02:00Z</dcterms:modified>
  <cp:revision>8</cp:revision>
  <dc:subject/>
  <dc:title>П Р О Е К Т</dc:title>
</cp:coreProperties>
</file>