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color w:val="000000"/>
          <w:sz w:val="28"/>
          <w:szCs w:val="22"/>
          <w:lang w:val="ru-RU" w:eastAsia="en-US"/>
        </w:rPr>
        <w:drawing>
          <wp:inline distT="0" distB="0" distL="0" distR="0">
            <wp:extent cx="58801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29.01.2025  №  6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  <w:tab w:val="left" w:pos="4253" w:leader="none"/>
        </w:tabs>
        <w:spacing w:before="0" w:after="0"/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межуточных ликвидационных балансов Совета депутатов муниципального образования «Починковский район» Смоленской област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ов депутатов поселений Починковского района Смоленской области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55" w:firstLine="708"/>
        <w:jc w:val="both"/>
        <w:rPr>
          <w:szCs w:val="28"/>
        </w:rPr>
      </w:pPr>
      <w:r>
        <w:rPr>
          <w:szCs w:val="28"/>
        </w:rPr>
        <w:t xml:space="preserve">В  соответствии  со статьей 63 Гражданского кодекса Российской Федерации, статьей 20 Федерального закона от 08.08.2001 № 129-ФЗ «О государственной регистрации юридических лиц и индивидуальных предпринимателей», областным законом от 10.06.2024 № 135-з «О преобразовании муниципальных образований, входящих в состав муниципального образования «Почин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Починковского окружного Совета депутатов от 23.10.2024 № 26 «О ликвидации Совета депутатов муниципального образования «Починковский район» Смоленской области </w:t>
      </w:r>
      <w:r>
        <w:rPr>
          <w:iCs/>
          <w:szCs w:val="28"/>
        </w:rPr>
        <w:t>и</w:t>
      </w:r>
      <w:r>
        <w:rPr>
          <w:szCs w:val="28"/>
        </w:rPr>
        <w:t xml:space="preserve"> </w:t>
      </w:r>
      <w:r>
        <w:rPr>
          <w:bCs/>
          <w:szCs w:val="28"/>
        </w:rPr>
        <w:t>Советов депутатов поселений Починковского района Смоленской области»</w:t>
      </w:r>
      <w:r>
        <w:rPr>
          <w:szCs w:val="28"/>
        </w:rPr>
        <w:t xml:space="preserve"> Починковский окружной Совет депута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1.  Утвердить промежуточный ликвидационный баланс Совета депутатов муниципального образования «Починковский район» Смоленской области согласно приложению 1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</w:t>
      </w:r>
      <w:r>
        <w:rPr>
          <w:bCs/>
        </w:rPr>
        <w:t xml:space="preserve"> </w:t>
      </w:r>
      <w:r>
        <w:rPr>
          <w:bCs/>
          <w:szCs w:val="28"/>
        </w:rPr>
        <w:t>Утвердить промежуточный ликвидационный баланс Совета депутатов Починковского городского поселения Починовского района Смоленской области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 Утвердить промежуточный ликвидационный баланс Совета депутатов Ленинского сельского поселения Починковского района Смоленской области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4. Утвердить промежуточный ликвидационный баланс Совета депутатов Мурыгинского сельского поселения Починковского района Смоленской области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5. Утвердить промежуточный ликвидационный баланс Совета депутатов Прудковского сельского поселения Починковского района Смоленской области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6. Утвердить промежуточный ликвидационный баланс Совета депутатов Стодолищенского сельского поселения Починковского района Смоленской области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7. Утвердить промежуточный ликвидационный баланс Совета депутатов Шаталовского сельского поселения Починковского района Смоленской области согласно приложению 7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8. Уполномочить председателя ликвидационной комиссии Соколову Галину Александровну уведомить регистрирующий орган в порядке, установленном действующим законодательством, о составлении промежуточных ликвидационных балансов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Совета депутатов муниципального образования «Починковский район» Смоленской области </w:t>
      </w:r>
      <w:r>
        <w:rPr>
          <w:bCs/>
          <w:iCs/>
          <w:szCs w:val="28"/>
        </w:rPr>
        <w:t>и</w:t>
      </w:r>
      <w:r>
        <w:rPr>
          <w:bCs/>
          <w:szCs w:val="28"/>
        </w:rPr>
        <w:t xml:space="preserve"> Советов депутатов поселений Починковского района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9. Настоящее решение вступает в силу со дня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 Разместить</w:t>
      </w:r>
      <w:r>
        <w:rPr>
          <w:bCs/>
          <w:szCs w:val="28"/>
        </w:rPr>
        <w:t xml:space="preserve"> настоящее решение </w:t>
      </w:r>
      <w:r>
        <w:rPr>
          <w:szCs w:val="28"/>
        </w:rPr>
        <w:t xml:space="preserve">на официальном сайте Починковского окружного Совета депутатов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Cs w:val="28"/>
            <w:u w:val="none"/>
          </w:rPr>
          <w:t>https://sovet-pochinok.admin-smolensk.ru/</w:t>
        </w:r>
      </w:hyperlink>
      <w:r>
        <w:rPr>
          <w:szCs w:val="28"/>
        </w:rPr>
        <w:t>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Г.А. Сокол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b/>
      <w:bCs/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et-pochinok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2:00Z</dcterms:created>
  <dc:creator>Ivanova_EF</dc:creator>
  <dc:description/>
  <cp:keywords/>
  <dc:language>en-US</dc:language>
  <cp:lastModifiedBy>Мудряков</cp:lastModifiedBy>
  <cp:lastPrinted>2024-10-23T14:39:00Z</cp:lastPrinted>
  <dcterms:modified xsi:type="dcterms:W3CDTF">2025-01-30T05:15:00Z</dcterms:modified>
  <cp:revision>8</cp:revision>
  <dc:subject/>
  <dc:title>П Р О Е К Т</dc:title>
</cp:coreProperties>
</file>