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8801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т    19.12.2024  №  59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56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полномоченном лице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Починковский муниципальный округ» Смоленской области в качестве юридического лиц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 от 08.08.2001 № 129-ФЗ 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Починковского окружного Совета депутатов, утвержденным решением Починковского окружного Совета депутатов от 23.10.2024 № 6, решением Починковского окружного Совета депутатов от 23.10.2024 № 1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создании Контрольно-ревизионной комиссии муниципального образования  «Починковский муниципальный округ» Смоленской области и наделении ее правами юридического лиц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/>
        <w:t>Уполномочить председателя Починковского окружного Совета депутатов   Соколову Галину Александровну  на подачу в регистрирующий орган комплекта документов, связанных с государственной регистрацией Контрольно-ревизионной комиссии муниципального образования «Починковский муниципальный округ» Смоленской области в качестве юридическ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чинков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ружного Совета депутатов                                                         Г.А. Сокол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54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2-19T11:02:00Z</dcterms:modified>
  <cp:revision>7</cp:revision>
  <dc:subject/>
  <dc:title>П Р О Е К Т</dc:title>
</cp:coreProperties>
</file>