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spacing w:lineRule="auto" w:line="276"/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т    19.12.2024  №  56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освобождении от должности председателя Контрольно-ревизионной комиссии муниципального образования «Починковский район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Починковского окруж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3 октября 2024 года № 12 «Об отдельных вопросах правопреемства», на основании  заявления председателя Контрольно-ревизионной комиссии муниципального образования «Починковский район» Смоленской области Осипенкова С.В. Починков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. </w:t>
      </w:r>
      <w:r>
        <w:rPr/>
        <w:t>Досрочно освободить от должности председателя Контрольно-ревизионной комиссии муниципального образования «Починковский район» Смоленской области Осипенкова Сергея Владимировича</w:t>
      </w:r>
      <w:r>
        <w:rPr>
          <w:bCs/>
        </w:rPr>
        <w:t xml:space="preserve"> в связи с отставкой по собственному желанию 31</w:t>
      </w:r>
      <w:r>
        <w:rPr/>
        <w:t xml:space="preserve"> декабря 2024 года.</w:t>
      </w:r>
    </w:p>
    <w:p>
      <w:pPr>
        <w:pStyle w:val="ConsPlusNormal"/>
        <w:ind w:firstLine="709"/>
        <w:jc w:val="both"/>
        <w:rPr/>
      </w:pPr>
      <w:r>
        <w:rPr/>
        <w:t>2. Произвести выплат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чинковского окружн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.А. Сок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6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2-19T10:59:00Z</dcterms:modified>
  <cp:revision>5</cp:revision>
  <dc:subject/>
  <dc:title>П Р О Е К Т</dc:title>
</cp:coreProperties>
</file>