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19.12.2024  №  55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арантии  Главе муниципального образования Прудковского сельского поселения  Починковского района Смоленской области  Н.П. Иванченко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о статьей 8 областного закона от  31 марта 2009 года № 9-з </w:t>
        <w:br/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статьей 32 Устава Прудковского сельского поселения  Починковского района Смоленской области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/>
        <w:t xml:space="preserve">Предоставить </w:t>
      </w:r>
      <w:r>
        <w:rPr>
          <w:bCs/>
        </w:rPr>
        <w:t xml:space="preserve">Главе муниципального образования Прудковского сельского поселения  Починковского района Смоленской области </w:t>
      </w:r>
      <w:r>
        <w:rPr/>
        <w:t>Иванченко Николаю Петровичу единовременную выплату в размере трехмесячного денежного содержания по замещаемой муниципальной должности в связи с прекращением полномочий и достижением пенсион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чин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ружного Совета депутатов                                                         Г.А. Соко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8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19T10:58:00Z</dcterms:modified>
  <cp:revision>7</cp:revision>
  <dc:subject/>
  <dc:title>П Р О Е К Т</dc:title>
</cp:coreProperties>
</file>