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8801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spacing w:lineRule="auto" w:line="276"/>
        <w:ind w:left="480" w:hanging="54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19.12.2024  №  54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кращении полномочий  Главы муниципального образования Шаталовского сельского поселения  Починковского района Смоленской области 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 июня 2024 года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Починковского окруж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23 октября 2024 года № 12 «Об отдельных вопросах правопреемства» Починковский окружно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/>
          <w:b/>
          <w:color w:val="000000"/>
          <w:sz w:val="36"/>
          <w:szCs w:val="36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ind w:firstLine="709"/>
        <w:jc w:val="both"/>
        <w:rPr>
          <w:b/>
          <w:b/>
          <w:bCs/>
          <w:u w:val="single"/>
        </w:rPr>
      </w:pPr>
      <w:r>
        <w:rPr>
          <w:bCs/>
        </w:rPr>
        <w:t xml:space="preserve">1. </w:t>
      </w:r>
      <w:r>
        <w:rPr/>
        <w:t xml:space="preserve">Прекратить полномочия </w:t>
      </w:r>
      <w:r>
        <w:rPr>
          <w:bCs/>
        </w:rPr>
        <w:t xml:space="preserve">Главы муниципального образования Шаталовского сельского поселения  Починковского района Смоленской области </w:t>
      </w:r>
      <w:r>
        <w:rPr/>
        <w:t>Бачуриной Ольги Николаевны 19 декабря 2024 года в связи с преобразованием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Опубликовать настоящее решение в газете «Сельская новь.67» и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 https://sovet-pochinok.admin-smolensk.ru/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ного Совета депутатов                                                               Г.А. Соко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6:00Z</dcterms:created>
  <dc:creator>Ivanova_EF</dc:creator>
  <dc:description/>
  <cp:keywords/>
  <dc:language>en-US</dc:language>
  <cp:lastModifiedBy>Мудряков</cp:lastModifiedBy>
  <cp:lastPrinted>2024-10-15T13:44:00Z</cp:lastPrinted>
  <dcterms:modified xsi:type="dcterms:W3CDTF">2024-12-19T10:56:00Z</dcterms:modified>
  <cp:revision>5</cp:revision>
  <dc:subject/>
  <dc:title>П Р О Е К Т</dc:title>
</cp:coreProperties>
</file>