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19.12.2024  №  53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 Главы муниципального образования Стодолищенского сельского поселения  Починковского района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Починковского окруж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3 октября 2024 года № 12 «Об отдельных вопросах правопреемства»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/>
        <w:t xml:space="preserve">Прекратить полномочия </w:t>
      </w:r>
      <w:r>
        <w:rPr>
          <w:bCs/>
        </w:rPr>
        <w:t xml:space="preserve">Главы муниципального образования Стодолищенского сельского поселения  Починковского района Смоленской области </w:t>
      </w:r>
      <w:r>
        <w:rPr/>
        <w:t>Зиновьевой Любови Владимировны 19 декабря 2024 года в связи с преобразование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https://sovet-pochinok.admin-smolensk.ru/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чин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ного Совета депутатов                                                         Г.А. Соко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0:00Z</dcterms:created>
  <dc:creator>Ivanova_EF</dc:creator>
  <dc:description/>
  <cp:keywords/>
  <dc:language>en-US</dc:language>
  <cp:lastModifiedBy>Мудряков</cp:lastModifiedBy>
  <cp:lastPrinted>2024-12-18T19:00:00Z</cp:lastPrinted>
  <dcterms:modified xsi:type="dcterms:W3CDTF">2024-12-19T10:56:00Z</dcterms:modified>
  <cp:revision>7</cp:revision>
  <dc:subject/>
  <dc:title>П Р О Е К Т</dc:title>
</cp:coreProperties>
</file>