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spacing w:lineRule="auto" w:line="276"/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19.12.2024 №  51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олномочий Главы муниципального образования Мурыгинского сельского поселения  Починковского района Смоленской области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 июня 2024 года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Починковского окруж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3 октября 2024 года № 12 «Об отдельных вопросах правопреемства» Починков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709"/>
        <w:jc w:val="both"/>
        <w:rPr>
          <w:b/>
          <w:b/>
          <w:bCs/>
          <w:u w:val="single"/>
        </w:rPr>
      </w:pPr>
      <w:r>
        <w:rPr>
          <w:bCs/>
        </w:rPr>
        <w:t xml:space="preserve">1. </w:t>
      </w:r>
      <w:r>
        <w:rPr/>
        <w:t xml:space="preserve">Прекратить полномочия </w:t>
      </w:r>
      <w:r>
        <w:rPr>
          <w:bCs/>
        </w:rPr>
        <w:t xml:space="preserve">Главы муниципального образования Мурыгинского сельского поселения  Починковского района Смоленской области </w:t>
      </w:r>
      <w:r>
        <w:rPr/>
        <w:t>Наумова Игоря Васильевича 19 декабря 2024 года в связи с преобразование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убликовать н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https://sovet-pochinok.admin-smolensk.ru/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чинков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ружного Совета депутатов                                                         Г.А. Соко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6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2-19T10:54:00Z</dcterms:modified>
  <cp:revision>5</cp:revision>
  <dc:subject/>
  <dc:title>П Р О Е К Т</dc:title>
</cp:coreProperties>
</file>