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7.11.2024   № 37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tabs>
          <w:tab w:val="clear" w:pos="708"/>
          <w:tab w:val="left" w:pos="4111" w:leader="none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заместителя председателя Починковского окружного Совета депутатов из состава депутат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инковского окружного Совета депутатов первого созыва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статьей 15 Регламента Починковского окружного Совета депутатов, утвержденного решением Починковского окружного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 23.10.2024 № 6,  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збрать заместителем председателя Починковского окружного Совета депутатов из состава депутатов Починковского окружного Совета депутатов первого созыва на непостоянной основе Антоненкову Людмилу Викто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Опубликовать н</w:t>
      </w:r>
      <w:r>
        <w:rPr>
          <w:szCs w:val="28"/>
        </w:rPr>
        <w:t xml:space="preserve"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очинковского окруж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vet-pochinok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7:00Z</dcterms:created>
  <dc:creator>Ivanova_EF</dc:creator>
  <dc:description/>
  <cp:keywords/>
  <dc:language>en-US</dc:language>
  <cp:lastModifiedBy>Мудряков</cp:lastModifiedBy>
  <cp:lastPrinted>2024-10-15T13:44:00Z</cp:lastPrinted>
  <dcterms:modified xsi:type="dcterms:W3CDTF">2024-11-26T08:26:00Z</dcterms:modified>
  <cp:revision>29</cp:revision>
  <dc:subject/>
  <dc:title>П Р О Е К Т</dc:title>
</cp:coreProperties>
</file>