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5173" w:leader="none"/>
        </w:tabs>
        <w:ind w:left="480" w:hanging="54"/>
        <w:rPr>
          <w:lang w:val="ru-RU"/>
        </w:rPr>
      </w:pPr>
      <w:r>
        <w:rPr>
          <w:lang w:val="ru-RU" w:eastAsia="en-US"/>
        </w:rPr>
        <w:t xml:space="preserve">                                                                  </w:t>
      </w:r>
      <w:r>
        <w:rPr>
          <w:lang w:val="ru-RU" w:eastAsia="en-US"/>
        </w:rPr>
        <w:tab/>
      </w:r>
      <w:r>
        <w:rPr>
          <w:lang w:val="ru-RU"/>
        </w:rPr>
        <w:drawing>
          <wp:inline distT="0" distB="0" distL="0" distR="0">
            <wp:extent cx="61785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от    26.02.2025  №  31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rPr/>
      </w:pPr>
      <w:r>
        <w:rPr>
          <w:bCs/>
        </w:rPr>
        <w:t xml:space="preserve">1. </w:t>
      </w:r>
      <w:r>
        <w:rPr/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решение Совета депутатов муниципального  образования «Починковский район» Смоленской области от 22.06.2011 № 37 «Об утверждении Положения о порядке заслушивания ежегодного отчета Главы муниципального образования «Починковский район» Смоленской области о результатах его деятельности, деятельности Администрации муниципального образования «Починковский район» Смоленской области,  в том числе о решении вопросов поставленных, Советом депутатов муниципального образования «Починковский район» Смол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решение Совета депутатов муниципального  образования «Починковский район» Смоленской области от 25.03.2015 № 31 «О внесении изменений в  решение Совета депутатов муниципального  образования «Починковский район» Смоленской области от 22.06.2011 № 37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решение Совета депутатов муниципального  образования «Починковский район» Смоленской области от 22.02.2017 № 54 «О внесении изменений в  решение Совета депутатов муниципального  образования «Починковский район» Смоленской области от 22.06.2011 № 37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решение Совета депутатов Починковского городского поселения Починковского района Смоленской области от 10.05.2011 № 30 «Об утверждении Положения о порядке засушивания отчета Главы муниципального образования Починковского городского поселения Починковского района Смоленской области, о результатах его деятельности, в том числе о решении вопросов, поставленных Советом депутатов Починковского городского поселения Починковского района Смол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решение Совета депутатов Починковского городского поселения Починковского района Смоленской области от 28.05.2013 № 40 «О внесении изменений в решение Совета депутатов Починковского городского поселения Починковского района Смоленской области от 10 мая 2011 года № 30»;</w:t>
      </w:r>
    </w:p>
    <w:p>
      <w:pPr>
        <w:pStyle w:val="Normal"/>
        <w:autoSpaceDE w:val="false"/>
        <w:ind w:firstLine="709"/>
        <w:jc w:val="both"/>
        <w:rPr>
          <w:bCs/>
          <w:szCs w:val="28"/>
          <w:vertAlign w:val="superscript"/>
        </w:rPr>
      </w:pPr>
      <w:r>
        <w:rPr>
          <w:bCs/>
          <w:szCs w:val="28"/>
        </w:rPr>
        <w:t>- решение Совета депутатов Починковского городского поселения Починковского района Смоленской области от 28.05.2013 № 43 «Об утверждении Положения о порядке заслушивания ежегодного отчета Главы Администрации муниципального образования «Починковский район» Смоленской области о результатах его деятельности, деятельности Администрации муниципального образования «Починковский район» Смоленской области в части исполнения переданных полномочий Администрации Починковского городского поселения Починковского района Смоленской области, в том числе о решении вопросов, поставленных Советом депутатов Починковского городского поселения Починковского района Смол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решение Совета депутатов Мурыгинского сельского поселения Починковского района Смоленской области от 20.04.2011 № 12 «Об утверждении Положения о порядке заслушивания отчета Главы муниципального образования Мурыгинского сельского поселения Починковского района Смоленской области    о результатах его деятельности, деятельности Администрации Мурыгинского сельского поселения Починковского района Смоленской области,  в том числе о решении вопросов поставленных Советом депутатов Мурыгинского сельского поселения Починковского района Смоленской области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решение Совета депутатов Прудковского сельского поселения Починковского района Смоленской области от 21.04.2011 № 10 «Об утверждении Положения о порядке заслушивания отчета Главы муниципального образования Прудковского сельского поселения Починковского района Смоленской области о результатах его деятельности, деятельности Администрации Прудковского сельского поселения Починковского района Смоленской области и иных подведомственных ему органов местного самоуправления, в том числе о решении вопросов поставленных Советом депутатов Прудковского сельского поселения Починковского района Смол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решение Совета депутатов Стодолищенского сельского поселения Починковского района Смоленской области от 29.01.2016 № 5 «Об утверждении Положения о порядке заслушивания отчета  Главы муниципального образования Стодолищенского сельского поселения Починковского района Смоленской области о результатах его деятельности, деятельности Администрации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Стодолищенского сельского поселения  и иных подведомственных ему органов местного самоуправления, в том числе о решении вопросов поставленных Советом депутатов Стодолищенского сельского поселения Починковского района Смоленской  области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решение Совета депутатов Шаталовского сельского поселения Починковского района Смоленской области от 23.03.2016 № 10 «Об утверждении Положения о порядке заслушивания отчета Главы муниципального образования Шаталовского сельского поселения Починковского района Смоленской области о результатах его деятельности, деятельности Администрации Шаталовского сельского поселения Починковского района Смоленской области и иных подведомственных ему органов местного самоуправления, в том числе о решении вопросов, поставленных  Советом депутатов Шаталовского сельского поселения Починковского района Смоленской области»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  <w:u w:val="single"/>
        </w:rPr>
      </w:pPr>
      <w:r>
        <w:rPr>
          <w:szCs w:val="28"/>
        </w:rPr>
        <w:t xml:space="preserve">2. Разместить настоящее решение на официальном сайте Починковского окружного Совета депутатов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2:00Z</dcterms:created>
  <dc:creator>Ivanova_EF</dc:creator>
  <dc:description/>
  <cp:keywords/>
  <dc:language>en-US</dc:language>
  <cp:lastModifiedBy>Мудряков</cp:lastModifiedBy>
  <cp:lastPrinted>2023-04-13T17:42:00Z</cp:lastPrinted>
  <dcterms:modified xsi:type="dcterms:W3CDTF">2025-02-27T11:04:00Z</dcterms:modified>
  <cp:revision>10</cp:revision>
  <dc:subject/>
  <dc:title>П Р О Е К Т</dc:title>
</cp:coreProperties>
</file>