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3.10.2024  № 3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tabs>
          <w:tab w:val="clear" w:pos="708"/>
          <w:tab w:val="left" w:pos="4111" w:leader="none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збрания председателя Починковского окружного Совета депутатов из состава депута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инковского окружного Совета депутатов первого созыва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ести открытое голосование по избранию председателя Починковского окружного Совета депутатов из состава депутатов Починковского окружного Совета депутатов первого созы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Председательствующий                                                                            Г.А. Соколова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5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4-10-28T12:41:00Z</dcterms:modified>
  <cp:revision>11</cp:revision>
  <dc:subject/>
  <dc:title>П Р О Е К Т</dc:title>
</cp:coreProperties>
</file>