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5173" w:leader="none"/>
        </w:tabs>
        <w:ind w:left="480" w:hanging="54"/>
        <w:rPr>
          <w:lang w:val="ru-RU"/>
        </w:rPr>
      </w:pPr>
      <w:r>
        <w:rPr>
          <w:lang w:val="ru-RU" w:eastAsia="en-US"/>
        </w:rPr>
        <w:t xml:space="preserve">                                                                  </w:t>
      </w:r>
      <w:r>
        <w:rPr>
          <w:lang w:val="ru-RU" w:eastAsia="en-US"/>
        </w:rPr>
        <w:tab/>
      </w:r>
      <w:r>
        <w:rPr>
          <w:lang w:val="ru-RU"/>
        </w:rPr>
        <w:drawing>
          <wp:inline distT="0" distB="0" distL="0" distR="0">
            <wp:extent cx="61785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от    26.02.2025  №  29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ind w:right="56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некоторых нормативных правовых актов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55" w:firstLine="708"/>
        <w:jc w:val="both"/>
        <w:rPr>
          <w:szCs w:val="28"/>
        </w:rPr>
      </w:pPr>
      <w:r>
        <w:rPr>
          <w:szCs w:val="28"/>
        </w:rPr>
        <w:t xml:space="preserve">Починковский окружной Совет депута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48"/>
        <w:rPr/>
      </w:pPr>
      <w:r>
        <w:rPr>
          <w:bCs/>
        </w:rPr>
        <w:t xml:space="preserve">1. </w:t>
      </w:r>
      <w:r>
        <w:rPr/>
        <w:t>Признать утратившими силу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решение Совета депутатов муниципального  образования «Починковский район» Смоленской области от 08.04.2011 № 18 «Об утверждении Положения о порядке оформления, учета и выдачи удостоверения депутата Совета депутатов муниципального  образования «Починковский район» Смоленской области»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решение Совета депутатов муниципального  образования «Починковский район» Смоленской области от 29.12.2014 № 79 «О внесении изменений в  решение Совета депутатов муниципального  образования «Починковский район» Смоленской области от 08.04.2011 № 18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решение Совета депутатов муниципального  образования «Починковский район» Смоленской области от 07.09.2016 № 73 «О внесении изменений в  решение Совета депутатов муниципального  образования «Починковский район» Смоленской области от 08.04.2011 № 18»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решение Совета депутатов муниципального  образования «Починковский район» Смоленской области от 21.12.2016 № 29 «О внесении изменений в Положение о порядке оформления, учета и выдачи удостоверения депутата Совета депутатов муниципального  образования «Починковский район» Смолен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решение Совета депутатов Мурыгинского сельского поселения Починковского района Смоленской области от 16.12.2019 № 45 «Об утверждении Положения о порядке оформления, учета и выдачи удостоверения депутата Совета депутатов Мурыгинского сельского поселения Починковского района Смоленской области»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решение Совета депутатов Шаталовского сельского поселения Починковского района Смоленской области от 29.10.2019 № 44 «Об утверждении  Положения о порядке оформления, учета и выдачи удостоверения депутата Совета депутатов Шаталовского сельского поселения Починковского района Смоленской области».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  <w:u w:val="single"/>
        </w:rPr>
      </w:pPr>
      <w:r>
        <w:rPr>
          <w:szCs w:val="28"/>
        </w:rPr>
        <w:t xml:space="preserve">2. Разместить настоящее решение на официальном сайте Починковского окружного Совета депутатов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Cs w:val="28"/>
            <w:u w:val="none"/>
          </w:rPr>
          <w:t>https://sovet-pochinok.admin-smolensk.ru/</w:t>
        </w:r>
      </w:hyperlink>
      <w:r>
        <w:rPr>
          <w:szCs w:val="28"/>
        </w:rPr>
        <w:t>.</w:t>
      </w:r>
    </w:p>
    <w:p>
      <w:pPr>
        <w:pStyle w:val="Normal"/>
        <w:widowControl w:val="false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Г.А. Сокол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Глава  муниципального  образования «Починковский муниципальный округ» Смоленской области                  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b/>
      <w:bCs/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vet-pochinok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44:00Z</dcterms:created>
  <dc:creator>Ivanova_EF</dc:creator>
  <dc:description/>
  <cp:keywords/>
  <dc:language>en-US</dc:language>
  <cp:lastModifiedBy>Мудряков</cp:lastModifiedBy>
  <cp:lastPrinted>2023-04-13T17:42:00Z</cp:lastPrinted>
  <dcterms:modified xsi:type="dcterms:W3CDTF">2025-02-27T11:02:00Z</dcterms:modified>
  <cp:revision>8</cp:revision>
  <dc:subject/>
  <dc:title>П Р О Е К Т</dc:title>
</cp:coreProperties>
</file>