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sz w:val="26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outlineLvl w:val="4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от  25.09.2024  № 272    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  <w:t>О результатах работы постоянных комиссий Совета депутатов муниципального образования «Починковский район» Смоленской области за первое полугодие 2024 года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16  Регламента Совета депутатов муниципального образования «Починковский район» Смоленской области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1. Информацию о результатах работы постоянной комиссии Совета депутатов муниципального образования «Починковский район» Смоленской области по социально-правовым вопросам за первое полугодие 2024 года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ю о работе постоянной комиссии Совета депутатов муниципального образования «Починковский район» Смоленской области по  местному самоуправлению, регламенту и депутатской этике за первое полугодие 2024 года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3. Информацию о результатах работы постоянной комиссии Совета депутатов муниципального образования «Починковский район» Смоленской области по бюджету, налогам, финансам и инвестиционной политике за первое полугодие 2024 года принять к свед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7:00Z</dcterms:created>
  <dc:creator>1</dc:creator>
  <dc:description/>
  <cp:keywords/>
  <dc:language>en-US</dc:language>
  <cp:lastModifiedBy>Мудряков</cp:lastModifiedBy>
  <cp:lastPrinted>2018-07-19T10:51:00Z</cp:lastPrinted>
  <dcterms:modified xsi:type="dcterms:W3CDTF">2024-09-19T12:14:00Z</dcterms:modified>
  <cp:revision>24</cp:revision>
  <dc:subject/>
  <dc:title>                                                                                                                                                                          </dc:title>
</cp:coreProperties>
</file>