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color w:val="548DD4"/>
          <w:szCs w:val="28"/>
          <w:lang w:val="en-US" w:eastAsia="en-US"/>
        </w:rPr>
        <w:drawing>
          <wp:inline distT="0" distB="0" distL="0" distR="0">
            <wp:extent cx="591820" cy="1009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25.09.2024  №  270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</w:rPr>
        <w:t>О работе участковых уполномоченных полиции и их взаимодействии с органами местного самоуправления муниципального образования «Починковский район» Смоленской области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информацию начальника ОУУП и ПДН МО МВД России «Починковский» Сергеенкова А.В. о работе участковых  уполномоченных полиции и их взаимодействии с органами местного самоуправления муниципального образования «Починковский район» Смоленской области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Информацию о работе участковых  уполномоченных полиции и их взаимодействии с органами местного самоуправления муниципального образования «Починковский район» Смоленской области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Г.А. Соколова                   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4:00Z</dcterms:created>
  <dc:creator>1</dc:creator>
  <dc:description/>
  <cp:keywords/>
  <dc:language>en-US</dc:language>
  <cp:lastModifiedBy>Мудряков</cp:lastModifiedBy>
  <cp:lastPrinted>2021-02-20T10:34:00Z</cp:lastPrinted>
  <dcterms:modified xsi:type="dcterms:W3CDTF">2024-09-19T12:12:00Z</dcterms:modified>
  <cp:revision>14</cp:revision>
  <dc:subject/>
  <dc:title>                                                                                                                                                                          </dc:title>
</cp:coreProperties>
</file>