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tabs>
          <w:tab w:val="clear" w:pos="708"/>
          <w:tab w:val="left" w:pos="6930" w:leader="none"/>
        </w:tabs>
        <w:ind w:left="480" w:hanging="5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" cy="1009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1" t="-36" r="-6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6930" w:leader="none"/>
        </w:tabs>
        <w:spacing w:before="0" w:after="0"/>
        <w:ind w:left="480" w:hanging="5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left="48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ЧИНКОВСКИЙ ОКРУЖНОЙ СОВЕТ ДЕПУТАТОВ</w:t>
      </w:r>
    </w:p>
    <w:p>
      <w:pPr>
        <w:pStyle w:val="TextBodyIndent"/>
        <w:spacing w:before="0" w:after="0"/>
        <w:ind w:left="480" w:hanging="54"/>
        <w:jc w:val="center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от    23.10.2024  №  27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suppressAutoHyphens w:val="false"/>
        <w:ind w:right="5952" w:hanging="0"/>
        <w:jc w:val="both"/>
        <w:rPr/>
      </w:pPr>
      <w:r>
        <w:rPr>
          <w:sz w:val="28"/>
          <w:szCs w:val="28"/>
          <w:lang w:eastAsia="ru-RU"/>
        </w:rPr>
        <w:t>О ликвидации Контрольно-ревизионной комиссии муниципального образования «Починковский район» Смоленской области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61 – 64 Гражданского кодекса Российской Федерации, статьями 20, 21, 22 Федерального закона от 08.08.2001 № 129-ФЗ </w:t>
        <w:br/>
        <w:t>«О государственной регистрации юридических лиц и индивидуальных предпринимателей», Федеральным законом от 06.10.2003 № 131-ФЗ «Об общих принципах организации местного самоуправления в Российской Федерации», областным законом от 10.06.2024 № 135-з «О преобразовании муниципальных образований, входящих в состав муниципального образования «Починко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 Починковский окружной Совет депута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/>
      </w:pPr>
      <w:r>
        <w:rPr>
          <w:sz w:val="28"/>
          <w:szCs w:val="28"/>
        </w:rPr>
        <w:t>1. Ликвидировать Контрольно-ревизионную комиссию муниципального образования «Починковский район» Смоленской области (далее также – КРК).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здать ликвидационную комиссию по ликвидации Контрольно- ревизионной комиссии муниципального образования «Починковский район» Смоленской области (далее – ликвидационная комиссия).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: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/>
      </w:pPr>
      <w:r>
        <w:rPr>
          <w:sz w:val="28"/>
          <w:szCs w:val="28"/>
        </w:rPr>
        <w:t xml:space="preserve">- положение о ликвидационной комиссии Контрольно-ревизионной комиссии 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Починковский район» Смоленской области согласно приложению № 1 к настоящему решению;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 мероприятий по ликвидации Контрольно-ревизионной комиссии муниципального образования «Починковский район» Смоленской области согласно приложению № 2 к настоящему решению;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 ликвидационной комиссии Контрольно-ревизионной комиссии муниципального образования «Починковский район» Смоленской области согласно приложению № 3 к настоящему решению.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/>
      </w:pPr>
      <w:r>
        <w:rPr>
          <w:sz w:val="28"/>
          <w:szCs w:val="28"/>
        </w:rPr>
        <w:t xml:space="preserve">4. Ликвидационной комиссии осуществить в соответствии </w:t>
        <w:br/>
        <w:t>с законодательством Российской Федерации юридические и</w:t>
      </w:r>
      <w:r>
        <w:rPr>
          <w:color w:val="000000"/>
          <w:sz w:val="28"/>
          <w:szCs w:val="28"/>
          <w:shd w:fill="FFFFFF" w:val="clear"/>
        </w:rPr>
        <w:t xml:space="preserve"> организационные мероприятия, связанные с ликвидацией КРК, в порядке и сроки, установленные планом  мероприятий по ликвидации КРК.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Председателю ликвидационной комиссии Осипенкову Сергею Владимировичу в течение трех рабочих дней после даты принятия настоящего решения уведомить регистрирующий орган о принятии решения о ликвидации КРК, о формировании ликвидационной комиссии.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зрешить ликвидационной комиссии использовать гербовую печать КРК.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делить председателя ликвидационной комиссии Осипенкова Сергея Владимировича правом подписи банковских, финансовых, казначейских документов, промежуточного ликвидационного баланса, ликвидационного баланса и других документов, создаваемых в процессе ликвидации КРК в соответствии </w:t>
        <w:br/>
        <w:t>с законодательством Российской Федерации.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аделить председателя ликвидационной комиссии Осипенкова Сергея Владимировича полномочием по изданию распоряжений по вопросам, связанным </w:t>
        <w:br/>
        <w:t xml:space="preserve">с проведением мероприятий по ликвидации КРК. 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пределить Контрольно-ревизионную комиссию муниципального образования «Починковский муниципальный округ» Смоленской области правопреемником Контрольно-ревизионной комиссии муниципального образования «Починковский район» Смоленской области в отношениях с органами государственной власти Российской Федерации, органами государственной власти Смоленской области, органами местного самоуправления и должностными лицами местного самоуправления, физическими и юридическими лицами.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/>
      </w:pPr>
      <w:r>
        <w:rPr>
          <w:sz w:val="28"/>
          <w:szCs w:val="28"/>
        </w:rPr>
        <w:t xml:space="preserve">10. Настоящее решение вступает в силу со дня принятия. 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/>
      </w:pPr>
      <w:r>
        <w:rPr>
          <w:sz w:val="28"/>
          <w:szCs w:val="28"/>
        </w:rPr>
        <w:t>11. Опубликовать настоящее решение в газете «Сельская новь.67» и разместить на официальном сайте Совета депутатов муниципального образования «Починковский район» Смоленской области в информационно-телекоммуникационной сети «Интернет»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https://sovet-pochinok.admin-smolensk.ru/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8" w:leader="none"/>
        </w:tabs>
        <w:spacing w:lineRule="atLeast" w:line="100"/>
        <w:ind w:firstLine="5580"/>
        <w:rPr>
          <w:rFonts w:eastAsia="Lucida Sans Unicode"/>
          <w:bCs/>
          <w:color w:val="000000"/>
          <w:kern w:val="2"/>
          <w:sz w:val="28"/>
          <w:szCs w:val="28"/>
        </w:rPr>
      </w:pPr>
      <w:r>
        <w:rPr>
          <w:rFonts w:eastAsia="Lucida Sans Unicode"/>
          <w:bCs/>
          <w:color w:val="000000"/>
          <w:kern w:val="2"/>
          <w:sz w:val="28"/>
          <w:szCs w:val="28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13"/>
        <w:gridCol w:w="5315"/>
      </w:tblGrid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Normal"/>
              <w:suppressAutoHyphens w:val="false"/>
              <w:rPr>
                <w:rFonts w:ascii="Times New Roman CYR" w:hAnsi="Times New Roman CYR" w:eastAsia="Calibri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 xml:space="preserve">Председатель Починковского </w:t>
            </w:r>
          </w:p>
          <w:p>
            <w:pPr>
              <w:pStyle w:val="Normal"/>
              <w:suppressAutoHyphens w:val="false"/>
              <w:rPr>
                <w:rFonts w:ascii="Times New Roman CYR" w:hAnsi="Times New Roman CYR" w:eastAsia="Calibri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 xml:space="preserve">окружного  Совета депутатов </w:t>
            </w:r>
          </w:p>
        </w:tc>
        <w:tc>
          <w:tcPr>
            <w:tcW w:w="2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15" w:type="dxa"/>
            <w:tcBorders/>
          </w:tcPr>
          <w:p>
            <w:pPr>
              <w:pStyle w:val="Normal"/>
              <w:suppressAutoHyphens w:val="false"/>
              <w:ind w:right="72" w:hanging="0"/>
              <w:jc w:val="both"/>
              <w:rPr>
                <w:rFonts w:ascii="Times New Roman CYR" w:hAnsi="Times New Roman CYR" w:eastAsia="Calibri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Глава муниципального образования «Починковский Район» Смоленской области</w:t>
            </w:r>
          </w:p>
        </w:tc>
      </w:tr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ind w:firstLine="709"/>
              <w:jc w:val="center"/>
              <w:outlineLvl w:val="3"/>
              <w:rPr/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Г.А. Соколова                         </w:t>
            </w:r>
          </w:p>
        </w:tc>
        <w:tc>
          <w:tcPr>
            <w:tcW w:w="2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eastAsia="Calibri" w:cs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ind w:right="-70" w:firstLine="709"/>
              <w:jc w:val="center"/>
              <w:outlineLvl w:val="3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                                    </w:t>
            </w:r>
            <w:r>
              <w:rPr>
                <w:bCs/>
                <w:color w:val="000000"/>
                <w:sz w:val="28"/>
                <w:szCs w:val="28"/>
                <w:lang w:eastAsia="ru-RU"/>
              </w:rPr>
              <w:t>А.В. Голуб</w:t>
            </w:r>
          </w:p>
        </w:tc>
      </w:tr>
    </w:tbl>
    <w:p>
      <w:pPr>
        <w:pStyle w:val="Normal"/>
        <w:suppressAutoHyphens w:val="false"/>
        <w:ind w:left="5812" w:right="23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1</w:t>
      </w:r>
    </w:p>
    <w:p>
      <w:pPr>
        <w:pStyle w:val="Normal"/>
        <w:suppressAutoHyphens w:val="false"/>
        <w:ind w:left="5812" w:right="23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решению Починковского окружного  Совета депутатов</w:t>
      </w:r>
    </w:p>
    <w:p>
      <w:pPr>
        <w:pStyle w:val="Normal"/>
        <w:suppressAutoHyphens w:val="false"/>
        <w:ind w:left="5812" w:right="23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3.10.2024  № 27</w:t>
      </w:r>
    </w:p>
    <w:p>
      <w:pPr>
        <w:pStyle w:val="Normal"/>
        <w:suppressAutoHyphens w:val="false"/>
        <w:autoSpaceDE w:val="false"/>
        <w:ind w:left="5664" w:firstLine="708"/>
        <w:rPr>
          <w:bCs/>
          <w:sz w:val="10"/>
          <w:szCs w:val="10"/>
          <w:lang w:eastAsia="ru-RU"/>
        </w:rPr>
      </w:pPr>
      <w:r>
        <w:rPr>
          <w:bCs/>
          <w:sz w:val="10"/>
          <w:szCs w:val="10"/>
          <w:lang w:eastAsia="ru-RU"/>
        </w:rPr>
      </w:r>
    </w:p>
    <w:p>
      <w:pPr>
        <w:pStyle w:val="Normal"/>
        <w:suppressAutoHyphens w:val="false"/>
        <w:spacing w:lineRule="exact" w:line="322" w:before="0" w:after="300"/>
        <w:ind w:left="5812" w:right="20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ликвидационной комиссии Контрольно-ревизионной комиссии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Починковский район» Смоленской области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 ликвидационной комиссии по ликвидации Контрольно-ревизионной комиссии муниципального образования «Починковский район» Смоленской области (далее также – Положение, Ликвидационная</w:t>
        <w:br/>
        <w:t xml:space="preserve">комиссия, КРК) определяет порядок формирования, статус, состав, функции и полномочия Ликвидационной комиссии, порядок созыва и проведения заседаний Ликвидационной комиссии, порядок принятия и оформления решений Ликвидационной комиссии. 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Формирование Ликвидационной комиссии КРК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Создание Ликвидационной комиссии и утверждение ее состава осуществляется решением Починковского окружного Совета депутатов.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С момента создания Ликвидационной комиссии к ней переходят все полномочия по управлению делами КРК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Целью создания Ликвидационной комиссии является осуществление мероприятий, связанных с ликвидацией КРК.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Задачей Ликвидационной комиссии является завершение деятельности КРК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Ликвидационная комиссия действует от имени КРК. Ликвидационная комиссия обязана действовать добросовестно и разумно в интересах КРК, </w:t>
        <w:br/>
        <w:t xml:space="preserve">а также кредиторов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6. В своей деятельности Ликвидационная комиссия руководствуется законодательством Российской Федерации, настоящим Положением и иными правовыми актам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Компетенция Ликвидационной комиссии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1. Ликвидационная комиссия обладает правами и обязанностями, а также осуществляет необходимые действия, направленные на ликвидацию КРК, предусмотренные статьями 61 – 64 Гражданского кодекса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2. Ликвидационная комиссия осуществляет все фактические и юридические действия по ликвидации КРК в соответствии с порядком и сроками проведения ликвидации согласно действующему законодательству Российской Федерации, настоящему Положению и плану мероприятий по ликвидации КРК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3.3. Ликвидационная комиссия составляет отчет о проделанной работе </w:t>
        <w:br/>
        <w:t xml:space="preserve">в текущем месяце и направляет его в Починковский окружной Совет депутатов для сведения в десятидневный срок по истечении отчетного периода (одного месяца). </w:t>
        <w:tab/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Порядок работы Ликвидационной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Ликвидационная комиссия решает все вопросы на своих заседаниях, собираемых по мере необходимости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4.2. Заседание Ликвидационной комиссии правомочно при наличии </w:t>
        <w:br/>
        <w:t>не менее половины от общего числа членов ликвидационной комисс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На заседаниях Ликвидационной комиссии ведется протоко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Все заседания Ликвидационной комиссии проводятся в очной форм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редседатель Комисс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ывает и проводит ее заседания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организует текущую работу КРК в рамках мероприятий по ликвида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з доверенности действует от имени Ликвидационной комисс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издает распоряжение КРК по вопросам, связанным с проведением мероприятий по ликвидации КРК (далее – распоряжения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направляет в регистрирующий орган документы для государственной регистрации в связи с ликвидацией КРК в порядке и сроки согласно законодательству Российской Федерации о государственной регистрации юридических лиц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после получения в налоговой инспекции документов, подтверждающих факт внесения записи в единый государственный реестр юридических лиц сведений о ликвидации КРК, представляет их в Починковский окружной Совет депутат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уведомляет в соответствии с трудовым законодательством Российской Федерации муниципальных служащих и иных работников КРК о предстоящем увольнении персонально под подпись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уведомляет органы службы занятости о принятии решения о ликвидации КРК, об увольнении муниципальных служащих и иных работников КРК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ет публикацию о ликвидации КРК о порядке и сроках заявления требований ее кредиторами </w:t>
      </w:r>
      <w:r>
        <w:rPr>
          <w:color w:val="000000"/>
          <w:sz w:val="28"/>
          <w:szCs w:val="28"/>
        </w:rPr>
        <w:t xml:space="preserve">в печатном средстве-журнале </w:t>
      </w:r>
      <w:r>
        <w:rPr>
          <w:sz w:val="28"/>
          <w:szCs w:val="28"/>
        </w:rPr>
        <w:t>«Вестник государственной регистрации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утверждает смету расходов на осуществление мероприятий по ликвидации КРК, включая оплату труда председателя и членов Ликвидационной комисс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- имеет право осуществлять исполнительно-распорядительные функции </w:t>
        <w:br/>
        <w:t xml:space="preserve">с правом подписи на банковских, финансовых и иных документах в соответствии </w:t>
        <w:br/>
        <w:t>с законода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имеет право использовать печать КРК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Секретарь Комисс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т протоколы ее заседан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водит до адресатов решения Ликвидацион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 При решении вопросов каждый член Ликвидационной комиссии обладает одним голосом. Решения Ликвидационной комиссии утверждаются простым большинством голосов присутствующих на заседании членов Ликвидационной комиссии. При равенстве голосов голос председателя является решающ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Документы, исходящие от имени Ликвидационной комиссии, подписываются ее председа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5. Инвентаризация имуществ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Инвентаризация имущества проводится перед составлением промежуточного ликвидационного баланса. Инвентаризации подлежат все имущество ликвидируемой КРК независимо от его местонахождения и все виды финансовых обя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редседатель ликвидационной комиссии распоряжением назначает инвентаризационную комиссию, определяет сроки проведения инвентариз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По завершении инвентаризации имущества, финансовых обязательств производится оформление ведомости результатов, выявленных инвентариза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Председатель ликвидационной комиссии издает распоряжение об утверждении результатов инвентаризации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Составление промежуточного ликвидационного балан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Промежуточный ликвидационный баланс составляется Ликвидационной комиссией после окончания срока предъявления требований кредиторами КРК  </w:t>
        <w:br/>
        <w:t xml:space="preserve">(не ранее чем через два месяца со дня опубликования сообщения о ликвидации КРК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ый ликвидационный баланс и приложения к нему подписываются председателем ликвидацион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Выплата денежных сумм кредиторам ликвидируемой КРК производится в порядке очередности, установленной статьей 64 Гражданского кодекса Российской Федерации, в соответствии с промежуточным ликвидационным балансом со дня его утверждения Починковским окружным Советом депутатов.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7. Составление ликвидационного балан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 После завершения расчетов с кредиторами ликвидируемой КРК Ликвидационная комиссия составляет ликвидационный балан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 Ликвидационная комиссия в течение 10 календарных дней после завершения расчетов с кредиторами представляет в Починковский окружной Совет депутатов ликвидационный баланс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8. Заключительны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Денежные средства и имущество ликвидируемой КРК передаются Ликвидационной комиссией в бюджет и в казну муниципального образования «Починковский муниципальный округ» Смоленской области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 После проведения всех взаиморасчетов Ликвидационная комиссия закрывает банковские и иные счета КРК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 xml:space="preserve">8.3. После завершения процедуры ликвидации гербовая печать КРК, штампы, находящиеся в пользовании Ликвидационной комиссии, подлежат уничтожению. </w:t>
        <w:br/>
        <w:t>Об уничтожении гербовой печати КРК и штампов составляется акт об уничтожении.</w:t>
      </w:r>
    </w:p>
    <w:p>
      <w:pPr>
        <w:pStyle w:val="Normal"/>
        <w:spacing w:lineRule="atLeast" w:line="100"/>
        <w:ind w:left="10348" w:hanging="0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tLeast" w:line="100"/>
        <w:ind w:left="10348" w:hanging="0"/>
        <w:rPr>
          <w:sz w:val="28"/>
          <w:szCs w:val="28"/>
        </w:rPr>
      </w:pPr>
      <w:r>
        <w:rPr>
          <w:sz w:val="28"/>
          <w:szCs w:val="28"/>
        </w:rPr>
        <w:t>к решению Починковского окружного  Совета депутатов</w:t>
      </w:r>
    </w:p>
    <w:p>
      <w:pPr>
        <w:pStyle w:val="Normal"/>
        <w:spacing w:lineRule="atLeast" w:line="100"/>
        <w:ind w:left="10348" w:hanging="0"/>
        <w:rPr>
          <w:sz w:val="28"/>
          <w:szCs w:val="28"/>
        </w:rPr>
      </w:pPr>
      <w:r>
        <w:rPr>
          <w:sz w:val="28"/>
          <w:szCs w:val="28"/>
        </w:rPr>
        <w:t>от 23.10.2024 № 27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ликвидации Контрольно-ревизионной комиссии 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b/>
          <w:sz w:val="28"/>
          <w:szCs w:val="28"/>
        </w:rPr>
        <w:t>муниципального образования «Починковский район» Смоленской области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3544"/>
        <w:gridCol w:w="2268"/>
        <w:gridCol w:w="42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>
                <w:b/>
              </w:rPr>
              <w:t>исполните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авовое основание</w:t>
            </w:r>
          </w:p>
        </w:tc>
      </w:tr>
      <w:tr>
        <w:trPr>
          <w:trHeight w:val="1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Принятие решения о ликвидации КР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В день первого заседания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Представительный орган муниципального округ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т. 61, 62 Гражданского кодекса Российской Федерации (далее – ГК РФ)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Формирование ликвидационной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Одновременно с принятием решения о ликвид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Представительный орган муниципального округ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547" w:leader="none"/>
              </w:tabs>
              <w:spacing w:lineRule="auto" w:line="240" w:before="0" w:after="0"/>
              <w:ind w:left="0" w:right="0" w:hanging="0"/>
              <w:contextualSpacing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в ФНС уведомления о ликвидации по форме Р15016 и решения о ликвидации юридического л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3 рабочих дней после даты принятия решения о ликвидации юридическ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лномоченное лиц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т. 62 ГК РФ, п.1 ст. 20 Федерального закона от 08.08.2001 № 129-ФЗ </w:t>
            </w:r>
            <w:r>
              <w:rPr>
                <w:rFonts w:eastAsia="Calibri"/>
              </w:rPr>
              <w:t>«О государственной регистрации юридических лиц и индивидуальных предпринимателей» (далее – Федеральный закон № 129-ФЗ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а уведомления № Р15016 утверждена приказом  ФНС России </w:t>
              <w:br/>
              <w:t>от 31.08.2020 № ЕД-7-14/617@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547" w:leader="none"/>
              </w:tabs>
              <w:spacing w:lineRule="auto" w:line="240" w:before="0" w:after="0"/>
              <w:ind w:left="0" w:right="0" w:hanging="0"/>
              <w:contextualSpacing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о ликвидации в Едином федеральном  реестре  юридически значимых сведений о фактах деятельности юридических лиц, индивидуальных предпринимателей и иных субъектов экономической деятельности (Единый федеральный ресур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3 рабочих дней с даты принятия решения о ликвидации юридическ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ционная коми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 7.1  Федерального закона </w:t>
              <w:br/>
              <w:t>№ 129-Ф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547" w:leader="none"/>
              </w:tabs>
              <w:spacing w:lineRule="auto" w:line="240" w:before="0" w:after="0"/>
              <w:ind w:left="0" w:right="0" w:hanging="0"/>
              <w:contextualSpacing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ие в Вестнике государственной регистрации (один раз) сообщения  о ликвидации и о порядке и сроке заявления требований его кредиторами (этот срок </w:t>
              <w:br/>
              <w:t>не может быть менее двух месяцев с момента опубликования сообщения о ликвидац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получения листа записи из ФНС о начале ликвид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ционная коми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 63 ГК РФ, п. 1 ст. 8 Федерального закона № 129-ФЗ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547" w:leader="none"/>
              </w:tabs>
              <w:spacing w:lineRule="auto" w:line="240" w:before="0" w:after="0"/>
              <w:ind w:left="0" w:right="0" w:hanging="0"/>
              <w:contextualSpacing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домление кредиторов о ликвидации юридического лиц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ле получения листа записи из ФНС о начале ликвидации </w:t>
            </w:r>
            <w:r>
              <w:rPr>
                <w:sz w:val="20"/>
                <w:szCs w:val="20"/>
              </w:rPr>
              <w:t xml:space="preserve">(Государственная регистрация ФНС осуществляется в срок </w:t>
              <w:br/>
              <w:t>не более чем пять рабочих дней со дня представления документов в регистрирующий орга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ционная коми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 63 ГК РФ, п. 1 ст. 8 Федерального закона № 129-ФЗ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547" w:leader="none"/>
              </w:tabs>
              <w:spacing w:lineRule="auto" w:line="240" w:before="0" w:after="0"/>
              <w:ind w:left="0" w:right="0" w:hanging="0"/>
              <w:contextualSpacing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домление службы занятости о принятии решения о ликвидации организации и возможном расторжении трудовых догово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день принятия решения </w:t>
              <w:br/>
              <w:t>о ликвид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ционная коми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 1 ч. 1, ч. 4 ст. 53 Федерального закона от 12.12.2023 № 565-ФЗ </w:t>
              <w:br/>
              <w:t>«О занятости населения в Российской Федерац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547" w:leader="none"/>
              </w:tabs>
              <w:spacing w:lineRule="auto" w:line="240" w:before="0" w:after="0"/>
              <w:ind w:left="0" w:right="0" w:hanging="0"/>
              <w:contextualSpacing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 организационно-штатных мероприят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роки, установленные ТК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ционная коми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ст. 180 Трудового кодекса Российской Федерации </w:t>
            </w:r>
            <w:r>
              <w:rPr>
                <w:sz w:val="20"/>
                <w:szCs w:val="20"/>
              </w:rPr>
              <w:t>(о предстоящем увольнении в связи с ликвидацией организации работники предупреждаются персонально и под роспись не менее чем за два месяца до увольнен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547" w:leader="none"/>
              </w:tabs>
              <w:spacing w:lineRule="auto" w:line="240" w:before="0" w:after="0"/>
              <w:ind w:left="0" w:right="0" w:hanging="0"/>
              <w:contextualSpacing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инвентаризации активов и обязательст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 составлением промежуточного ликвидационного балан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ционная коми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279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и от 28.12.2010 № 191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547" w:leader="none"/>
              </w:tabs>
              <w:spacing w:lineRule="auto" w:line="240" w:before="0" w:after="0"/>
              <w:ind w:left="0" w:right="0" w:hanging="0"/>
              <w:contextualSpacing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межуточного  ликвидационного баланс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ведомление ФНС о составлении промежуточного ликвидационного баланса по форме Р15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окончания срока предъявления кредиторами требований, который составляет не менее двух месяцев с момента опубликования сообщения о ликвидаци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Ликвидационная коми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63 ГК РФ, п. 3 ст. 20 Федерального закона № 129-ФЗ,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приказ  ФНС России от 31.08.2020 </w:t>
              <w:br/>
              <w:t>№ ЕД-7-14/617@</w:t>
            </w:r>
          </w:p>
        </w:tc>
      </w:tr>
      <w:tr>
        <w:trPr>
          <w:trHeight w:val="7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547" w:leader="none"/>
              </w:tabs>
              <w:spacing w:lineRule="auto" w:line="240" w:before="0" w:after="0"/>
              <w:ind w:left="0" w:right="0" w:hanging="0"/>
              <w:contextualSpacing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лата денежных сумм кредиторам ликвидируемого юридического лиц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утверждения промежуточного ликвидационного балан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Ликвидационная коми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63 ГК РФ</w:t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и с промежуточным ликвидационным балансом со дня его утверждения в порядке очередности, установленной ст. 64 ГК Р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547" w:leader="none"/>
              </w:tabs>
              <w:spacing w:lineRule="auto" w:line="240" w:before="0" w:after="0"/>
              <w:ind w:left="0" w:right="0" w:hanging="0"/>
              <w:contextualSpacing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сведений в Социальный фонд Ро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одного месяца со дня утверждения промежуточного ликвидационного балан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Ликвидационная коми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. 11 ст. 11 Федерального закона </w:t>
              <w:br/>
              <w:t>от 01.04.1996 № 27-ФЗ «Об индивидуальном (персонифицированном) учете в системе обязательного пенсионного страхования»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547" w:leader="none"/>
              </w:tabs>
              <w:spacing w:lineRule="auto" w:line="240" w:before="0" w:after="0"/>
              <w:ind w:left="0" w:right="0" w:hanging="0"/>
              <w:contextualSpacing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ликвидационного баланс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вершения расчетов с кредитор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Ликвидационная коми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63 ГК РФ</w:t>
            </w:r>
          </w:p>
          <w:p>
            <w:pPr>
              <w:pStyle w:val="Normal"/>
              <w:jc w:val="both"/>
              <w:rPr/>
            </w:pPr>
            <w:r>
              <w:rPr/>
              <w:t>Ликвидационный баланс утверждается органом, принявшими решение о ликвидации юридического лица.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547" w:leader="none"/>
              </w:tabs>
              <w:spacing w:lineRule="auto" w:line="240" w:before="0" w:after="0"/>
              <w:ind w:left="0" w:right="0" w:hanging="0"/>
              <w:contextualSpacing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ликвидационного баланса КР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завершения расчетов с кредитор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ьный орган муниципального округ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т. 63 ГК Р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547" w:leader="none"/>
              </w:tabs>
              <w:spacing w:lineRule="auto" w:line="240" w:before="0" w:after="0"/>
              <w:ind w:left="0" w:right="0" w:hanging="0"/>
              <w:contextualSpacing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ча документов для регистрации ликвидации юридического лица в ФН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28.12.2024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но не ранее чем через два месяца с момента помещения в органах печати публикации о ликвидации юридического лица и не ранее представления в ФНС уведомления о составлении промежуточного ликвидационного баланса по форме Р1501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ционная коми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 21, 22 Федерального закона от 08.08.2001 № 129-ФЗ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34" w:leader="none"/>
              </w:tabs>
              <w:spacing w:lineRule="auto" w:line="240" w:before="0" w:after="0"/>
              <w:ind w:left="0" w:right="0" w:hanging="0"/>
              <w:contextualSpacing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ничтожение печати, передача документов (произвести передачу документов постоянного и временного хранения согласно номенклатуре де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внесения записи в ЕГРЮЛ о ликвидации КР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ционная коми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709" w:gutter="0" w:header="709" w:top="1134" w:footer="0" w:bottom="42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10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atLeast" w:line="100"/>
        <w:ind w:left="5670" w:hanging="0"/>
        <w:rPr>
          <w:sz w:val="28"/>
          <w:szCs w:val="28"/>
        </w:rPr>
      </w:pPr>
      <w:r>
        <w:rPr>
          <w:sz w:val="28"/>
          <w:szCs w:val="28"/>
        </w:rPr>
        <w:t>к решению Починковского кружного  Совета депутатов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23.10.2024 № 27</w:t>
      </w:r>
    </w:p>
    <w:p>
      <w:pPr>
        <w:pStyle w:val="Normal"/>
        <w:tabs>
          <w:tab w:val="clear" w:pos="708"/>
          <w:tab w:val="left" w:pos="568" w:leader="none"/>
        </w:tabs>
        <w:spacing w:lineRule="atLeast" w:line="100"/>
        <w:ind w:firstLine="5580"/>
        <w:jc w:val="right"/>
        <w:rPr>
          <w:sz w:val="20"/>
          <w:szCs w:val="20"/>
        </w:rPr>
      </w:pPr>
      <w:r>
        <w:rPr>
          <w:rFonts w:eastAsia="Times New Roman"/>
          <w:kern w:val="2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квидационной комиссии Контрольно-ревизионной комиссии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Починковский район» Смоленской области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Председатель ликвидационной комиссии</w:t>
      </w:r>
      <w:r>
        <w:rPr/>
        <w:t>: Осипенков Сергей Владимирович – Председатель Контрольно-ревизионной комиссии муниципального образования «Починковский район» Смолен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C</w:t>
      </w:r>
      <w:r>
        <w:rPr>
          <w:b/>
        </w:rPr>
        <w:t>екретарь ликвидационной комиссии</w:t>
      </w:r>
      <w:r>
        <w:rPr/>
        <w:t>: Островская Ольга Станиславовна – инспектор Контрольно-ревизионной комиссии муниципального образования «Починковский район» Смолен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 ликвидационной комиссии: 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"/>
        <w:gridCol w:w="3104"/>
        <w:gridCol w:w="6237"/>
      </w:tblGrid>
      <w:tr>
        <w:trPr>
          <w:trHeight w:val="320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egoe UI Symbol"/>
              </w:rPr>
            </w:pPr>
            <w:r>
              <w:rPr>
                <w:rFonts w:eastAsia="Segoe UI Symbol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 работы, занимаемая должность</w:t>
            </w:r>
          </w:p>
        </w:tc>
      </w:tr>
      <w:tr>
        <w:trPr>
          <w:trHeight w:val="32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авченко Елена Валерьевн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нтрольно-ревизионной комиссии муниципального образования «Починковский район» Смоленской области, аудитор</w:t>
            </w:r>
          </w:p>
        </w:tc>
      </w:tr>
      <w:tr>
        <w:trPr>
          <w:trHeight w:val="320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зднякова Наталья Сергеевн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Аппарат Совета депутатов муниципального образования «Починковский район» Смоленской области, главный специалист</w:t>
            </w:r>
          </w:p>
        </w:tc>
      </w:tr>
      <w:tr>
        <w:trPr>
          <w:trHeight w:val="320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манцева Галина Викторовн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Контрольно-ревизионной комиссии муниципального образования «Починковский район» Смоленской области, бухгалтер</w:t>
            </w:r>
          </w:p>
        </w:tc>
      </w:tr>
    </w:tbl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993" w:right="56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7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0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Style19">
    <w:name w:val="Основной текст с отступом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ahoma"/>
      <w:color w:val="auto"/>
      <w:sz w:val="22"/>
      <w:szCs w:val="22"/>
      <w:lang w:val="ru-RU" w:eastAsia="zh-CN" w:bidi="ar-SA"/>
    </w:rPr>
  </w:style>
  <w:style w:type="paragraph" w:styleId="12">
    <w:name w:val="Название объекта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5">
    <w:name w:val="Обычный (веб)"/>
    <w:basedOn w:val="Standard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13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exact" w:line="322" w:before="0" w:after="300"/>
      <w:jc w:val="center"/>
    </w:pPr>
    <w:rPr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01:00Z</dcterms:created>
  <dc:creator>admin</dc:creator>
  <dc:description/>
  <cp:keywords/>
  <dc:language>en-US</dc:language>
  <cp:lastModifiedBy>Мудряков</cp:lastModifiedBy>
  <cp:lastPrinted>2024-10-28T10:30:00Z</cp:lastPrinted>
  <dcterms:modified xsi:type="dcterms:W3CDTF">2024-10-28T13:03:00Z</dcterms:modified>
  <cp:revision>23</cp:revision>
  <dc:subject/>
  <dc:title>   </dc:title>
</cp:coreProperties>
</file>