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№  20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Устава муниципального образования «Поч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проекту Устава муниципального образования «Починковский муниципальный округ» Смоленской области 13 ноября 2024 года в 12 час. 00 мин. по адресу: Смоленская область,  г. Починок, ул. Советская, д. 1, актовый зал Администрации </w:t>
      </w:r>
      <w:r>
        <w:rPr>
          <w:bCs/>
          <w:szCs w:val="28"/>
        </w:rPr>
        <w:t>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организации проведения публичных слуш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разовать комиссию по организации проведения публичных слушаний по проекту Устава муниципального образования «Починковский муниципальный округ» Смоленской области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 Глава муниципального образования «Починковский район» Смоленской области,  председатель комисс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ли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  <w:lang w:eastAsia="en-US"/>
              </w:rPr>
              <w:t>депутат Починковского окружного Совета депутатов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здня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Cs w:val="28"/>
                <w:lang w:eastAsia="en-US"/>
              </w:rPr>
              <w:t xml:space="preserve">- главный специалист аппарата Совета депутатов муниципального образования «Починковский район» Смоленской области, секретарь комиссии </w:t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нтонен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дмил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епутат Починковского окружн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еен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на Геннад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 начальник Отдела юридической работы Администрации муниципального образования «Починковский район» Смоле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осе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орь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епутат Починковского окружн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.2. Определить уполномоченным </w:t>
      </w:r>
      <w:r>
        <w:rPr>
          <w:color w:val="000000"/>
          <w:szCs w:val="28"/>
        </w:rPr>
        <w:t xml:space="preserve">на ведение публичных слушаний </w:t>
      </w:r>
      <w:r>
        <w:rPr>
          <w:szCs w:val="28"/>
        </w:rPr>
        <w:t>– Голуба Александра Владимировича, Главу муниципального образования «Починковский район» Смоленской области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становить, что замечания и предложения, а также заявки на участие в публичных слушаниях по проекту Устава муниципального образования «Починковский муниципальный округ» Смоленской области принимаются в рабочие дни с 9:00 до 13:00 и с 14:00 до 17:00 в срок по 8 ноября 2024 года (включительно) по адресу: ул. Советская, д. 1, г. Починок, Смоленская область, 216450, Починковский окружной Совет депутатов (кабинет 40), по электронной почте: </w:t>
      </w:r>
      <w:hyperlink r:id="rId3">
        <w:r>
          <w:rPr>
            <w:rStyle w:val="InternetLink"/>
            <w:color w:val="000000"/>
            <w:szCs w:val="28"/>
            <w:u w:val="none"/>
          </w:rPr>
          <w:t>poch.mo@admin-smolensk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 w:before="0" w:after="300"/>
        <w:ind w:left="5812" w:right="2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.mo@admin-smole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4:00Z</dcterms:created>
  <dc:creator>Ivanova_EF</dc:creator>
  <dc:description/>
  <cp:keywords/>
  <dc:language>en-US</dc:language>
  <cp:lastModifiedBy>Мудряков</cp:lastModifiedBy>
  <cp:lastPrinted>2024-10-16T12:01:00Z</cp:lastPrinted>
  <dcterms:modified xsi:type="dcterms:W3CDTF">2024-10-28T12:54:00Z</dcterms:modified>
  <cp:revision>16</cp:revision>
  <dc:subject/>
  <dc:title>П Р О Е К Т</dc:title>
</cp:coreProperties>
</file>