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3.10.2024   № 2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4253" w:leader="none"/>
        </w:tabs>
        <w:spacing w:before="0" w:after="0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bCs/>
        </w:rPr>
        <w:t xml:space="preserve">1. </w:t>
      </w:r>
      <w:r>
        <w:rPr/>
        <w:t>Признать утратившими силу следующие муниципальные нормативные правовые акты:</w:t>
      </w:r>
    </w:p>
    <w:p>
      <w:pPr>
        <w:pStyle w:val="ConsPlusNormal"/>
        <w:widowControl/>
        <w:ind w:firstLine="748"/>
        <w:jc w:val="both"/>
        <w:rPr/>
      </w:pPr>
      <w:r>
        <w:rPr/>
        <w:t>-  решение Совета депутатов муниципального образования «Починковский район» Смоленской области от 24.01.2007 № 10 «Об источнике официального опубликования муниципальных правовых актов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Починковского городского поселения Починковского района Смоленской области от 15.02.2007 № 6 «Об источнике официального опубликования муниципальных правовых актов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Ленинского сельского поселения Починковского района Смоленской области</w:t>
      </w:r>
      <w:r>
        <w:rPr/>
        <w:t xml:space="preserve"> </w:t>
      </w:r>
      <w:r>
        <w:rPr>
          <w:bCs/>
        </w:rPr>
        <w:t>от 20.12.2006  № 19 «Об источнике официального опубликования муниципальных правовых актов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рыгинского сельского поселения Починковского района Смоленской области от 22.09.2005 № 10 «О определении печатного средства массовой информации для опубликования муниципальных правовых актов, иной официальной информации органов местного самоуправления Мурыгинского сельского поселения Починковского района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Прудковского сельского поселения Починковского района Смоленской области от 30.01.2007 № 1 «Об источнике официального опубликования муниципальных правовых актов»;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Стодолищенского городского поселения Починковского района Смоленской области от 22.11.2005 № 12   «О печатном органе по публикации нормативно-правовых актов Совета депутатов Стодолищенского городского поселения Починковского района Смоленской области»;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Стодолищенского сельского поселения Починковского района Смоленской области от 06.07.2006 № 32/1 «О выборе печатного орган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Опубликовать н</w:t>
      </w:r>
      <w:r>
        <w:rPr>
          <w:szCs w:val="28"/>
        </w:rPr>
        <w:t xml:space="preserve">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ствующий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</w:t>
      </w:r>
      <w:r>
        <w:rPr>
          <w:b/>
          <w:szCs w:val="28"/>
        </w:rPr>
        <w:t xml:space="preserve">                       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ind w:firstLine="72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0:00Z</dcterms:created>
  <dc:creator>Ivanova_EF</dc:creator>
  <dc:description/>
  <cp:keywords/>
  <dc:language>en-US</dc:language>
  <cp:lastModifiedBy>Мудряков</cp:lastModifiedBy>
  <cp:lastPrinted>2024-10-23T14:39:00Z</cp:lastPrinted>
  <dcterms:modified xsi:type="dcterms:W3CDTF">2024-10-28T12:41:00Z</dcterms:modified>
  <cp:revision>17</cp:revision>
  <dc:subject/>
  <dc:title>П Р О Е К Т</dc:title>
</cp:coreProperties>
</file>