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9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30.04.2014 № 33 «Об утверждении структуры Администрации муниципального образования «Починковский район» Смоленской области в новой редакци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07.09.2016 № 66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02.12.2016 № 20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6.07.2017 № 112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6.02.2019 № 288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7.11.2019 № 358 «О внесении изменения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6.08.2020 № 419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4.02.2021 № 460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8.04.2021 № 474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2.11.2023 № 195 «О внесении изменений в структуру Администрации муниципального образования «Починковский район» Смоленской области».</w:t>
      </w:r>
    </w:p>
    <w:p>
      <w:pPr>
        <w:pStyle w:val="ConsPlusNormal"/>
        <w:rPr>
          <w:bCs/>
        </w:rPr>
      </w:pPr>
      <w:r>
        <w:rPr>
          <w:bCs/>
        </w:rPr>
        <w:t>2. Признать утратившими силу: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8.06.2019 г. № 08 «Об утверждении структуры Администрации Ленинского сельского поселения Починковского района Смоленской области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- </w:t>
      </w:r>
      <w:r>
        <w:rPr>
          <w:bCs/>
          <w:szCs w:val="28"/>
        </w:rPr>
        <w:t xml:space="preserve">решение </w:t>
      </w:r>
      <w:r>
        <w:rPr>
          <w:bCs/>
        </w:rPr>
        <w:t>Совета депутатов Мурыгинского сельского поселения Починковского района Смоленской области от 18.06.2019 № 8 «Об утверждении структуры Администрации Мурыгинского сельского поселения Починковского района Смоленской области»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решение </w:t>
      </w:r>
      <w:r>
        <w:rPr>
          <w:bCs/>
        </w:rPr>
        <w:t>Совета депутатов Мурыгинского сельского поселения Починковского района Смоленской области от 30.10.2019 № 33 «О внесении изменений в структуру Администрации Мурыгинского сельского поселения Починковского района Смоленской области»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Прудковского сельского поселения Починковского района Смоленской области от 11.06.2019 № 7 «</w:t>
      </w:r>
      <w:r>
        <w:rPr>
          <w:bCs/>
        </w:rPr>
        <w:t>Об утверждении структуры Администрации Прудковского сельского поселения Починковского района Смоленской област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Стодолищенского сельского поселения Починковского района Смоленской области от 11.06.2019 № 11 «</w:t>
      </w:r>
      <w:r>
        <w:rPr>
          <w:bCs/>
        </w:rPr>
        <w:t>Об утверждении структуры Администрации Стодолищенского сельского поселения Починковского района Смоленской област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Стодолищенского сельского поселения Починковского района Смоленской области от 28.11.2019 г. № 46 «</w:t>
      </w:r>
      <w:r>
        <w:rPr>
          <w:bCs/>
        </w:rPr>
        <w:t>О внесении изменений в решение Совета депутатов Стодолищенского сельского поселения Починковского района Смоленской области от 11.06.2019 года № 11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10.06.2019 № 11 «</w:t>
      </w:r>
      <w:r>
        <w:rPr>
          <w:bCs/>
        </w:rPr>
        <w:t>Об утверждении структуры Администрации Шаталовского сельского поселения Починковского района Смоленской област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04.12.2019 № 57 «</w:t>
      </w:r>
      <w:r>
        <w:rPr>
          <w:bCs/>
        </w:rPr>
        <w:t>О внесении изменений в структуру Администрации Шаталовского сельского поселения Починковского района Смолен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Настоящее решение распространяет свое действие на правоотношения, возникшие с 3 января 2025 г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firstLine="72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8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1-30T05:22:00Z</dcterms:modified>
  <cp:revision>14</cp:revision>
  <dc:subject/>
  <dc:title>П Р О Е К Т</dc:title>
</cp:coreProperties>
</file>