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9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23.10.2024  № 18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4253" w:leader="none"/>
        </w:tabs>
        <w:spacing w:before="0" w:after="0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 xml:space="preserve">Починковский окружно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8"/>
        <w:jc w:val="both"/>
        <w:rPr/>
      </w:pPr>
      <w:r>
        <w:rPr>
          <w:bCs/>
        </w:rPr>
        <w:t xml:space="preserve">1. </w:t>
      </w:r>
      <w:r>
        <w:rPr/>
        <w:t>Признать утратившими силу следующие муниципальные нормативные правовые акты:</w:t>
      </w:r>
    </w:p>
    <w:p>
      <w:pPr>
        <w:pStyle w:val="ConsPlusNormal"/>
        <w:widowControl/>
        <w:ind w:firstLine="748"/>
        <w:jc w:val="both"/>
        <w:rPr/>
      </w:pPr>
      <w:r>
        <w:rPr/>
        <w:t>-  решение Совета депутатов муниципального образования «Починковский район» Смоленской области от 24.04.2024 № 247 «Об утверждении Положения о порядке организации и проведения публичных слушаний и общественных обсуждений в  муниципальном образовании «Починковский район» Смоленской области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Починковского городского поселения Починковского района Смоленской области от 25.04.2024 № 17 «Об утверждении Положения о порядке организации и проведения публичных слушаний и общественных обсуждений в Починковском городском поселении Починковского района Смоленской области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Ленинского сельского поселения Починковского района Смоленской области</w:t>
      </w:r>
      <w:r>
        <w:rPr/>
        <w:t xml:space="preserve"> </w:t>
      </w:r>
      <w:r>
        <w:rPr>
          <w:bCs/>
        </w:rPr>
        <w:t>от 18.04.2024 № 14 «Об утверждении Положения о порядке организации и проведения публичных слушаний и общественных обсуждений в Ленинском сельском поселении Починковского района Смоленской области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Мурыгинского сельского поселения Починковского района Смоленской области от 24.04.2024 № 17 «Об утверждении Положения о порядке организации и проведения публичных слушаний и общественных обсуждений в Мурыгинском сельском поселении Починковского района Смоленской области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Прудковского сельского поселения Починковского района Смоленской области от 25.04.2024 № 7 «Об утверждении Положения о порядке организации и проведения публичных слушаний и общественных обсуждений в Прудковском сельском поселении Починковского района Смоленской области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Стодолищенского сельского поселения Починковского района Смоленской области от 24.04.2024 № 6 «Об утверждении Положения о порядке организации и проведения публичных слушаний и общественных обсуждений в Стодолищенском сельском поселении Починковского района Смоленской области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Шаталовского сельского поселения Починковского района Смоленской области от 24.04.2024 № 11 «Об утверждении Положения о порядке организации и проведения публичных слушаний и общественных обсуждений в Шаталовском сельском поселении Починковского района Смоленской област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Опубликовать н</w:t>
      </w:r>
      <w:r>
        <w:rPr>
          <w:szCs w:val="28"/>
        </w:rPr>
        <w:t xml:space="preserve">астоящее решение в газете «Сельская новь.67» и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 образования «Починковский район» Смоленской области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ind w:firstLine="72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6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09:00Z</dcterms:created>
  <dc:creator>Ivanova_EF</dc:creator>
  <dc:description/>
  <cp:keywords/>
  <dc:language>en-US</dc:language>
  <cp:lastModifiedBy>Мудряков</cp:lastModifiedBy>
  <cp:lastPrinted>2023-04-13T17:42:00Z</cp:lastPrinted>
  <dcterms:modified xsi:type="dcterms:W3CDTF">2024-10-28T12:53:00Z</dcterms:modified>
  <cp:revision>9</cp:revision>
  <dc:subject/>
  <dc:title>П Р О Е К Т</dc:title>
</cp:coreProperties>
</file>