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991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1" t="-36" r="-6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480" w:hanging="0"/>
        <w:jc w:val="center"/>
        <w:rPr/>
      </w:pPr>
      <w:r>
        <w:rPr>
          <w:b/>
          <w:sz w:val="28"/>
          <w:szCs w:val="28"/>
          <w:lang w:val="ru-RU"/>
        </w:rPr>
        <w:t xml:space="preserve">ПОЧИНКОВСКИЙ ОКРУЖНОЙ </w:t>
      </w:r>
      <w:r>
        <w:rPr>
          <w:b/>
          <w:sz w:val="28"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    23.10.2024  №  14</w:t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566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Починковского окружного Совета депутатов и наделении его правами юридического лица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 соответствии со статьями 34, 35, 41 Федерального закона от 06.10.2003 </w:t>
        <w:br/>
        <w:t xml:space="preserve">№ 131-ФЗ «Об общих принципах организации местного самоуправления в Российской Федерации», Федеральным законом от 08.08.2001 № 129-ФЗ </w:t>
        <w:br/>
        <w:t xml:space="preserve">«О государственной регистрации юридических лиц и индивидуальных предпринимателей», областным законом от 10.06.2024 № 135-з «О преобразовании муниципальных образований, входящих в состав муниципального образования «Почин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Починковский окруж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1. Создать представительный орган муниципального образования «Починковский муниципальный округ» Смоленской области – Починковский окружной Совет депутатов и наделить его правами юридического лиц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Юридический адрес: 216450, Российская Федерация, Смоленская область, Починковский муниципальный округ, г. Починок, ул. Советская, д. 1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Фактический адрес: 216450, Российская Федерация, Смоленская область, Починковский муниципальный округ, г. Починок, ул. Советская, д. 1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 Установить, что финансовое обеспечение деятельности Починковского окружного Совета депутатов осуществляется за счет средств бюджета муниципального образования «Починковский район» Смоленской области, предусмотренных на финансовое обеспечение Совета депутатов</w:t>
      </w:r>
      <w:r>
        <w:rPr>
          <w:szCs w:val="28"/>
        </w:rPr>
        <w:t xml:space="preserve"> </w:t>
      </w:r>
      <w:r>
        <w:rPr>
          <w:bCs/>
          <w:szCs w:val="28"/>
        </w:rPr>
        <w:t>муниципального образования «Починковский район»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3. Уполномочить председателя Починковского окружного Совета депутатов Соколову Галину Александровну на подачу в регистрирующий орган комплекта документов, связанных с государственной регистрацией Починковского окружного Совета депутатов в качестве юридического лица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4. Настоящее решение вступает в силу со дня принят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bCs/>
          <w:szCs w:val="28"/>
        </w:rPr>
        <w:t>Опубликовать н</w:t>
      </w:r>
      <w:r>
        <w:rPr>
          <w:szCs w:val="28"/>
        </w:rPr>
        <w:t>астоящее решение в газете «Сельская новь.67» и разместить на официальном сайте Совета депутатов муниципального образования «Починковский район» Смоленской области в информационно-телекоммуникационной сети «Интернет»</w:t>
      </w:r>
      <w:r>
        <w:rPr/>
        <w:t xml:space="preserve"> </w:t>
      </w:r>
      <w:r>
        <w:rPr>
          <w:szCs w:val="28"/>
        </w:rPr>
        <w:t>https://sovet-pochinok.admin-smolensk.ru/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78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Починковского окружного Совета депута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Г.А. Сокол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 муниципального  образования «Починковский район» Смоленской области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А.В. Голуб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uppressAutoHyphens w:val="true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03:00Z</dcterms:created>
  <dc:creator>Ivanova_EF</dc:creator>
  <dc:description/>
  <cp:keywords/>
  <dc:language>en-US</dc:language>
  <cp:lastModifiedBy>Мудряков</cp:lastModifiedBy>
  <cp:lastPrinted>2024-10-23T14:51:00Z</cp:lastPrinted>
  <dcterms:modified xsi:type="dcterms:W3CDTF">2024-10-28T12:51:00Z</dcterms:modified>
  <cp:revision>11</cp:revision>
  <dc:subject/>
  <dc:title>П Р О Е К Т</dc:title>
</cp:coreProperties>
</file>