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14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формации о деятельности Починковского окружного Совета депутатов, размещаемой на официальном сайте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законом от 09.02.2009 № 8-ФЗ «Об обеспечении доступа к информации о деятельности государственных органов и органов местного самоуправления»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 Утвердить прилагаемый Перечень информации о деятельности Починковского окружного Совета депутатов, размещаемой на официальном сайте.</w:t>
      </w:r>
    </w:p>
    <w:p>
      <w:pPr>
        <w:pStyle w:val="ConsPlusNormal"/>
        <w:ind w:firstLine="708"/>
        <w:rPr/>
      </w:pPr>
      <w:r>
        <w:rPr>
          <w:bCs/>
        </w:rPr>
        <w:t>2. Определить:</w:t>
      </w:r>
    </w:p>
    <w:p>
      <w:pPr>
        <w:pStyle w:val="ConsPlusNormal"/>
        <w:ind w:firstLine="708"/>
        <w:jc w:val="both"/>
        <w:rPr/>
      </w:pPr>
      <w:r>
        <w:rPr>
          <w:bCs/>
        </w:rPr>
        <w:t>- периодичность размещения информации о деятельности Починковского окружного Совета депутатов – в течение 10 дней после подписания муниципального правового акта;</w:t>
      </w:r>
    </w:p>
    <w:p>
      <w:pPr>
        <w:pStyle w:val="ConsPlusNormal"/>
        <w:ind w:firstLine="708"/>
        <w:jc w:val="both"/>
        <w:rPr/>
      </w:pPr>
      <w:r>
        <w:rPr>
          <w:bCs/>
        </w:rPr>
        <w:t>- сроки обновления информации о деятельности Починковского окружного Совета депутатов – ежемесячно.</w:t>
      </w:r>
    </w:p>
    <w:p>
      <w:pPr>
        <w:pStyle w:val="ConsPlusNormal"/>
        <w:ind w:firstLine="708"/>
        <w:jc w:val="both"/>
        <w:rPr/>
      </w:pPr>
      <w:r>
        <w:rPr>
          <w:bCs/>
        </w:rPr>
        <w:t>3. Признать утратившими силу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6.02.2014 № 7 «Об утверждении Перечня информации о деятельности Совета депутатов муниципального образования «Починковский район» Смоленской области, размещаемой на официальном сайте Совета депутатов муниципального образования «Починковский район» Смоленской области»;</w:t>
      </w:r>
    </w:p>
    <w:p>
      <w:pPr>
        <w:pStyle w:val="ConsPlusNormal"/>
        <w:ind w:firstLine="708"/>
        <w:jc w:val="both"/>
        <w:rPr/>
      </w:pPr>
      <w:r>
        <w:rPr>
          <w:bCs/>
        </w:rPr>
        <w:t>- решение Совета депутатов муниципального  образования «Починковский район» Смоленской области от 26.02.2014 № 8 «Об утверждении Перечня информации о деятельности Контрольно-ревизионной комиссии муниципального образования «Починковский район» Смоленской области, обязательной для размещения в сети Интернет»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- решение Совета депутатов муниципального  образования «Починковский район» Смоленской области от 27.09.2023 № 178 «О внесении изменений в решение Совета депутатов муниципального  образования «Починковский район» Смоленской области от 26.02.2014 № 7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зместить</w:t>
      </w:r>
      <w:r>
        <w:rPr>
          <w:bCs/>
          <w:szCs w:val="28"/>
        </w:rPr>
        <w:t xml:space="preserve"> н</w:t>
      </w:r>
      <w:r>
        <w:rPr>
          <w:szCs w:val="28"/>
        </w:rPr>
        <w:t xml:space="preserve">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                                  </w:t>
      </w:r>
      <w:r>
        <w:rPr>
          <w:szCs w:val="28"/>
        </w:rPr>
        <w:t xml:space="preserve">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ind w:left="175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очинковского окружного  Совета депутатов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29.01.2025  № 14</w:t>
            </w:r>
          </w:p>
          <w:p>
            <w:pPr>
              <w:pStyle w:val="Normal"/>
              <w:shd w:fill="FFFFFF" w:val="clear"/>
              <w:spacing w:lineRule="exact" w:line="322"/>
              <w:ind w:right="21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и о деятельности Починковского окружного Совета депутатов, размещаемой на официальном сайт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szCs w:val="28"/>
        </w:rPr>
        <w:t>1. Общая информация о Починковского окружн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(далее – Совет депутатов), в том числе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Cs w:val="28"/>
        </w:rPr>
        <w:t>наименование</w:t>
      </w:r>
      <w:r>
        <w:rPr>
          <w:color w:val="000000"/>
          <w:sz w:val="24"/>
        </w:rPr>
        <w:t xml:space="preserve"> и </w:t>
      </w:r>
      <w:r>
        <w:rPr>
          <w:szCs w:val="28"/>
        </w:rPr>
        <w:t>структура Совета депутатов, почтовый адрес, адрес электронной почты, номера телефон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едения о полномочиях Совета депутатов, задачах и функциях постоянных комиссий Совета депутат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едения о председателе Совета депутатов, заместителе председателя Совета депутатов, председателях постоянных комиссий Совета депутатов, депутатах Совета депутатов (фамилии, имена, отчества, а также при согласии указанных лиц иные сведения о них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информацию об официальных страницах Починковского окружн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с указателями данных страниц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ю о проводимых Советом депутатов опросах и иных мероприятиях, связанных с выявлением мнения граждан (физических лиц), материалы по вопросам, которые выносятся Советом депутатов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ацию о проводимых Советом депутатов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Информация о нормотворческой деятельности Совета депутатов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Устав муниципального образования «Починковский муниципальный округ» Смоленской области; 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гламент Починковского окружн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униципальные правовые акты Совета депутатов,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ексты проектов муниципальных правовых актов, внесенных в Совет депута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обжал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Информация о мероприятиях, проводимых Советом депутатов, в том числе сведения об официальных визитах и о рабочих поездках председателя Совета депутатов и официальных делегаций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ация о результатах проверок, проведенных в Совете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Тексты и (или) видеозаписи официальных выступлений и заявлений председателя Совета депутатов и заместителя председателя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Информацию о кадровом обеспечении Совета депутатов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едения о вакантных должностях муниципальной службы, имеющихся в Совете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омера телефонов, по которым можно получить информацию по вопросу замещения вакантных должностей в Совете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Информацию о работе Совета депутатов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милию, имя и отчество должностного лица, к полномочиям которого отнесены организация приема лиц, указанных в настоящем пункте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зоры обращений лиц, указанных в настоящем пункте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5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30T05:18:00Z</dcterms:modified>
  <cp:revision>21</cp:revision>
  <dc:subject/>
  <dc:title>П Р О Е К Т</dc:title>
</cp:coreProperties>
</file>