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13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тверждения перечней информации о деятельности органов местного самоуправления муниципального образования «Починковский муниципальный округ» Смоленской области, размещаемой на официальных сайтах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  частью  7  статьи 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очинковский муниципальный округ» Смоленской области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.  Определить следующий порядок утверждения перечней информации о деятельности органов местного самоуправления муниципального образования «Починковский муниципальный округ» Смоленской области, размещаемой на официальных сайтах: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ечень информации о деятельности Починковского окружного Совета депутатов, размещаемой на официальном сайте, утверждается решением Починковского окружного Совета депутатов;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ечень информации о деятельности Главы муниципального образования «Починковский муниципальный округ» Смоленской области, размещаемой на официальном сайте, утверждается постановлением Главы муниципального образования «Починковский муниципальный округ» Смоленской области;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ечень информации о деятельности Администрации муниципального образования «Починковский муниципальный округ» Смоленской области, размещаемой на официальном сайте, утверждается постановлением Администрации муниципального образования «Починковский муниципальный округ» Смоленской области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еречень информации о деятельности Контрольно-ревизионной комиссии муниципального образования «Починковский муниципальный округ» Смоленской области, размещаемой на официальном сайте, утверждается приказом председателя Контрольно-ревизионной комиссии муниципального образования «Починковский муниципальный округ» Смоленской области.</w:t>
      </w:r>
    </w:p>
    <w:p>
      <w:pPr>
        <w:pStyle w:val="ConsPlusNormal"/>
        <w:ind w:firstLine="708"/>
        <w:jc w:val="both"/>
        <w:rPr/>
      </w:pPr>
      <w:r>
        <w:rPr>
          <w:bCs/>
        </w:rPr>
        <w:t>2. Признать утратившими силу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2.01.2014 № 3  «О порядке утверждения перечней информации о деятельности органов местного самоуправления муниципального образования «Починковский район» Смоленской области, размещаемой на официальных сайтах»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7.09.2023 № 177 «О внесении изменений в решение Совета депутатов муниципального  образования «Починковский район» Смоленской области от 22.01.2014 № 3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</w:t>
      </w:r>
      <w:r>
        <w:rPr>
          <w:bCs/>
          <w:szCs w:val="28"/>
        </w:rPr>
        <w:t xml:space="preserve"> н</w:t>
      </w:r>
      <w:r>
        <w:rPr>
          <w:szCs w:val="28"/>
        </w:rPr>
        <w:t xml:space="preserve">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                                  </w:t>
      </w: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3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1-30T05:17:00Z</dcterms:modified>
  <cp:revision>8</cp:revision>
  <dc:subject/>
  <dc:title>П Р О Е К Т</dc:title>
</cp:coreProperties>
</file>