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8950</wp:posOffset>
            </wp:positionH>
            <wp:positionV relativeFrom="paragraph">
              <wp:posOffset>-57150</wp:posOffset>
            </wp:positionV>
            <wp:extent cx="590550" cy="10096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1" t="-36" r="-6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54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480" w:hanging="54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ind w:left="480" w:hanging="54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80" w:hanging="54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80" w:hanging="54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80" w:hanging="54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СОВЕТ ДЕПУТАТОВ</w:t>
      </w:r>
    </w:p>
    <w:p>
      <w:pPr>
        <w:pStyle w:val="Normal"/>
        <w:ind w:left="480" w:hanging="54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МУНИЦИПАЛЬНОГО ОБРАЗОВАНИЯ «ПОЧИНКОВСКИЙ РАЙОН» СМОЛЕНСКОЙ ОБЛАСТИ</w:t>
      </w:r>
    </w:p>
    <w:p>
      <w:pPr>
        <w:pStyle w:val="Normal"/>
        <w:ind w:left="480" w:hanging="54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Р Е Ш Е Н И 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283"/>
        <w:gridCol w:w="6663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</w:rPr>
              <w:t>от   22.03.20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Cs w:val="20"/>
                <w:u w:val="single"/>
              </w:rPr>
            </w:pPr>
            <w:r>
              <w:rPr>
                <w:rFonts w:cs="Courier New" w:ascii="Courier New" w:hAnsi="Courier New"/>
                <w:color w:val="FF0000"/>
                <w:szCs w:val="20"/>
                <w:u w:val="single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Cs w:val="20"/>
              </w:rPr>
              <w:t xml:space="preserve">125                                  </w:t>
            </w:r>
          </w:p>
        </w:tc>
      </w:tr>
    </w:tbl>
    <w:p>
      <w:pPr>
        <w:pStyle w:val="Normal"/>
        <w:ind w:left="480" w:hanging="5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0" w:hanging="5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4145" w:leader="none"/>
              </w:tabs>
              <w:ind w:right="131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утверждении ставок арендной платы за земельные участки, находящиеся в муниципальной собственности муниципального образования «Починковский район»  Смоленской области, и земельные участки,  государственная собственность на которые не разграничена, </w:t>
            </w:r>
            <w:r>
              <w:rPr>
                <w:sz w:val="27"/>
                <w:szCs w:val="27"/>
                <w:lang w:val="en-US"/>
              </w:rPr>
              <w:t>по видам разрешенного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использования  земел</w:t>
            </w:r>
            <w:r>
              <w:rPr>
                <w:sz w:val="27"/>
                <w:szCs w:val="27"/>
              </w:rPr>
              <w:t>ь</w:t>
            </w:r>
            <w:r>
              <w:rPr>
                <w:sz w:val="27"/>
                <w:szCs w:val="27"/>
                <w:lang w:val="en-US"/>
              </w:rPr>
              <w:t xml:space="preserve"> и категориям арендаторов</w:t>
            </w:r>
            <w:r>
              <w:rPr>
                <w:sz w:val="27"/>
                <w:szCs w:val="27"/>
              </w:rPr>
              <w:t>, применяемых на территории муниципального образования «Починковский район» Смоленской области</w:t>
            </w:r>
          </w:p>
          <w:p>
            <w:pPr>
              <w:pStyle w:val="Normal"/>
              <w:ind w:right="88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480" w:hanging="5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Смоленской области от 27.01.2014 № 18 «</w:t>
      </w:r>
      <w:r>
        <w:rPr>
          <w:sz w:val="28"/>
          <w:szCs w:val="20"/>
        </w:rPr>
        <w:t xml:space="preserve">Об утверждении Положения о порядке определения размера арендной платы за земельные участки, государственная собственность на которые не разграничена, предоставленные в аренду без торгов, на территории Смоленской области» </w:t>
      </w:r>
      <w:r>
        <w:rPr>
          <w:color w:val="000000"/>
          <w:sz w:val="28"/>
          <w:szCs w:val="28"/>
        </w:rPr>
        <w:t>(в редакции постановлений Администрации Смоленской области от 25.03.2015 №144, от 14.09.2016 №562, от 22.03.2017 №164, от 04.08.2017 №508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вет депутатов муниципального образования «Починковский район» Смоленской области </w:t>
      </w:r>
    </w:p>
    <w:p>
      <w:pPr>
        <w:pStyle w:val="Normal"/>
        <w:ind w:right="-143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1. Утвердить ставки арендной платы за земельные участки, </w:t>
      </w:r>
      <w:r>
        <w:rPr>
          <w:sz w:val="28"/>
          <w:szCs w:val="28"/>
        </w:rPr>
        <w:t>находящиеся в муниципальной собственности муниципального образования «Починковский район» Смоленской области, и земельные участки, государственная собственность на которые не разграничена,</w:t>
      </w:r>
      <w:r>
        <w:rPr>
          <w:sz w:val="28"/>
          <w:szCs w:val="28"/>
          <w:lang w:val="en-US"/>
        </w:rPr>
        <w:t xml:space="preserve"> по видам разрешенного использования земель и категориям арендаторов</w:t>
      </w:r>
      <w:r>
        <w:rPr>
          <w:sz w:val="28"/>
          <w:szCs w:val="28"/>
        </w:rPr>
        <w:t xml:space="preserve">, применяемые на территории муниципального образования «Починковский район» Смоленской области </w:t>
      </w:r>
      <w:r>
        <w:rPr>
          <w:sz w:val="28"/>
          <w:szCs w:val="28"/>
          <w:lang w:val="en-US"/>
        </w:rPr>
        <w:t>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2. Утвердить </w:t>
      </w:r>
      <w:r>
        <w:rPr>
          <w:sz w:val="28"/>
          <w:szCs w:val="28"/>
        </w:rPr>
        <w:t xml:space="preserve">на 2023 год </w:t>
      </w:r>
      <w:r>
        <w:rPr>
          <w:sz w:val="28"/>
          <w:szCs w:val="28"/>
          <w:lang w:val="en-US"/>
        </w:rPr>
        <w:t>понижающий коэффициент к ставкам арендной платы 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земельные участки, </w:t>
      </w:r>
      <w:r>
        <w:rPr>
          <w:sz w:val="28"/>
          <w:szCs w:val="28"/>
        </w:rPr>
        <w:t>находящиеся в муниципальной собственности муниципального образования «Починковский район» Смоленской области, и земельные участки, государственная собственность на которые не разграничена,</w:t>
      </w:r>
      <w:r>
        <w:rPr>
          <w:sz w:val="28"/>
          <w:szCs w:val="28"/>
          <w:lang w:val="en-US"/>
        </w:rPr>
        <w:t xml:space="preserve"> по видам разрешенного использования земель и категориям арендаторов</w:t>
      </w:r>
      <w:r>
        <w:rPr>
          <w:sz w:val="28"/>
          <w:szCs w:val="28"/>
        </w:rPr>
        <w:t xml:space="preserve">, применяемых на территории муниципального образования «Починковский район» Смоленской области, </w:t>
      </w:r>
      <w:r>
        <w:rPr>
          <w:sz w:val="28"/>
          <w:szCs w:val="28"/>
          <w:lang w:val="en-US"/>
        </w:rPr>
        <w:t>предоставленные для производства строительных работ (кроме жилищного и дачного) равный 0</w:t>
      </w:r>
      <w:r>
        <w:rPr>
          <w:sz w:val="28"/>
          <w:szCs w:val="28"/>
        </w:rPr>
        <w:t>,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3. Применять понижающий коэффициент к правоотношениям, возникшим с момента выдачи разрешения на строительство, сроком, оговоренном в разрешении, но не более двух лет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4.  Установ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а) что на территории муниципального образования «Починковский район» Смоленской области для определения размера арендной платы за земельные участки, </w:t>
      </w:r>
      <w:r>
        <w:rPr>
          <w:sz w:val="28"/>
          <w:szCs w:val="28"/>
        </w:rPr>
        <w:t>находящиеся в муниципальной собственности муниципального образования «Починковский район»  Смоленской области, и земельные участки, государственная собственность на которые не разграничена,</w:t>
      </w:r>
      <w:r>
        <w:rPr>
          <w:sz w:val="28"/>
          <w:szCs w:val="28"/>
          <w:lang w:val="en-US"/>
        </w:rPr>
        <w:t xml:space="preserve"> на территории  </w:t>
      </w:r>
      <w:r>
        <w:rPr>
          <w:sz w:val="28"/>
          <w:szCs w:val="28"/>
        </w:rPr>
        <w:t xml:space="preserve"> поселений, входящих в состав муниципального образования «Починковский район» Смоленской области, </w:t>
      </w:r>
      <w:r>
        <w:rPr>
          <w:sz w:val="28"/>
          <w:szCs w:val="28"/>
          <w:lang w:val="en-US"/>
        </w:rPr>
        <w:t xml:space="preserve">применяется кадастровая стоимость земельных участков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б) что арендная плата вносится ежеквартально, равными частями, в срок до 1-го числа следующего квартала, а за четвертый квартал не позднее 25 декабря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Признать утратившим силу решение Совета депутатов </w:t>
      </w:r>
      <w:r>
        <w:rPr>
          <w:sz w:val="28"/>
          <w:szCs w:val="28"/>
          <w:lang w:val="en-US"/>
        </w:rPr>
        <w:t>муниципального образования «Починковский район» Смоленской области</w:t>
      </w:r>
      <w:r>
        <w:rPr>
          <w:sz w:val="28"/>
          <w:szCs w:val="28"/>
        </w:rPr>
        <w:t xml:space="preserve"> от 22.12.2022 № 31 «Об утверждении ставок арендной платы за земельные участки, находящиеся в муниципальной собственности муниципального образования «Починковский район»  Смоленской области и земельные участки,  государственная собственность на которые не разграничена, по видам разрешенного использования  земель и категориям арендаторов,  применяемых на территории муниципального образования «Починковский район» Смоленской области».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 Опубликовать настоящее решение в газете «Сельская новь»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разместить на официальном сайте</w:t>
      </w:r>
      <w:r>
        <w:rPr>
          <w:sz w:val="28"/>
          <w:szCs w:val="28"/>
        </w:rPr>
        <w:t xml:space="preserve"> Совета депутатов муниципального образования «Починковский район» Смоленской обла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</w:t>
      </w:r>
      <w:r>
        <w:rPr>
          <w:sz w:val="28"/>
          <w:szCs w:val="28"/>
          <w:lang w:val="en-US"/>
        </w:rPr>
        <w:t xml:space="preserve">Настоящее решение вступает в силу со дня его официального опубликования и распространяет свое действие на правоотношения, возникшие с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нвар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  <w:lang w:val="en-US"/>
        </w:rPr>
        <w:t>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160"/>
      </w:tblGrid>
      <w:tr>
        <w:trPr/>
        <w:tc>
          <w:tcPr>
            <w:tcW w:w="504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2"/>
              <w:ind w:left="-108" w:hanging="0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Глава муниципального образования «Починковский район» Смоле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right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А.В. Голуб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375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муниципального образования  «Починковский район» Смоленской области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.А. Сокол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6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5890</wp:posOffset>
                </wp:positionV>
                <wp:extent cx="606679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8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5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 решению Совета депутатов муниципального образования «Починковский район» Смол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22.03.2023 № 1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82.8pt;mso-wrap-distance-left:9pt;mso-wrap-distance-right:0pt;mso-wrap-distance-top:0pt;mso-wrap-distance-bottom:0pt;margin-top:-10.7pt;mso-position-vertical-relative:text;margin-left:27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8"/>
                        <w:gridCol w:w="4536"/>
                      </w:tblGrid>
                      <w:tr>
                        <w:trPr/>
                        <w:tc>
                          <w:tcPr>
                            <w:tcW w:w="5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8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ind w:right="-81" w:hanging="0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right="124" w:hanging="0"/>
                              <w:jc w:val="both"/>
                              <w:rPr/>
                            </w:pPr>
                            <w:r>
                              <w:rPr/>
                              <w:t>к решению Совета депутатов муниципального образования «Починковский район» Смоленской области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  <w:t>от 22.03.2023 № 1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КИ</w:t>
      </w:r>
    </w:p>
    <w:p>
      <w:pPr>
        <w:pStyle w:val="Normal"/>
        <w:ind w:right="-81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ендной платы за земельные участки, находящиеся в муниципальной собственности муниципального образования «Починковский район» Смоленской области, и земельные участки, государственная собственность на которые не разграничена, по видам разрешенного использования земель и категориям арендаторов, применяемые на территории муниципального образования «Починковский район»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237"/>
        <w:gridCol w:w="1417"/>
        <w:gridCol w:w="142"/>
        <w:gridCol w:w="992"/>
        <w:gridCol w:w="17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вида разрешенного использования земельного участк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ка  арендной платы (в  процентах от кадастровой  стоимости  земельного участка)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земел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7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ли населенных пункто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го назнач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 промышленности, энергетики, транспорта, радиовещания, телевидения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0" w:name="sub_101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Сельскохозяйственное использование</w:t>
            </w:r>
            <w:bookmarkEnd w:id="0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дение сельского хозяйства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 подпунктами  1.1-1.18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sub_1011"/>
            <w:r>
              <w:rPr>
                <w:rFonts w:cs="Times New Roman" w:ascii="Times New Roman" w:hAnsi="Times New Roman"/>
                <w:sz w:val="22"/>
                <w:szCs w:val="22"/>
              </w:rPr>
              <w:t>1.1.Растениеводство</w:t>
            </w:r>
            <w:bookmarkEnd w:id="1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 с подпунктами  1.2.-1.6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sub_1012"/>
            <w:r>
              <w:rPr>
                <w:rFonts w:cs="Times New Roman" w:ascii="Times New Roman" w:hAnsi="Times New Roman"/>
                <w:sz w:val="22"/>
                <w:szCs w:val="22"/>
              </w:rPr>
              <w:t>1.2.Выращивание зерновых и иных сельскохозяйственных культур</w:t>
            </w:r>
            <w:bookmarkEnd w:id="2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sub_1013"/>
            <w:r>
              <w:rPr>
                <w:rFonts w:cs="Times New Roman" w:ascii="Times New Roman" w:hAnsi="Times New Roman"/>
                <w:sz w:val="22"/>
                <w:szCs w:val="22"/>
              </w:rPr>
              <w:t>1.3.Овощеводство</w:t>
            </w:r>
            <w:bookmarkEnd w:id="3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sub_1014"/>
            <w:r>
              <w:rPr>
                <w:rFonts w:cs="Times New Roman" w:ascii="Times New Roman" w:hAnsi="Times New Roman"/>
                <w:sz w:val="22"/>
                <w:szCs w:val="22"/>
              </w:rPr>
              <w:t>1.4.Выращивание тонизирующих, лекарственных, цветочных культур</w:t>
            </w:r>
            <w:bookmarkEnd w:id="4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sub_1015"/>
            <w:r>
              <w:rPr>
                <w:rFonts w:cs="Times New Roman" w:ascii="Times New Roman" w:hAnsi="Times New Roman"/>
                <w:sz w:val="22"/>
                <w:szCs w:val="22"/>
              </w:rPr>
              <w:t>1.5.Садоводство</w:t>
            </w:r>
            <w:bookmarkEnd w:id="5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sub_1016"/>
            <w:r>
              <w:rPr>
                <w:rFonts w:cs="Times New Roman" w:ascii="Times New Roman" w:hAnsi="Times New Roman"/>
                <w:sz w:val="22"/>
                <w:szCs w:val="22"/>
              </w:rPr>
              <w:t>1.6.Выращивание льна и конопли</w:t>
            </w:r>
            <w:bookmarkEnd w:id="6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" w:name="sub_1017"/>
            <w:r>
              <w:rPr>
                <w:rFonts w:cs="Times New Roman" w:ascii="Times New Roman" w:hAnsi="Times New Roman"/>
                <w:sz w:val="22"/>
                <w:szCs w:val="22"/>
              </w:rPr>
              <w:t>1.7.Животноводство</w:t>
            </w:r>
            <w:bookmarkEnd w:id="7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данного вида разрешенного использования включает в себ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держание видов разрешенного использования с </w:t>
            </w:r>
            <w:hyperlink w:anchor="sub_10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 xml:space="preserve"> подпунктами                  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 xml:space="preserve"> 1.8-1.11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" w:name="sub_1018"/>
            <w:r>
              <w:rPr>
                <w:rFonts w:cs="Times New Roman" w:ascii="Times New Roman" w:hAnsi="Times New Roman"/>
                <w:sz w:val="22"/>
                <w:szCs w:val="22"/>
              </w:rPr>
              <w:t>1.8.Скотоводство</w:t>
            </w:r>
            <w:bookmarkEnd w:id="8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);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sub_1019"/>
            <w:r>
              <w:rPr>
                <w:rFonts w:cs="Times New Roman" w:ascii="Times New Roman" w:hAnsi="Times New Roman"/>
                <w:sz w:val="22"/>
                <w:szCs w:val="22"/>
              </w:rPr>
              <w:t>1.9.Звероводство</w:t>
            </w:r>
            <w:bookmarkEnd w:id="9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sub_110"/>
            <w:r>
              <w:rPr>
                <w:rFonts w:cs="Times New Roman" w:ascii="Times New Roman" w:hAnsi="Times New Roman"/>
                <w:sz w:val="22"/>
                <w:szCs w:val="22"/>
              </w:rPr>
              <w:t>1.10.Птицеводство</w:t>
            </w:r>
            <w:bookmarkEnd w:id="10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sub_111"/>
            <w:r>
              <w:rPr>
                <w:rFonts w:cs="Times New Roman" w:ascii="Times New Roman" w:hAnsi="Times New Roman"/>
                <w:sz w:val="22"/>
                <w:szCs w:val="22"/>
              </w:rPr>
              <w:t>1.11.Свиноводство</w:t>
            </w:r>
            <w:bookmarkEnd w:id="11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sub_112"/>
            <w:r>
              <w:rPr>
                <w:rFonts w:cs="Times New Roman" w:ascii="Times New Roman" w:hAnsi="Times New Roman"/>
                <w:sz w:val="22"/>
                <w:szCs w:val="22"/>
              </w:rPr>
              <w:t>1.12.Пчеловодство</w:t>
            </w:r>
            <w:bookmarkEnd w:id="12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ооружений используемых для хранения и первичной переработки продукции пчелово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3" w:name="sub_113"/>
            <w:r>
              <w:rPr>
                <w:rFonts w:cs="Times New Roman" w:ascii="Times New Roman" w:hAnsi="Times New Roman"/>
                <w:sz w:val="22"/>
                <w:szCs w:val="22"/>
              </w:rPr>
              <w:t>1.13.Рыбоводство</w:t>
            </w:r>
            <w:bookmarkEnd w:id="13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sub_10114"/>
            <w:r>
              <w:rPr>
                <w:rFonts w:cs="Times New Roman" w:ascii="Times New Roman" w:hAnsi="Times New Roman"/>
                <w:sz w:val="22"/>
                <w:szCs w:val="22"/>
              </w:rPr>
              <w:t>1.14.Научное обеспечение сельского хозяйства</w:t>
            </w:r>
            <w:bookmarkEnd w:id="14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sub_10115"/>
            <w:r>
              <w:rPr>
                <w:rFonts w:cs="Times New Roman" w:ascii="Times New Roman" w:hAnsi="Times New Roman"/>
                <w:sz w:val="22"/>
                <w:szCs w:val="22"/>
              </w:rPr>
              <w:t>1.15. Хранение и переработка</w:t>
            </w:r>
            <w:bookmarkEnd w:id="15"/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ой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sub_10116"/>
            <w:r>
              <w:rPr>
                <w:rFonts w:cs="Times New Roman" w:ascii="Times New Roman" w:hAnsi="Times New Roman"/>
                <w:sz w:val="22"/>
                <w:szCs w:val="22"/>
              </w:rPr>
              <w:t>1.16. Ведение личного подсобного хозяйства на полевых участках</w:t>
            </w:r>
            <w:bookmarkEnd w:id="16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sub_10117"/>
            <w:r>
              <w:rPr>
                <w:rFonts w:cs="Times New Roman" w:ascii="Times New Roman" w:hAnsi="Times New Roman"/>
                <w:sz w:val="22"/>
                <w:szCs w:val="22"/>
              </w:rPr>
              <w:t>1.17.Питомники</w:t>
            </w:r>
            <w:bookmarkEnd w:id="17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sub_10118"/>
            <w:r>
              <w:rPr>
                <w:rFonts w:cs="Times New Roman" w:ascii="Times New Roman" w:hAnsi="Times New Roman"/>
                <w:sz w:val="22"/>
                <w:szCs w:val="22"/>
              </w:rPr>
              <w:t>1.18.Обеспечение</w:t>
            </w:r>
            <w:bookmarkEnd w:id="18"/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ого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19. Сельскохозяйственное использование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е участки, отнесенные  к землям сельскохозяйственного назначения или к землям в составе зон сельскохозяйственного использования, не используемые  по назнач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bookmarkStart w:id="19" w:name="sub_1020"/>
            <w:r>
              <w:rPr>
                <w:rFonts w:cs="Times New Roman" w:ascii="Times New Roman" w:hAnsi="Times New Roman"/>
                <w:b/>
              </w:rPr>
              <w:t>2. Жилая застройка</w:t>
            </w:r>
            <w:bookmarkEnd w:id="19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е жилых помещений различного вида и обеспечение проживания в них. 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данного вида разрешенного использования включает в себя содержание видов разрешенного использования с подпунктами</w:t>
            </w:r>
            <w:hyperlink w:anchor="sub_102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 xml:space="preserve"> 2.1-2.7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1.Для  индивидуального жилищного строительства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дивидуальных гаражей и подсобных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. Малоэтажная многоквартирная жилая застройк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bookmarkStart w:id="20" w:name="sub_1022"/>
            <w:r>
              <w:rPr>
                <w:rFonts w:cs="Times New Roman" w:ascii="Times New Roman" w:hAnsi="Times New Roman"/>
                <w:color w:val="000000"/>
              </w:rPr>
              <w:t>2.3.Для  ведения личного подсобного хозяйства</w:t>
            </w:r>
            <w:bookmarkEnd w:id="20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сельскохозяйственной продукции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гаража и иных вспомогательных сооружени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ельскохозяйственных животны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1" w:name="sub_1023"/>
            <w:r>
              <w:rPr>
                <w:rFonts w:cs="Times New Roman" w:ascii="Times New Roman" w:hAnsi="Times New Roman"/>
                <w:color w:val="000000"/>
              </w:rPr>
              <w:t>2.4.Блокированная жилая застройка</w:t>
            </w:r>
            <w:bookmarkEnd w:id="21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спортивных и детских площадок, площадок отдых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2" w:name="sub_1025"/>
            <w:r>
              <w:rPr>
                <w:rFonts w:cs="Times New Roman" w:ascii="Times New Roman" w:hAnsi="Times New Roman"/>
                <w:color w:val="000000"/>
              </w:rPr>
              <w:t>2.5. Среднеэтажная жилая застройка</w:t>
            </w:r>
            <w:bookmarkEnd w:id="22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, высотой не выше восьми надземных этажей, разделенных на две и более квартиры)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и озеленение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подземных гаражей и автостоянок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спортивных и детских площадок, площадок отдыха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 Многоэтажная жилая застройк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bookmarkStart w:id="23" w:name="sub_1026"/>
            <w:r>
              <w:rPr>
                <w:rFonts w:cs="Times New Roman" w:ascii="Times New Roman" w:hAnsi="Times New Roman"/>
                <w:color w:val="000000"/>
              </w:rPr>
              <w:t>(высотная застройка)</w:t>
            </w:r>
            <w:bookmarkEnd w:id="23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и озеленение придомовых территори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2.7. Объекты гаражного назна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 Ведение огородничества, ведение садоводства, ведение  дачного хозяй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садового дома, предназначенного для отдыха и не подлежащего разделу на квартир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хозяйственных строений и сооружени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мещение жилого дачного дома (не предназначенного для раздела на квартиры, пригодного для отдыха и проживания, высотой не выше трех надземных этажей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хозяйственных строений и сооруже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4" w:name="sub_1030"/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.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. Общественное использование объектов капитального строительства</w:t>
            </w:r>
            <w:bookmarkEnd w:id="24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унктами</w:t>
            </w:r>
            <w:hyperlink w:anchor="sub_103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 xml:space="preserve"> 3.1-3.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.1. Коммунальное обслуживани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Размещение объектов капитального строительства в целях обеспечения населения и организаций коммунальными услугами, в частности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оставка воды, газа, отвод канализационных стоков, очистка и уборка объектов недвижимости (водозаборы, очистные сооружения, насосные станции, водопроводы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Размещение объектов теплоснабжения.</w:t>
            </w:r>
          </w:p>
          <w:p>
            <w:pPr>
              <w:pStyle w:val="Style2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Style20"/>
              <w:rPr/>
            </w:pPr>
            <w:r>
              <w:rPr>
                <w:color w:val="000000"/>
                <w:sz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 газопроводов и иных объектов систем   газоснабжения,  объектов централизованных систем горячего водоснабжения, холодного водоснабжения, и (или) водоотведения федерального, регионального и местного значения, в том числе размещение линейных объектов федерального и регионального значения, обеспечивающих деятельность   естественных монополий;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25" w:name="sub_1032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.Социальное обслуживание</w:t>
            </w:r>
            <w:bookmarkEnd w:id="25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26" w:name="sub_1033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.Бытовое обслуживание</w:t>
            </w:r>
            <w:bookmarkEnd w:id="26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27" w:name="sub_1034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. Здравоохранение</w:t>
            </w:r>
            <w:bookmarkEnd w:id="27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 (поликлиники, фельдшерские пункты, больницы и пункты здравоохранения, родильные дома, центры матери и ребенка, диагностические центры, санатории и профилактории, обеспечивающие оказание услуги по лечению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28" w:name="sub_1035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.Образование и просвещение</w:t>
            </w:r>
            <w:bookmarkEnd w:id="28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29" w:name="sub_1036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6. Культурное развитие</w:t>
            </w:r>
            <w:bookmarkEnd w:id="29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лощадок для празднеств и гуляни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30" w:name="sub_1037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7. Религиозное использование</w:t>
            </w:r>
            <w:bookmarkEnd w:id="30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31" w:name="sub_1038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8.Общественное управление</w:t>
            </w:r>
            <w:bookmarkEnd w:id="31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32" w:name="sub_1039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9.Обеспечение научной деятельности</w:t>
            </w:r>
            <w:bookmarkEnd w:id="32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bookmarkStart w:id="33" w:name="sub_1040"/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 .0 Предпринимательство</w:t>
            </w:r>
            <w:bookmarkEnd w:id="33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подпунктами</w:t>
            </w:r>
            <w:hyperlink w:anchor="sub_104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 xml:space="preserve"> 4.1-4.8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34" w:name="sub_1042"/>
            <w:r>
              <w:rPr>
                <w:rFonts w:cs="Times New Roman" w:ascii="Times New Roman" w:hAnsi="Times New Roman"/>
                <w:sz w:val="22"/>
                <w:szCs w:val="22"/>
              </w:rPr>
              <w:t>4.1. Торговые центры</w:t>
            </w:r>
            <w:bookmarkEnd w:id="34"/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оргово-развлекательные центр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;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35" w:name="sub_1043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2. Рынки</w:t>
            </w:r>
            <w:bookmarkEnd w:id="35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ярмарка-выстав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36" w:name="sub_1044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3. Магазины</w:t>
            </w:r>
            <w:bookmarkEnd w:id="36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объектов торговли, предназначенных для продажи товаров (том числе медицинских), торговая площадь которых составляет до 5000 кв. м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площадью  свыше 50 кв.м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площадью  до  50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37" w:name="sub_1045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4.   Банковская и страховая деятельность</w:t>
            </w:r>
            <w:bookmarkEnd w:id="37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ие объектов капитального строительства, предназначенных для размещения организаций, оказывающих банковские и страховые услуг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38" w:name="sub_1046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.Общественное питание</w:t>
            </w:r>
            <w:bookmarkEnd w:id="38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за плату (рестораны, кафе, столовые, закусочные, бар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39" w:name="sub_1047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6. Гостиничное обслуживание</w:t>
            </w:r>
            <w:bookmarkEnd w:id="39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гостиниц, пансионат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40" w:name="sub_1049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7. Обслуживание автотранспорта</w:t>
            </w:r>
            <w:bookmarkEnd w:id="40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остоянных или временных гаражей (с несколькими стояночными местами или без них)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тоянок и парковок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Автозаправочных станций (бензиновых, газовых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азмещение магазинов сопутствующей торговли, зданий для организации общественного питания в качестве придорожного сервис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.8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ловое управ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41" w:name="sub_105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0. Отдых (рекреация)</w:t>
            </w:r>
            <w:bookmarkEnd w:id="41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устройство мест для занятия спортом, физкультурой, пешими или верховыми прогулками, отдыха, наблюдения за природой, пикников, охоты, рыбалки и иной деятельности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подпунктами </w:t>
            </w:r>
            <w:hyperlink w:anchor="sub_105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 xml:space="preserve"> 5.1-5.3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25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42" w:name="sub_1051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.Спорт</w:t>
            </w:r>
            <w:bookmarkEnd w:id="42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), в том числе водным (причалы и сооружения, необходимые для водных видов спорта и хранения соответствующего инвентар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43" w:name="sub_1052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2.Природно-познавательный туризм</w:t>
            </w:r>
            <w:bookmarkEnd w:id="43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44" w:name="sub_1053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.Охота и рыбалка</w:t>
            </w:r>
            <w:bookmarkEnd w:id="44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45" w:name="sub_106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0. Производственная деятельность</w:t>
            </w:r>
            <w:bookmarkEnd w:id="45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щение объектов капитального строительства в целях добычи недр, переработки, изготовления вещей промышленным способом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 подпунктами</w:t>
            </w:r>
            <w:hyperlink w:anchor="sub_106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 xml:space="preserve"> 6.1-6.5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46" w:name="sub_1061"/>
            <w:r>
              <w:rPr>
                <w:rFonts w:cs="Times New Roman" w:ascii="Times New Roman" w:hAnsi="Times New Roman"/>
                <w:sz w:val="22"/>
                <w:szCs w:val="22"/>
              </w:rPr>
              <w:t>6.1. Недропользование</w:t>
            </w:r>
            <w:bookmarkEnd w:id="46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Осуществление геологических изысканий и проектирование.- Добыча недр открытым (карьеры, отвалы) и закрытым (шахты, скважины) способами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азмещение объектов капита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ительства, в том числе подземных, в целях добычи недр; размещение объектов капитального строительства, необходимых для подготовки сырья к транспортировке и (или) промышленной переработк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мещение объектов  переработки промышленных отходов горного производ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.2. Промышленно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Размещение  производственных и административных зданий, строений, сооружений промышленности, материально-технического, продовольственного снабжения, сбыта и заготовок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мещение объектов предприятий осуществляющих жилищное строительство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Размещение объектов производственных объединений, концернов, промышленно-производственных фир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мещение объектов  других промышленных предприят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7" w:name="sub_1067"/>
            <w:r>
              <w:rPr>
                <w:rFonts w:cs="Times New Roman" w:ascii="Times New Roman" w:hAnsi="Times New Roman"/>
                <w:sz w:val="22"/>
                <w:szCs w:val="22"/>
              </w:rPr>
              <w:t>6.3. Энергетика</w:t>
            </w:r>
            <w:bookmarkEnd w:id="47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Размещение объектов электросетевого хозяйства.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Размещение объектов  энергетических систем, объектов систем электроэнергетики (за исключением генерирующих мощностей) федерального, регионального и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стного значения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том числе размещение линейных объектов федерального и регионального значения, обеспечивающих деятельность   естественных монопол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/>
                <w:color w:val="00B05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8" w:name="sub_1068"/>
            <w:r>
              <w:rPr>
                <w:rFonts w:cs="Times New Roman" w:ascii="Times New Roman" w:hAnsi="Times New Roman"/>
                <w:sz w:val="22"/>
                <w:szCs w:val="22"/>
              </w:rPr>
              <w:t>6.4. Связь</w:t>
            </w:r>
            <w:bookmarkEnd w:id="48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 Размещение сооружений связи (вышки)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мещение объектов связи,  в том числе линейно-кабельные сооружения федерального, регионального знач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9" w:name="sub_1069"/>
            <w:r>
              <w:rPr>
                <w:rFonts w:cs="Times New Roman" w:ascii="Times New Roman" w:hAnsi="Times New Roman"/>
                <w:sz w:val="22"/>
                <w:szCs w:val="22"/>
              </w:rPr>
              <w:t>6.5. Склады</w:t>
            </w:r>
            <w:bookmarkEnd w:id="49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50" w:name="sub_107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0. Транспорт</w:t>
            </w:r>
            <w:bookmarkEnd w:id="50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щение различного рода путей сообщения и сооружений, используемых для перевозки людей или грузов, либо передачи веществ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унктами</w:t>
            </w:r>
            <w:hyperlink w:anchor="sub_107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 xml:space="preserve"> 7.1 -7.3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51" w:name="sub_1072"/>
            <w:r>
              <w:rPr>
                <w:rFonts w:cs="Times New Roman" w:ascii="Times New Roman" w:hAnsi="Times New Roman"/>
                <w:sz w:val="22"/>
                <w:szCs w:val="22"/>
              </w:rPr>
              <w:t>7.1. Автомобильный транспорт</w:t>
            </w:r>
            <w:bookmarkEnd w:id="51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азмещение автомобильных дорог и установления полос отвода  и охранных зон автомобильных дорог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азмещение объектов капитального строительства, необходимых для обеспечения автомобильного движения, посадки и высадки пассажиров и их сопутствующего обслуживания, а такж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52" w:name="sub_1075"/>
            <w:r>
              <w:rPr>
                <w:rFonts w:cs="Times New Roman" w:ascii="Times New Roman" w:hAnsi="Times New Roman"/>
                <w:sz w:val="22"/>
                <w:szCs w:val="22"/>
              </w:rPr>
              <w:t>7.2. Трубопроводный транспорт</w:t>
            </w:r>
            <w:bookmarkEnd w:id="52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ефтепроводов, а также зданий и сооружений, необходимых для эксплуатации названных трубопров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1134" w:right="567" w:gutter="0" w:header="709" w:top="1135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13:00Z</dcterms:created>
  <dc:creator>1</dc:creator>
  <dc:description/>
  <cp:keywords/>
  <dc:language>en-US</dc:language>
  <cp:lastModifiedBy>Мудряков</cp:lastModifiedBy>
  <cp:lastPrinted>2023-01-25T13:02:00Z</cp:lastPrinted>
  <dcterms:modified xsi:type="dcterms:W3CDTF">2023-03-22T15:22:00Z</dcterms:modified>
  <cp:revision>29</cp:revision>
  <dc:subject/>
  <dc:title>БАЗОВЫЕ        РАЗМЕРЫ</dc:title>
</cp:coreProperties>
</file>