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МУНИЦИПАЛЬНОГО ОБРАЗОВАНИЯ «ПОЧИНКОВСКИЙ РАЙОН»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/>
      </w:pPr>
      <w:r>
        <w:rPr/>
        <w:t xml:space="preserve">от  08.02.2023 № 123  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гламент Совета депутатов муниципального образования «Починковский  район»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6.10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03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Уставом муниципального образования «Починковский район» Смолен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 муниципального образования «Починковский район» Смоленской област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Cs w:val="28"/>
        </w:rPr>
        <w:t>1. Внести в Регламент Совета депутатов муниципального образования «Починковский район» Смоленской области, утвержденный решением Совета депутатов муниципального образования «Починковский район» Смоленской области от 26.08.2020 № 417 (в редакции решений Совета депутатов муниципального образования «Починковский район» Смоленской области от 28.09.2021 № 502, от 22.06.2022 № 74),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в абзаце первом части первой статьи 9 слова «Председателем избирательной комиссии муниципального образования «Починковский район» Смоленской области» заменить словами «Председателем территориальной избирательной комиссии муниципального образования «Починковский район» Смоленской област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дополнить статьей 32.1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Статья 32.1. </w:t>
      </w:r>
      <w:r>
        <w:rPr>
          <w:b/>
          <w:szCs w:val="28"/>
        </w:rPr>
        <w:t>Проведение заседаний Совета депутатов с использованием системы видео-конференц-связи</w:t>
      </w:r>
    </w:p>
    <w:p>
      <w:pPr>
        <w:pStyle w:val="Normal"/>
        <w:ind w:firstLine="708"/>
        <w:jc w:val="both"/>
        <w:rPr/>
      </w:pPr>
      <w:r>
        <w:rPr>
          <w:szCs w:val="28"/>
        </w:rPr>
        <w:t>1. Заседания Совета депутатов по решению Председателя могут проводиться с использованием системы видео-конференц-связ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ешения на заседаниях Совета депутатов, проводимых с использованием системы видео-конференц-связи, принимаются открытым голосование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Заседание Совета депутатов не может быть проведено с использованием системы видео-конференц-связи в случае, если в повестку соответствующего заседания Совета депутатов включен вопрос, по которому должно проводиться тайное голосование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Сельская нов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официального опубликования в газете «Сельская нов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right="1211" w:hanging="0"/>
              <w:jc w:val="both"/>
              <w:rPr/>
            </w:pPr>
            <w:r>
              <w:rPr>
                <w:szCs w:val="28"/>
              </w:rPr>
              <w:t xml:space="preserve">И.о. Главы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.А. Зыко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муниципального образования «Починковский район» Смоленской области                      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45:00Z</dcterms:created>
  <dc:creator>Ivanova_EF</dc:creator>
  <dc:description/>
  <cp:keywords/>
  <dc:language>en-US</dc:language>
  <cp:lastModifiedBy>Мудряков</cp:lastModifiedBy>
  <cp:lastPrinted>2023-02-06T16:28:00Z</cp:lastPrinted>
  <dcterms:modified xsi:type="dcterms:W3CDTF">2023-02-08T07:10:00Z</dcterms:modified>
  <cp:revision>16</cp:revision>
  <dc:subject/>
  <dc:title>П Р О Е К Т</dc:title>
</cp:coreProperties>
</file>