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sz w:val="26"/>
          <w:szCs w:val="28"/>
        </w:rPr>
      </w:pPr>
      <w:r>
        <w:rPr>
          <w:rFonts w:cs="Courier New" w:ascii="Courier New" w:hAnsi="Courier New"/>
          <w:bCs/>
          <w:i/>
          <w:iCs/>
          <w:sz w:val="26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от  08.02.2023  №  122  </w:t>
      </w:r>
    </w:p>
    <w:p>
      <w:pPr>
        <w:pStyle w:val="Normal"/>
        <w:ind w:right="595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  <w:t>О результатах работы постоянных комиссий Совета депутатов муниципального образования «Починковский район» Смоленской области за второе полугодие 2022 года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ч. 11 ст. 16  Регламента Совета депутатов муниципального образования «Починковский район» Смоленской области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1. Информацию о результатах работы постоянной комиссии Совета депутатов муниципального образования «Починковский район» Смоленской области по бюджету, налогам, финансам и инвестиционной политике за второе полугодие 2022 года принять к сведению.</w:t>
      </w:r>
    </w:p>
    <w:p>
      <w:pPr>
        <w:pStyle w:val="Normal"/>
        <w:tabs>
          <w:tab w:val="clear" w:pos="720"/>
          <w:tab w:val="left" w:pos="110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нформацию о результатах работы постоянной комиссии Совета депутатов муниципального образования «Починковский район» Смоленской области по социально-правовым вопросам за второе полугодие 2022 года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ацию о работе постоянной комиссии Совета депутатов муниципального образования «Починковский район» Смоленской области по  местному самоуправлению, регламенту и депутатской этике за второе полугодие 2022 года принять к свед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Г.А. Соколова</w:t>
      </w:r>
      <w:r>
        <w:rPr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47:00Z</dcterms:created>
  <dc:creator>1</dc:creator>
  <dc:description/>
  <cp:keywords/>
  <dc:language>en-US</dc:language>
  <cp:lastModifiedBy>Мудряков</cp:lastModifiedBy>
  <cp:lastPrinted>2018-07-19T10:51:00Z</cp:lastPrinted>
  <dcterms:modified xsi:type="dcterms:W3CDTF">2023-02-10T07:01:00Z</dcterms:modified>
  <cp:revision>15</cp:revision>
  <dc:subject/>
  <dc:title>                                                                                                                                                                          </dc:title>
</cp:coreProperties>
</file>