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color w:val="000000"/>
          <w:sz w:val="28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color w:val="000000"/>
          <w:sz w:val="28"/>
          <w:lang w:val="ru-RU" w:eastAsia="en-US"/>
        </w:rPr>
        <w:drawing>
          <wp:inline distT="0" distB="0" distL="0" distR="0">
            <wp:extent cx="5905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11</w:t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ConsPlusNormal"/>
        <w:ind w:firstLine="748"/>
        <w:jc w:val="both"/>
        <w:rPr>
          <w:b/>
          <w:b/>
          <w:bCs/>
          <w:u w:val="single"/>
        </w:rPr>
      </w:pPr>
      <w:r>
        <w:rPr/>
        <w:t>-  решение Совета депутатов муниципального образования «Починковский район» Смоленской области от 28.06.2023 № 155 «</w:t>
      </w:r>
      <w:r>
        <w:rPr>
          <w:bCs/>
        </w:rPr>
        <w:t>Об утверждении Положения о порядке выдвижения,  внесения, обсуждения,  рассмотрения  инициативных  проектов в муниципальном образовании «Починковский район» Смоленской области</w:t>
      </w:r>
      <w:r>
        <w:rPr/>
        <w:t>»;</w:t>
      </w:r>
    </w:p>
    <w:p>
      <w:pPr>
        <w:pStyle w:val="ConsPlusNormal"/>
        <w:ind w:firstLine="748"/>
        <w:jc w:val="both"/>
        <w:rPr>
          <w:b/>
          <w:b/>
          <w:bCs/>
          <w:u w:val="single"/>
        </w:rPr>
      </w:pPr>
      <w:r>
        <w:rPr/>
        <w:t>- решение Совета депутатов муниципального образования «Починковский район» Смоленской области от 28.06.2023 № 156 «</w:t>
      </w:r>
      <w:r>
        <w:rPr>
          <w:bCs/>
        </w:rPr>
        <w:t>Об утверждении Порядка определения территории, части территории муниципального образования «Починковский район» Смоленской области, предназначенной для реализации инициативных проектов</w:t>
      </w:r>
      <w:r>
        <w:rPr/>
        <w:t>»;</w:t>
      </w:r>
    </w:p>
    <w:p>
      <w:pPr>
        <w:pStyle w:val="ConsPlusNormal"/>
        <w:ind w:firstLine="748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8.06.2023 № 157 «Об утверждении Порядка проведения конкурсного отбора инициативных проектов для реализации на территории, части территории муниципального образования «Починковский район» Смоленской области и</w:t>
      </w:r>
      <w:r>
        <w:rPr>
          <w:b/>
          <w:bCs/>
        </w:rPr>
        <w:t xml:space="preserve"> </w:t>
      </w:r>
      <w:r>
        <w:rPr>
          <w:bCs/>
        </w:rPr>
        <w:t>Положения о конкурсной комиссии по организации и проведению конкурсного отбора инициативных проектов»;</w:t>
      </w:r>
    </w:p>
    <w:p>
      <w:pPr>
        <w:pStyle w:val="ConsPlusNormal"/>
        <w:jc w:val="both"/>
        <w:rPr>
          <w:b/>
          <w:b/>
          <w:bCs/>
          <w:u w:val="single"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7.09.2023 № 17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очинковский район» Смоленской области».</w:t>
      </w:r>
    </w:p>
    <w:p>
      <w:pPr>
        <w:pStyle w:val="ConsPlusNormal"/>
        <w:rPr/>
      </w:pPr>
      <w:r>
        <w:rPr>
          <w:bCs/>
        </w:rPr>
        <w:t>2. Признать утратившими силу:</w:t>
      </w:r>
    </w:p>
    <w:p>
      <w:pPr>
        <w:pStyle w:val="ConsPlusNormal"/>
        <w:jc w:val="both"/>
        <w:rPr>
          <w:bCs/>
          <w:vertAlign w:val="superscript"/>
        </w:rPr>
      </w:pPr>
      <w:r>
        <w:rPr>
          <w:bCs/>
        </w:rPr>
        <w:t>- решение Совета депутатов Починковского городского поселения Починковского района Смоленской области от 23.11.2023 № 4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Починковского городского поселения Починковского района Смоленской области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- </w:t>
      </w:r>
      <w:r>
        <w:rPr>
          <w:bCs/>
          <w:szCs w:val="28"/>
        </w:rPr>
        <w:t>решение Совета депутатов Починковского городского поселения Починковского района Смоленской области от 23.11.2023 № 47 «Об утверждении Порядка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23.11.2023 № 48 «Об утверждении Порядка опред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асти территории муниципального образования Починковского городского поселения Починковского района Смоленской области, на которой могут реализовываться инициативные проекты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27.08.2021 № 19 «Об    утверждении   Порядка   проведения конкурсного отбора инициативных проектов  для реализации на территории, части территории муниципального образования       Ленинского  сельского поселения Починковского района 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27.08.2021 № 20 «Об     утверждении Порядка реализации инициативных проектов в муниципальном                           образовании Ленинского сельского поселения Починковского района 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14.11.2023 № 30 «Об утверждении Порядка определения части территории муниципального образования Ленинского сельского поселения Починковского района Смоленской области, на которой могут реализовываться инициативные проекты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14.11.2023 № 31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Ленинского сельского поселения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30.08.2021 № 20 «Об утверждении Порядка определения территории, части территории Мурыгинского сельского поселения Починковского района Смоленской области, предназначенной для реализации инициативных проектов»;</w:t>
      </w:r>
    </w:p>
    <w:p>
      <w:pPr>
        <w:pStyle w:val="ConsPlusNormal"/>
        <w:jc w:val="both"/>
        <w:rPr/>
      </w:pPr>
      <w:r>
        <w:rPr>
          <w:bCs/>
        </w:rPr>
        <w:t xml:space="preserve">- решение Совета депутатов Мурыгинского сельского поселения Починковского района Смоленской области от 30.08.2021 № 21 «Об утверждении Порядка реализации инициативных проектов  в </w:t>
      </w:r>
      <w:r>
        <w:rPr>
          <w:bCs/>
          <w:iCs/>
        </w:rPr>
        <w:t>Мурыгинском сельском поселении Починковского района Смоленской области</w:t>
      </w:r>
      <w:r>
        <w:rPr>
          <w:bCs/>
        </w:rPr>
        <w:t>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рыгинского сельского поселения Починковского района Смоленской области от 30.08.2021 № 22 «Об утверждении Порядка проведения конкурсного отбора инициативных проектов для реализации на территории, части территории Мурыгин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4.11.2023 № 38 «</w:t>
      </w:r>
      <w:r>
        <w:rPr>
          <w:bCs/>
          <w:szCs w:val="28"/>
        </w:rPr>
        <w:t xml:space="preserve">Об утверждении Порядка определения </w:t>
      </w:r>
      <w:r>
        <w:rPr>
          <w:szCs w:val="28"/>
        </w:rPr>
        <w:t>части территории Прудковского сельского поселения Починковского района Смоленской  области</w:t>
      </w:r>
      <w:r>
        <w:rPr>
          <w:bCs/>
          <w:szCs w:val="28"/>
        </w:rPr>
        <w:t xml:space="preserve">, </w:t>
      </w:r>
      <w:r>
        <w:rPr>
          <w:szCs w:val="28"/>
        </w:rPr>
        <w:t>на которой могут реализовываться инициативные проекты</w:t>
      </w:r>
      <w:r>
        <w:rPr>
          <w:bCs/>
        </w:rPr>
        <w:t>»;</w:t>
      </w:r>
    </w:p>
    <w:p>
      <w:pPr>
        <w:pStyle w:val="ConsPlusNormal"/>
        <w:jc w:val="both"/>
        <w:rPr>
          <w:bCs/>
          <w:vertAlign w:val="superscript"/>
        </w:rPr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4.11.2023 № 39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Прудковского сельского поселения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Прудковского сельского поселения Починковского района Смоленской области от 14.11.2023 № 40 «Об утверждении Порядка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28.11.2023 № 37 «Об утверждении Порядка выдвижения, внесения, обсуждения, рассмотрения инициативных проектов, а также проведения их конкурсного отбора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28.11.2023 № 38 «Об         утверждении Порядка определения части территории Стодолищенского         сельского поселения Починковского района Смоленской  области, на  которой могут реализовываться инициативные проекты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Стодолищенского сельского поселения Починковского района Смоленской области от 28.11.2023 № 39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тодолищенского сельского поселения Починковского района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Шаталовского сельского поселения Починковского района Смоленской области от 06.12.2023 № 36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Шаталов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06.12.2023 № 37 «Об утверждении Порядка выдвижения, внесения, обсуждения, рассмотрения инициативных проектов, а также проведения их конкурсного отбора»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3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. Настоящее решение вступает в силу после дня официального опубликован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>
          <w:trHeight w:val="1696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3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1-21T08:01:00Z</dcterms:modified>
  <cp:revision>39</cp:revision>
  <dc:subject/>
  <dc:title>П Р О Е К Т</dc:title>
</cp:coreProperties>
</file>