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/>
      </w:pPr>
      <w:r>
        <w:rPr>
          <w:lang w:val="ru-RU" w:eastAsia="en-US"/>
        </w:rPr>
        <w:t xml:space="preserve">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______________  №  _______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фициальных символах (гербе и флаге) муниципального образования «Починковский муниципальный округ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моленской области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становить герб и флаг муниципального образования «Починковский муниципальный округ» Смоленской области в качестве официальных символов 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Считать герб и флаг муниципального образования «Починковский район» Смоленской области официальными символами муниципального образования «Поч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 Утвердить Положение о гербе муниципального образования «Починковский муниципальный округ» Смоленской области согласно приложению 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 Утвердить Положение о флаге муниципального образования «Починковский муниципальный округ» Смоленской области согласно приложению 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Признать утратившим силу решение Совета депутатов муниципального  образования «Починковский район» Смоленской области от 25.08.2010 № 35 «Об утверждении официальных символов муниципального  образования «Починковский район» Смол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.</w:t>
      </w:r>
      <w:r>
        <w:rPr>
          <w:color w:val="222222"/>
          <w:szCs w:val="28"/>
          <w:shd w:fill="FFFFFF" w:val="clear"/>
        </w:rPr>
        <w:t xml:space="preserve"> </w:t>
      </w:r>
      <w:r>
        <w:rPr>
          <w:bCs/>
          <w:szCs w:val="28"/>
        </w:rPr>
        <w:t>Признать памятниками историко-культурного наследия муниципального образования «Починковский муниципальный округ» Смоленской области герб муниципального образования «Починковский район» Смоленской области, утвержденный 25.08.2010 г., – с целью сохранения исторического и культурного наследия. Допускается использовать изображение герба при оформлении различных культурно-массовых мероприятий, во время проведения спортивных соревнований, в качестве наглядной агитации, при изготовлении рекламной и сувенир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</w:t>
      </w:r>
      <w:r>
        <w:rPr/>
        <w:t xml:space="preserve"> </w:t>
      </w:r>
      <w:r>
        <w:rPr>
          <w:bCs/>
          <w:szCs w:val="28"/>
        </w:rPr>
        <w:t>Направить настоящее решение в Геральдический Совет при Президенте Российской Федерации для внесения герба и флага муниципального образования «Починковский муниципальный округ» Смоленской области в Государственный геральдический Регистр Российской Федерации, с ходатайством о сохранении номеров регистрации герба (№ 6313) и флага (№ 6314), ранее присвоенных официальным символам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публиковать н</w:t>
      </w:r>
      <w:r>
        <w:rPr>
          <w:szCs w:val="28"/>
        </w:rPr>
        <w:t>астоящее решение в газете «Сельская новь.67» и разместить на официальном сайте Починковского окружного Совета депутатов  в информационно-телекоммуникационной сети «Интернет» https://sovet-pochinok.admin-smolensk.ru/.</w:t>
      </w:r>
    </w:p>
    <w:p>
      <w:pPr>
        <w:pStyle w:val="Normal"/>
        <w:jc w:val="both"/>
        <w:rPr/>
      </w:pPr>
      <w:r>
        <w:rPr>
          <w:szCs w:val="28"/>
        </w:rPr>
        <w:tab/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20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8" w:top="62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4:00Z</dcterms:created>
  <dc:creator>Ivanova_EF</dc:creator>
  <dc:description/>
  <dc:language>en-US</dc:language>
  <cp:lastModifiedBy>Мудряков</cp:lastModifiedBy>
  <cp:lastPrinted>2024-12-09T16:18:00Z</cp:lastPrinted>
  <dcterms:modified xsi:type="dcterms:W3CDTF">2025-01-17T05:24:00Z</dcterms:modified>
  <cp:revision>3</cp:revision>
  <dc:subject/>
  <dc:title>П Р О Е К Т</dc:title>
</cp:coreProperties>
</file>