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__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 в Регламент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инковского окружного Совета депутатов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В соответствии с  Федеральным законом  от 06.10.2003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Cs/>
        </w:rPr>
      </w:pPr>
      <w:r>
        <w:rPr>
          <w:szCs w:val="28"/>
        </w:rPr>
        <w:t>1. Внести в Регламент Починковского окружного Совета депутатов</w:t>
      </w:r>
      <w:r>
        <w:rPr>
          <w:bCs/>
        </w:rPr>
        <w:t>, утвержденный решением Починковского окружного Совета депутатов от 23.10.2024 № 6, следующие изменения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  <w:t>1) часть 1 статьи 3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  <w:t>«1. Депутаты Совета депутатов осуществляют свои полномочия на  непостоянной основе.»;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Cs w:val="28"/>
        </w:rPr>
        <w:t>2) часть 1 статьи 15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«1. Заместитель Председателя Починковского окружного Совета депутатов (далее – заместитель Председателя)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на непостоянной основе в соответствии с Реглам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https://sovet-pochinok.admin-smolensk.ru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2:00Z</dcterms:created>
  <dc:creator>Ivanova_EF</dc:creator>
  <dc:description/>
  <cp:keywords/>
  <dc:language>en-US</dc:language>
  <cp:lastModifiedBy>Мудряков</cp:lastModifiedBy>
  <cp:lastPrinted>2024-10-31T17:10:00Z</cp:lastPrinted>
  <dcterms:modified xsi:type="dcterms:W3CDTF">2024-10-31T14:13:00Z</dcterms:modified>
  <cp:revision>3</cp:revision>
  <dc:subject/>
  <dc:title>П Р О Е К Т</dc:title>
</cp:coreProperties>
</file>