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0" w:hanging="54"/>
        <w:jc w:val="right"/>
        <w:rPr>
          <w:szCs w:val="28"/>
          <w:lang w:val="ru-RU"/>
        </w:rPr>
      </w:pPr>
      <w:r>
        <w:rPr>
          <w:szCs w:val="28"/>
          <w:lang w:val="ru-RU"/>
        </w:rPr>
        <w:t>ПРОЕКТ</w:t>
      </w:r>
    </w:p>
    <w:p>
      <w:pPr>
        <w:pStyle w:val="TextBodyIndent"/>
        <w:ind w:left="480" w:hanging="54"/>
        <w:jc w:val="center"/>
        <w:rPr>
          <w:b/>
          <w:b/>
          <w:szCs w:val="28"/>
          <w:lang w:val="ru-RU"/>
        </w:rPr>
      </w:pPr>
      <w:r>
        <w:rPr>
          <w:b/>
          <w:szCs w:val="28"/>
          <w:lang w:val="ru-RU"/>
        </w:rPr>
      </w:r>
    </w:p>
    <w:p>
      <w:pPr>
        <w:pStyle w:val="TextBodyIndent"/>
        <w:ind w:left="480" w:hanging="54"/>
        <w:jc w:val="center"/>
        <w:rPr>
          <w:b/>
          <w:b/>
          <w:szCs w:val="28"/>
          <w:lang w:val="ru-RU"/>
        </w:rPr>
      </w:pPr>
      <w:r>
        <w:rPr>
          <w:b/>
          <w:szCs w:val="28"/>
          <w:lang w:val="ru-RU"/>
        </w:rPr>
      </w:r>
    </w:p>
    <w:p>
      <w:pPr>
        <w:pStyle w:val="TextBodyIndent"/>
        <w:ind w:left="480" w:hanging="54"/>
        <w:jc w:val="center"/>
        <w:rPr>
          <w:b/>
          <w:b/>
          <w:szCs w:val="28"/>
        </w:rPr>
      </w:pPr>
      <w:r>
        <w:rPr>
          <w:b/>
          <w:szCs w:val="28"/>
        </w:rPr>
        <w:t>ПОЧИНКОВСКИЙ ОКРУЖНОЙ СОВЕТ ДЕПУТАТОВ</w:t>
      </w:r>
    </w:p>
    <w:p>
      <w:pPr>
        <w:pStyle w:val="TextBodyIndent"/>
        <w:ind w:left="480" w:hanging="54"/>
        <w:jc w:val="center"/>
        <w:rPr>
          <w:b/>
          <w:b/>
          <w:szCs w:val="28"/>
        </w:rPr>
      </w:pPr>
      <w:r>
        <w:rPr>
          <w:b/>
          <w:szCs w:val="28"/>
        </w:rPr>
      </w:r>
    </w:p>
    <w:p>
      <w:pPr>
        <w:pStyle w:val="TextBodyIndent"/>
        <w:ind w:left="480" w:hanging="54"/>
        <w:jc w:val="center"/>
        <w:rPr>
          <w:b/>
          <w:b/>
          <w:szCs w:val="28"/>
        </w:rPr>
      </w:pPr>
      <w:r>
        <w:rPr>
          <w:b/>
          <w:szCs w:val="28"/>
        </w:rPr>
      </w:r>
    </w:p>
    <w:p>
      <w:pPr>
        <w:pStyle w:val="Normal"/>
        <w:spacing w:lineRule="auto" w:line="360"/>
        <w:ind w:firstLine="709"/>
        <w:jc w:val="center"/>
        <w:rPr>
          <w:b/>
          <w:b/>
          <w:sz w:val="28"/>
          <w:szCs w:val="28"/>
        </w:rPr>
      </w:pPr>
      <w:r>
        <w:rPr>
          <w:b/>
          <w:sz w:val="28"/>
          <w:szCs w:val="28"/>
        </w:rPr>
        <w:t>Р Е Ш Е Н И Е</w:t>
      </w:r>
    </w:p>
    <w:p>
      <w:pPr>
        <w:pStyle w:val="Normal"/>
        <w:spacing w:lineRule="auto" w:line="360"/>
        <w:ind w:left="-142" w:hanging="0"/>
        <w:rPr>
          <w:b/>
          <w:b/>
          <w:sz w:val="28"/>
          <w:szCs w:val="28"/>
        </w:rPr>
      </w:pPr>
      <w:r>
        <w:rPr>
          <w:b/>
          <w:sz w:val="28"/>
          <w:szCs w:val="28"/>
        </w:rPr>
      </w:r>
    </w:p>
    <w:p>
      <w:pPr>
        <w:pStyle w:val="Normal"/>
        <w:spacing w:lineRule="auto" w:line="360"/>
        <w:rPr>
          <w:b/>
          <w:b/>
          <w:sz w:val="28"/>
          <w:szCs w:val="28"/>
        </w:rPr>
      </w:pPr>
      <w:r>
        <w:rPr>
          <w:b/>
          <w:sz w:val="28"/>
          <w:szCs w:val="28"/>
        </w:rPr>
        <w:t xml:space="preserve">от  . . 2025   №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TextBodyIndent"/>
              <w:ind w:right="352" w:hanging="0"/>
              <w:rPr>
                <w:bCs/>
                <w:iCs/>
                <w:szCs w:val="28"/>
                <w:lang w:val="ru-RU" w:eastAsia="ru-RU"/>
              </w:rPr>
            </w:pPr>
            <w:r>
              <w:rPr>
                <w:bCs/>
                <w:iCs/>
                <w:szCs w:val="28"/>
                <w:lang w:val="ru-RU" w:eastAsia="ru-RU"/>
              </w:rPr>
              <w:t xml:space="preserve">О внесении изменений в решение Починковского окружного Совета депутатов от 11.12.2024 №46 </w:t>
            </w:r>
          </w:p>
        </w:tc>
        <w:tc>
          <w:tcPr>
            <w:tcW w:w="4643" w:type="dxa"/>
            <w:tcBorders/>
          </w:tcPr>
          <w:p>
            <w:pPr>
              <w:pStyle w:val="TextBody"/>
              <w:snapToGrid w:val="false"/>
              <w:rPr>
                <w:bCs/>
                <w:iCs/>
                <w:sz w:val="26"/>
                <w:szCs w:val="26"/>
                <w:lang w:val="ru-RU" w:eastAsia="ru-RU"/>
              </w:rPr>
            </w:pPr>
            <w:r>
              <w:rPr>
                <w:bCs/>
                <w:iCs/>
                <w:sz w:val="26"/>
                <w:szCs w:val="26"/>
                <w:lang w:val="ru-RU" w:eastAsia="ru-RU"/>
              </w:rPr>
            </w:r>
          </w:p>
          <w:p>
            <w:pPr>
              <w:pStyle w:val="TextBody"/>
              <w:rPr>
                <w:bCs/>
                <w:sz w:val="26"/>
                <w:szCs w:val="26"/>
              </w:rPr>
            </w:pPr>
            <w:r>
              <w:rPr>
                <w:bCs/>
                <w:sz w:val="26"/>
                <w:szCs w:val="26"/>
              </w:rPr>
            </w:r>
          </w:p>
          <w:p>
            <w:pPr>
              <w:pStyle w:val="TextBody"/>
              <w:ind w:left="-568" w:hanging="0"/>
              <w:rPr>
                <w:bCs/>
                <w:sz w:val="26"/>
                <w:szCs w:val="26"/>
              </w:rPr>
            </w:pPr>
            <w:r>
              <w:rPr>
                <w:bCs/>
                <w:sz w:val="26"/>
                <w:szCs w:val="26"/>
              </w:rPr>
              <w:t xml:space="preserve">   </w:t>
            </w:r>
          </w:p>
        </w:tc>
      </w:tr>
    </w:tbl>
    <w:p>
      <w:pPr>
        <w:pStyle w:val="TextBody"/>
        <w:rPr>
          <w:sz w:val="26"/>
          <w:szCs w:val="26"/>
        </w:rPr>
      </w:pPr>
      <w:r>
        <w:rPr>
          <w:sz w:val="26"/>
          <w:szCs w:val="26"/>
        </w:rPr>
        <w:t xml:space="preserve">     </w:t>
      </w:r>
    </w:p>
    <w:p>
      <w:pPr>
        <w:pStyle w:val="TextBody"/>
        <w:rPr>
          <w:sz w:val="26"/>
          <w:szCs w:val="26"/>
        </w:rPr>
      </w:pPr>
      <w:r>
        <w:rPr>
          <w:sz w:val="26"/>
          <w:szCs w:val="26"/>
        </w:rPr>
      </w:r>
    </w:p>
    <w:p>
      <w:pPr>
        <w:pStyle w:val="TextBody"/>
        <w:rPr>
          <w:sz w:val="26"/>
          <w:szCs w:val="26"/>
        </w:rPr>
      </w:pPr>
      <w:r>
        <w:rPr>
          <w:sz w:val="26"/>
          <w:szCs w:val="26"/>
        </w:rPr>
      </w:r>
    </w:p>
    <w:p>
      <w:pPr>
        <w:pStyle w:val="2"/>
        <w:ind w:right="0" w:firstLine="708"/>
        <w:jc w:val="both"/>
        <w:rPr>
          <w:szCs w:val="28"/>
        </w:rPr>
      </w:pPr>
      <w:r>
        <w:rPr>
          <w:szCs w:val="28"/>
        </w:rPr>
        <w:t xml:space="preserve">Рассмотрев предложение Главы муниципального образования «Починковский муниципальный округ» Смоленской области, </w:t>
      </w:r>
      <w:r>
        <w:rPr>
          <w:bCs/>
          <w:szCs w:val="28"/>
        </w:rPr>
        <w:t>Починковский окружной Совет депутатов</w:t>
      </w:r>
    </w:p>
    <w:p>
      <w:pPr>
        <w:pStyle w:val="TextBody"/>
        <w:rPr>
          <w:sz w:val="26"/>
          <w:szCs w:val="26"/>
        </w:rPr>
      </w:pPr>
      <w:r>
        <w:rPr>
          <w:sz w:val="26"/>
          <w:szCs w:val="26"/>
        </w:rPr>
      </w:r>
    </w:p>
    <w:p>
      <w:pPr>
        <w:pStyle w:val="Normal"/>
        <w:ind w:right="-143" w:hanging="0"/>
        <w:jc w:val="both"/>
        <w:rPr>
          <w:b/>
          <w:b/>
          <w:sz w:val="28"/>
          <w:szCs w:val="28"/>
        </w:rPr>
      </w:pPr>
      <w:r>
        <w:rPr>
          <w:b/>
          <w:sz w:val="28"/>
          <w:szCs w:val="28"/>
        </w:rPr>
        <w:t>Р Е Ш И Л:</w:t>
      </w:r>
    </w:p>
    <w:p>
      <w:pPr>
        <w:pStyle w:val="TextBodyIndent"/>
        <w:ind w:hanging="0"/>
        <w:rPr>
          <w:b/>
          <w:b/>
          <w:sz w:val="28"/>
          <w:szCs w:val="28"/>
        </w:rPr>
      </w:pPr>
      <w:r>
        <w:rPr>
          <w:b/>
          <w:sz w:val="28"/>
          <w:szCs w:val="28"/>
        </w:rPr>
      </w:r>
    </w:p>
    <w:p>
      <w:pPr>
        <w:pStyle w:val="2"/>
        <w:ind w:right="0" w:firstLine="708"/>
        <w:jc w:val="both"/>
        <w:rPr>
          <w:szCs w:val="28"/>
        </w:rPr>
      </w:pPr>
      <w:r>
        <w:rPr>
          <w:szCs w:val="28"/>
        </w:rPr>
        <w:t xml:space="preserve">1. Внести в решение </w:t>
      </w:r>
      <w:r>
        <w:rPr>
          <w:bCs/>
          <w:iCs/>
          <w:szCs w:val="28"/>
        </w:rPr>
        <w:t xml:space="preserve">Починковского окружного Совета депутатов от 11.12.2024 №46 </w:t>
      </w:r>
      <w:r>
        <w:rPr>
          <w:szCs w:val="28"/>
        </w:rPr>
        <w:t xml:space="preserve"> «</w:t>
      </w:r>
      <w:r>
        <w:rPr>
          <w:bCs/>
          <w:iCs/>
          <w:szCs w:val="28"/>
        </w:rPr>
        <w:t xml:space="preserve">О бюджете муниципального образования «Починковский муниципальный округ» Смоленской области на 2025 год и на плановый период 2026 и 2027 годов» </w:t>
      </w:r>
      <w:r>
        <w:rPr>
          <w:szCs w:val="28"/>
        </w:rPr>
        <w:t>следующие изменения:</w:t>
      </w:r>
    </w:p>
    <w:p>
      <w:pPr>
        <w:pStyle w:val="Normal"/>
        <w:ind w:right="-5" w:firstLine="708"/>
        <w:jc w:val="both"/>
        <w:rPr>
          <w:sz w:val="28"/>
          <w:szCs w:val="28"/>
        </w:rPr>
      </w:pPr>
      <w:r>
        <w:rPr>
          <w:sz w:val="28"/>
          <w:szCs w:val="28"/>
        </w:rPr>
        <w:t>1) пункт 1 изложить в следующей редакции:</w:t>
      </w:r>
    </w:p>
    <w:p>
      <w:pPr>
        <w:pStyle w:val="Normal"/>
        <w:numPr>
          <w:ilvl w:val="0"/>
          <w:numId w:val="0"/>
        </w:numPr>
        <w:autoSpaceDE w:val="false"/>
        <w:ind w:firstLine="709"/>
        <w:jc w:val="both"/>
        <w:outlineLvl w:val="1"/>
        <w:rPr/>
      </w:pPr>
      <w:r>
        <w:rPr>
          <w:sz w:val="28"/>
          <w:szCs w:val="28"/>
        </w:rPr>
        <w:t xml:space="preserve">«1. Утвердить основные характеристики бюджета </w:t>
      </w:r>
      <w:r>
        <w:rPr>
          <w:bCs/>
          <w:iCs/>
          <w:sz w:val="28"/>
          <w:szCs w:val="28"/>
        </w:rPr>
        <w:t>муниципального образования «Починковский муниципальный округ» Смоленской области</w:t>
      </w:r>
      <w:r>
        <w:rPr>
          <w:sz w:val="28"/>
          <w:szCs w:val="28"/>
        </w:rPr>
        <w:t xml:space="preserve"> на 2025 год:</w:t>
      </w:r>
    </w:p>
    <w:p>
      <w:pPr>
        <w:pStyle w:val="Normal"/>
        <w:numPr>
          <w:ilvl w:val="0"/>
          <w:numId w:val="0"/>
        </w:numPr>
        <w:autoSpaceDE w:val="false"/>
        <w:ind w:firstLine="709"/>
        <w:jc w:val="both"/>
        <w:outlineLvl w:val="1"/>
        <w:rPr/>
      </w:pPr>
      <w:r>
        <w:rPr>
          <w:sz w:val="28"/>
          <w:szCs w:val="28"/>
        </w:rPr>
        <w:t xml:space="preserve">1) общий объем </w:t>
      </w:r>
      <w:r>
        <w:rPr>
          <w:color w:val="000000"/>
          <w:sz w:val="28"/>
          <w:szCs w:val="28"/>
        </w:rPr>
        <w:t>доходов</w:t>
      </w:r>
      <w:r>
        <w:rPr>
          <w:sz w:val="28"/>
          <w:szCs w:val="28"/>
        </w:rPr>
        <w:t xml:space="preserve"> бюджета</w:t>
      </w:r>
      <w:r>
        <w:rPr>
          <w:bCs/>
          <w:iCs/>
          <w:sz w:val="28"/>
          <w:szCs w:val="28"/>
        </w:rPr>
        <w:t xml:space="preserve"> муниципального образования «Починковский муниципальный округ» Смоленской области</w:t>
      </w:r>
      <w:r>
        <w:rPr>
          <w:sz w:val="28"/>
          <w:szCs w:val="28"/>
        </w:rPr>
        <w:t xml:space="preserve"> в сумме </w:t>
      </w:r>
      <w:r>
        <w:rPr>
          <w:b/>
          <w:color w:val="000000"/>
          <w:sz w:val="28"/>
          <w:szCs w:val="28"/>
        </w:rPr>
        <w:t xml:space="preserve">1 418 564,6 </w:t>
      </w:r>
      <w:r>
        <w:rPr>
          <w:sz w:val="28"/>
          <w:szCs w:val="28"/>
        </w:rPr>
        <w:t xml:space="preserve">тыс. рублей, в том числе объем безвозмездных поступлений в сумме </w:t>
      </w:r>
      <w:r>
        <w:rPr>
          <w:b/>
          <w:sz w:val="28"/>
          <w:szCs w:val="28"/>
        </w:rPr>
        <w:t>1 083 591,8</w:t>
      </w:r>
      <w:r>
        <w:rPr>
          <w:b/>
        </w:rPr>
        <w:t xml:space="preserve"> </w:t>
      </w:r>
      <w:r>
        <w:rPr>
          <w:sz w:val="28"/>
          <w:szCs w:val="28"/>
        </w:rPr>
        <w:t xml:space="preserve">тыс. рублей, из которых объем получаемых межбюджетных трансфертов – </w:t>
      </w:r>
      <w:r>
        <w:rPr>
          <w:b/>
          <w:sz w:val="28"/>
          <w:szCs w:val="28"/>
        </w:rPr>
        <w:t>1 011 886,0</w:t>
      </w:r>
      <w:r>
        <w:rPr>
          <w:b/>
        </w:rPr>
        <w:t xml:space="preserve"> </w:t>
      </w:r>
      <w:r>
        <w:rPr>
          <w:b/>
          <w:sz w:val="28"/>
          <w:szCs w:val="28"/>
        </w:rPr>
        <w:t xml:space="preserve">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муниципального образования «Починковский муниципальный округ» Смоленской области</w:t>
      </w:r>
      <w:r>
        <w:rPr>
          <w:sz w:val="28"/>
          <w:szCs w:val="28"/>
        </w:rPr>
        <w:t xml:space="preserve"> в сумме </w:t>
      </w:r>
      <w:r>
        <w:rPr>
          <w:b/>
          <w:bCs/>
          <w:sz w:val="28"/>
          <w:szCs w:val="28"/>
        </w:rPr>
        <w:t xml:space="preserve">1 473 496,9  </w:t>
      </w:r>
      <w:r>
        <w:rPr>
          <w:sz w:val="28"/>
          <w:szCs w:val="28"/>
        </w:rPr>
        <w:t>тыс. рублей;</w:t>
      </w:r>
    </w:p>
    <w:p>
      <w:pPr>
        <w:pStyle w:val="Normal"/>
        <w:numPr>
          <w:ilvl w:val="0"/>
          <w:numId w:val="0"/>
        </w:numPr>
        <w:autoSpaceDE w:val="false"/>
        <w:ind w:firstLine="709"/>
        <w:jc w:val="both"/>
        <w:outlineLvl w:val="1"/>
        <w:rPr>
          <w:sz w:val="28"/>
          <w:szCs w:val="28"/>
        </w:rPr>
      </w:pPr>
      <w:r>
        <w:rPr>
          <w:sz w:val="28"/>
          <w:szCs w:val="28"/>
        </w:rPr>
        <w:t>3) дефицит бюджета</w:t>
      </w:r>
      <w:r>
        <w:rPr>
          <w:bCs/>
          <w:iCs/>
          <w:sz w:val="28"/>
          <w:szCs w:val="28"/>
        </w:rPr>
        <w:t xml:space="preserve"> муниципального образования «Починковский муниципальный округ» Смоленской области</w:t>
      </w:r>
      <w:r>
        <w:rPr>
          <w:sz w:val="28"/>
          <w:szCs w:val="28"/>
        </w:rPr>
        <w:t xml:space="preserve"> в сумме </w:t>
      </w:r>
      <w:r>
        <w:rPr>
          <w:b/>
          <w:sz w:val="28"/>
          <w:szCs w:val="28"/>
        </w:rPr>
        <w:t>54 932,2</w:t>
      </w:r>
      <w:r>
        <w:rPr>
          <w:sz w:val="28"/>
          <w:szCs w:val="28"/>
        </w:rPr>
        <w:t xml:space="preserve"> тыс. рублей, что составляет </w:t>
      </w:r>
      <w:r>
        <w:rPr>
          <w:b/>
          <w:sz w:val="28"/>
          <w:szCs w:val="28"/>
        </w:rPr>
        <w:t>16,4</w:t>
      </w:r>
      <w:r>
        <w:rPr>
          <w:sz w:val="28"/>
          <w:szCs w:val="28"/>
        </w:rPr>
        <w:t xml:space="preserve"> процента от утвержденного общего годового объема доходов бюджета</w:t>
      </w:r>
      <w:r>
        <w:rPr>
          <w:bCs/>
          <w:iCs/>
          <w:sz w:val="28"/>
          <w:szCs w:val="28"/>
        </w:rPr>
        <w:t xml:space="preserve"> муниципального образования «Починковский муниципальный округ» Смоленской области</w:t>
      </w:r>
      <w:r>
        <w:rPr>
          <w:sz w:val="28"/>
          <w:szCs w:val="28"/>
        </w:rPr>
        <w:t xml:space="preserve"> без учета утвержденного объема безвозмездных поступлений.»;</w:t>
      </w:r>
    </w:p>
    <w:p>
      <w:pPr>
        <w:pStyle w:val="Normal"/>
        <w:ind w:right="-5" w:firstLine="708"/>
        <w:jc w:val="both"/>
        <w:rPr/>
      </w:pPr>
      <w:r>
        <w:rPr>
          <w:sz w:val="28"/>
          <w:szCs w:val="28"/>
        </w:rPr>
        <w:t>2) пункт 2 изложить в следующей редакции:</w:t>
      </w:r>
    </w:p>
    <w:p>
      <w:pPr>
        <w:pStyle w:val="Normal"/>
        <w:numPr>
          <w:ilvl w:val="0"/>
          <w:numId w:val="0"/>
        </w:numPr>
        <w:autoSpaceDE w:val="false"/>
        <w:ind w:firstLine="708"/>
        <w:jc w:val="both"/>
        <w:outlineLvl w:val="1"/>
        <w:rPr/>
      </w:pPr>
      <w:r>
        <w:rPr>
          <w:sz w:val="28"/>
          <w:szCs w:val="28"/>
        </w:rPr>
        <w:t xml:space="preserve">«2.Утвердить основные характеристики бюджета </w:t>
      </w:r>
      <w:r>
        <w:rPr>
          <w:bCs/>
          <w:iCs/>
          <w:sz w:val="28"/>
          <w:szCs w:val="28"/>
        </w:rPr>
        <w:t>муниципального образования «Починковский муниципальный округ» Смоленской области</w:t>
      </w:r>
      <w:r>
        <w:rPr>
          <w:sz w:val="28"/>
          <w:szCs w:val="28"/>
        </w:rPr>
        <w:t xml:space="preserve"> на плановый период 2026 и 2027 годов:</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муниципального образования «Починковский муниципальный округ» Смоленской области</w:t>
      </w:r>
      <w:r>
        <w:rPr>
          <w:sz w:val="28"/>
          <w:szCs w:val="28"/>
        </w:rPr>
        <w:t xml:space="preserve"> на 2026 год в сумме </w:t>
      </w:r>
      <w:r>
        <w:rPr>
          <w:b/>
          <w:sz w:val="28"/>
          <w:szCs w:val="28"/>
        </w:rPr>
        <w:t xml:space="preserve">1 062 717,8 </w:t>
      </w:r>
      <w:r>
        <w:rPr>
          <w:sz w:val="28"/>
          <w:szCs w:val="28"/>
        </w:rPr>
        <w:t xml:space="preserve"> тыс. рублей, в том числе объем безвозмездных поступлений в сумме   </w:t>
      </w:r>
      <w:r>
        <w:rPr>
          <w:b/>
          <w:sz w:val="28"/>
          <w:szCs w:val="28"/>
        </w:rPr>
        <w:t>721 382,2</w:t>
      </w:r>
      <w:r>
        <w:rPr>
          <w:sz w:val="28"/>
          <w:szCs w:val="28"/>
        </w:rPr>
        <w:t xml:space="preserve"> тыс. рублей, из которых объем получаемых межбюджетных трансфертов – </w:t>
      </w:r>
      <w:r>
        <w:rPr>
          <w:b/>
          <w:sz w:val="28"/>
          <w:szCs w:val="28"/>
        </w:rPr>
        <w:t>721 382,2</w:t>
      </w:r>
      <w:r>
        <w:rPr>
          <w:sz w:val="28"/>
          <w:szCs w:val="28"/>
        </w:rPr>
        <w:t xml:space="preserve"> тыс. рублей, и на 2027 год в сумме </w:t>
      </w:r>
      <w:r>
        <w:rPr>
          <w:b/>
          <w:sz w:val="28"/>
          <w:szCs w:val="28"/>
        </w:rPr>
        <w:t>1 630 818,5</w:t>
      </w:r>
      <w:r>
        <w:rPr>
          <w:sz w:val="28"/>
          <w:szCs w:val="28"/>
        </w:rPr>
        <w:t xml:space="preserve"> тыс. рублей, в том числе объем безвозмездных поступлений в сумме </w:t>
      </w:r>
      <w:r>
        <w:rPr>
          <w:b/>
          <w:sz w:val="28"/>
          <w:szCs w:val="28"/>
        </w:rPr>
        <w:t>1 270 095,2</w:t>
      </w:r>
      <w:r>
        <w:rPr>
          <w:sz w:val="28"/>
          <w:szCs w:val="28"/>
        </w:rPr>
        <w:t xml:space="preserve"> тыс. рублей, из которых объем получаемых межбюджетных трансфертов – </w:t>
      </w:r>
      <w:r>
        <w:rPr>
          <w:b/>
          <w:sz w:val="28"/>
          <w:szCs w:val="28"/>
        </w:rPr>
        <w:t>1 270 095,2</w:t>
      </w:r>
      <w:r>
        <w:rPr>
          <w:sz w:val="28"/>
          <w:szCs w:val="28"/>
        </w:rPr>
        <w:t xml:space="preserve"> тыс. рублей;</w:t>
      </w:r>
    </w:p>
    <w:p>
      <w:pPr>
        <w:pStyle w:val="ConsPlusNormal"/>
        <w:numPr>
          <w:ilvl w:val="0"/>
          <w:numId w:val="0"/>
        </w:numPr>
        <w:ind w:firstLine="709"/>
        <w:jc w:val="both"/>
        <w:outlineLvl w:val="1"/>
        <w:rPr/>
      </w:pPr>
      <w:r>
        <w:rPr>
          <w:rFonts w:cs="Times New Roman" w:ascii="Times New Roman" w:hAnsi="Times New Roman"/>
          <w:sz w:val="28"/>
          <w:szCs w:val="28"/>
        </w:rPr>
        <w:t>2) общий объем расходов бюджета</w:t>
      </w:r>
      <w:r>
        <w:rPr>
          <w:rFonts w:cs="Times New Roman" w:ascii="Times New Roman" w:hAnsi="Times New Roman"/>
          <w:bCs/>
          <w:iCs/>
          <w:sz w:val="28"/>
          <w:szCs w:val="28"/>
        </w:rPr>
        <w:t xml:space="preserve"> муниципального образования «Починковский муниципальный округ» Смоленской области</w:t>
      </w:r>
      <w:r>
        <w:rPr>
          <w:rFonts w:cs="Times New Roman" w:ascii="Times New Roman" w:hAnsi="Times New Roman"/>
          <w:sz w:val="28"/>
          <w:szCs w:val="28"/>
        </w:rPr>
        <w:t xml:space="preserve"> на 2026 год в сумме </w:t>
      </w:r>
      <w:r>
        <w:rPr>
          <w:rFonts w:cs="Times New Roman" w:ascii="Times New Roman" w:hAnsi="Times New Roman"/>
          <w:b/>
          <w:sz w:val="28"/>
          <w:szCs w:val="28"/>
        </w:rPr>
        <w:t>1 061 888,7</w:t>
      </w:r>
      <w:r>
        <w:rPr>
          <w:rFonts w:cs="Times New Roman" w:ascii="Times New Roman" w:hAnsi="Times New Roman"/>
          <w:sz w:val="28"/>
          <w:szCs w:val="28"/>
        </w:rPr>
        <w:t xml:space="preserve"> тыс. рублей, в том числе условно утвержденные расходы (без учета расходов бюджета</w:t>
      </w:r>
      <w:r>
        <w:rPr>
          <w:rFonts w:cs="Times New Roman" w:ascii="Times New Roman" w:hAnsi="Times New Roman"/>
          <w:bCs/>
          <w:iCs/>
          <w:sz w:val="28"/>
          <w:szCs w:val="28"/>
        </w:rPr>
        <w:t xml:space="preserve"> муниципального образования «Починковский муниципальный округ» Смоленской области</w:t>
      </w:r>
      <w:r>
        <w:rPr>
          <w:rFonts w:cs="Times New Roman" w:ascii="Times New Roman" w:hAnsi="Times New Roman"/>
          <w:sz w:val="28"/>
          <w:szCs w:val="28"/>
        </w:rPr>
        <w:t xml:space="preserve">,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rFonts w:cs="Times New Roman" w:ascii="Times New Roman" w:hAnsi="Times New Roman"/>
          <w:b/>
          <w:sz w:val="28"/>
          <w:szCs w:val="28"/>
        </w:rPr>
        <w:t>11 788,9</w:t>
      </w:r>
      <w:r>
        <w:rPr>
          <w:rFonts w:cs="Times New Roman" w:ascii="Times New Roman" w:hAnsi="Times New Roman"/>
          <w:sz w:val="28"/>
          <w:szCs w:val="28"/>
        </w:rPr>
        <w:t xml:space="preserve"> тыс. рублей, и на 2027 год в сумме </w:t>
      </w:r>
      <w:r>
        <w:rPr>
          <w:rFonts w:cs="Times New Roman" w:ascii="Times New Roman" w:hAnsi="Times New Roman"/>
          <w:b/>
          <w:sz w:val="28"/>
          <w:szCs w:val="28"/>
        </w:rPr>
        <w:t xml:space="preserve">1 629 989,3 </w:t>
      </w:r>
      <w:r>
        <w:rPr>
          <w:rFonts w:cs="Times New Roman" w:ascii="Times New Roman" w:hAnsi="Times New Roman"/>
          <w:sz w:val="28"/>
          <w:szCs w:val="28"/>
        </w:rPr>
        <w:t>тыс. рублей, в том числе условно утвержденные расходы (без учета расходов бюджета</w:t>
      </w:r>
      <w:r>
        <w:rPr>
          <w:rFonts w:cs="Times New Roman" w:ascii="Times New Roman" w:hAnsi="Times New Roman"/>
          <w:bCs/>
          <w:iCs/>
          <w:sz w:val="28"/>
          <w:szCs w:val="28"/>
        </w:rPr>
        <w:t xml:space="preserve"> муниципального образования «Починковский муниципальный округ» Смоленской области</w:t>
      </w:r>
      <w:r>
        <w:rPr>
          <w:rFonts w:cs="Times New Roman" w:ascii="Times New Roman" w:hAnsi="Times New Roman"/>
          <w:sz w:val="28"/>
          <w:szCs w:val="28"/>
        </w:rPr>
        <w:t xml:space="preserve">,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rFonts w:cs="Times New Roman" w:ascii="Times New Roman" w:hAnsi="Times New Roman"/>
          <w:b/>
          <w:sz w:val="28"/>
          <w:szCs w:val="28"/>
        </w:rPr>
        <w:t xml:space="preserve">24 517,6 </w:t>
      </w:r>
      <w:r>
        <w:rPr>
          <w:rFonts w:cs="Times New Roman" w:ascii="Times New Roman" w:hAnsi="Times New Roman"/>
          <w:sz w:val="28"/>
          <w:szCs w:val="28"/>
        </w:rPr>
        <w:t>тыс. рублей;</w:t>
      </w:r>
    </w:p>
    <w:p>
      <w:pPr>
        <w:pStyle w:val="Normal"/>
        <w:numPr>
          <w:ilvl w:val="0"/>
          <w:numId w:val="0"/>
        </w:numPr>
        <w:autoSpaceDE w:val="false"/>
        <w:ind w:firstLine="709"/>
        <w:jc w:val="both"/>
        <w:outlineLvl w:val="1"/>
        <w:rPr>
          <w:sz w:val="28"/>
          <w:szCs w:val="28"/>
        </w:rPr>
      </w:pPr>
      <w:r>
        <w:rPr>
          <w:sz w:val="28"/>
          <w:szCs w:val="28"/>
        </w:rPr>
        <w:t xml:space="preserve">3) профицит бюджета </w:t>
      </w:r>
      <w:r>
        <w:rPr>
          <w:bCs/>
          <w:iCs/>
          <w:sz w:val="28"/>
          <w:szCs w:val="28"/>
        </w:rPr>
        <w:t>муниципального образования «Починковский муниципальный округ» Смоленской области</w:t>
      </w:r>
      <w:r>
        <w:rPr>
          <w:sz w:val="28"/>
          <w:szCs w:val="28"/>
        </w:rPr>
        <w:t xml:space="preserve"> на 2026 год в сумме</w:t>
      </w:r>
      <w:r>
        <w:rPr>
          <w:b/>
          <w:sz w:val="28"/>
          <w:szCs w:val="28"/>
        </w:rPr>
        <w:t> 829,2</w:t>
      </w:r>
      <w:r>
        <w:rPr>
          <w:sz w:val="28"/>
          <w:szCs w:val="28"/>
        </w:rPr>
        <w:t xml:space="preserve"> тыс. рублей, профицит бюджета </w:t>
      </w:r>
      <w:r>
        <w:rPr>
          <w:bCs/>
          <w:iCs/>
          <w:sz w:val="28"/>
          <w:szCs w:val="28"/>
        </w:rPr>
        <w:t>муниципального образования «Починковский муниципальный округ» Смоленской области</w:t>
      </w:r>
      <w:r>
        <w:rPr>
          <w:sz w:val="28"/>
          <w:szCs w:val="28"/>
        </w:rPr>
        <w:t xml:space="preserve"> на 2027 год в сумме </w:t>
      </w:r>
      <w:r>
        <w:rPr>
          <w:b/>
          <w:sz w:val="28"/>
          <w:szCs w:val="28"/>
        </w:rPr>
        <w:t>829,2</w:t>
      </w:r>
      <w:r>
        <w:rPr>
          <w:sz w:val="28"/>
          <w:szCs w:val="28"/>
        </w:rPr>
        <w:t> тыс. рублей.»;</w:t>
      </w:r>
    </w:p>
    <w:p>
      <w:pPr>
        <w:pStyle w:val="Normal"/>
        <w:ind w:right="-5" w:firstLine="708"/>
        <w:jc w:val="both"/>
        <w:rPr/>
      </w:pPr>
      <w:r>
        <w:rPr>
          <w:sz w:val="28"/>
          <w:szCs w:val="28"/>
        </w:rPr>
        <w:t xml:space="preserve">3) в пункте 9 слова «в 2025 году в сумме </w:t>
      </w:r>
      <w:r>
        <w:rPr>
          <w:b/>
          <w:sz w:val="28"/>
          <w:szCs w:val="28"/>
        </w:rPr>
        <w:t>18 574,4</w:t>
      </w:r>
      <w:r>
        <w:rPr>
          <w:sz w:val="28"/>
          <w:szCs w:val="28"/>
        </w:rPr>
        <w:t xml:space="preserve"> тыс. рублей» заменить словами «в 2025 году в сумме </w:t>
      </w:r>
      <w:r>
        <w:rPr>
          <w:b/>
          <w:sz w:val="28"/>
          <w:szCs w:val="28"/>
        </w:rPr>
        <w:t>19 975,0</w:t>
      </w:r>
      <w:r>
        <w:rPr>
          <w:sz w:val="28"/>
          <w:szCs w:val="28"/>
        </w:rPr>
        <w:t xml:space="preserve"> тыс. рублей»;</w:t>
      </w:r>
    </w:p>
    <w:p>
      <w:pPr>
        <w:pStyle w:val="Normal"/>
        <w:ind w:right="-5" w:firstLine="708"/>
        <w:jc w:val="both"/>
        <w:rPr>
          <w:sz w:val="28"/>
          <w:szCs w:val="28"/>
        </w:rPr>
      </w:pPr>
      <w:r>
        <w:rPr>
          <w:sz w:val="28"/>
          <w:szCs w:val="28"/>
        </w:rPr>
        <w:t>4) пункт 10 изложить в следующей редакции:</w:t>
      </w:r>
    </w:p>
    <w:p>
      <w:pPr>
        <w:pStyle w:val="Normal"/>
        <w:numPr>
          <w:ilvl w:val="0"/>
          <w:numId w:val="0"/>
        </w:numPr>
        <w:autoSpaceDE w:val="false"/>
        <w:ind w:firstLine="708"/>
        <w:jc w:val="both"/>
        <w:outlineLvl w:val="1"/>
        <w:rPr/>
      </w:pPr>
      <w:r>
        <w:rPr>
          <w:sz w:val="28"/>
          <w:szCs w:val="28"/>
        </w:rPr>
        <w:t xml:space="preserve">«10. Утвердить объем бюджетных ассигнований на финансовое обеспечение реализации муниципальных программ в 2025 году в сумме </w:t>
      </w:r>
      <w:r>
        <w:rPr>
          <w:b/>
          <w:sz w:val="28"/>
          <w:szCs w:val="28"/>
        </w:rPr>
        <w:t>1 455 930,3</w:t>
      </w:r>
      <w:r>
        <w:rPr>
          <w:sz w:val="28"/>
          <w:szCs w:val="28"/>
        </w:rPr>
        <w:t xml:space="preserve"> тыс. рублей, в 2026 году в сумме </w:t>
      </w:r>
      <w:r>
        <w:rPr>
          <w:b/>
          <w:sz w:val="28"/>
          <w:szCs w:val="28"/>
        </w:rPr>
        <w:t>1 040 285,4</w:t>
      </w:r>
      <w:r>
        <w:rPr>
          <w:sz w:val="28"/>
          <w:szCs w:val="28"/>
        </w:rPr>
        <w:t xml:space="preserve"> тыс. рублей, в 2027 году в сумме </w:t>
      </w:r>
      <w:r>
        <w:rPr>
          <w:b/>
          <w:sz w:val="28"/>
          <w:szCs w:val="28"/>
        </w:rPr>
        <w:t>1 595 627,2</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5) пункт 12 изложить в следующей редакции:</w:t>
      </w:r>
    </w:p>
    <w:p>
      <w:pPr>
        <w:pStyle w:val="Normal"/>
        <w:numPr>
          <w:ilvl w:val="0"/>
          <w:numId w:val="0"/>
        </w:numPr>
        <w:autoSpaceDE w:val="false"/>
        <w:ind w:firstLine="708"/>
        <w:jc w:val="both"/>
        <w:outlineLvl w:val="1"/>
        <w:rPr/>
      </w:pPr>
      <w:r>
        <w:rPr>
          <w:sz w:val="28"/>
          <w:szCs w:val="28"/>
        </w:rPr>
        <w:t xml:space="preserve">«12. Утвердить объем бюджетных ассигнований дорожного фонда </w:t>
      </w:r>
      <w:r>
        <w:rPr>
          <w:bCs/>
          <w:iCs/>
          <w:sz w:val="28"/>
          <w:szCs w:val="28"/>
        </w:rPr>
        <w:t>муниципального образования «Починковский муниципальный округ» Смоленской области</w:t>
      </w:r>
      <w:r>
        <w:rPr>
          <w:sz w:val="28"/>
          <w:szCs w:val="28"/>
        </w:rPr>
        <w:t>:</w:t>
      </w:r>
    </w:p>
    <w:p>
      <w:pPr>
        <w:pStyle w:val="Normal"/>
        <w:numPr>
          <w:ilvl w:val="0"/>
          <w:numId w:val="0"/>
        </w:numPr>
        <w:autoSpaceDE w:val="false"/>
        <w:ind w:firstLine="720"/>
        <w:jc w:val="both"/>
        <w:outlineLvl w:val="1"/>
        <w:rPr/>
      </w:pPr>
      <w:r>
        <w:rPr>
          <w:sz w:val="28"/>
          <w:szCs w:val="28"/>
        </w:rPr>
        <w:t xml:space="preserve">1) на 2025 год в сумме </w:t>
      </w:r>
      <w:r>
        <w:rPr>
          <w:b/>
          <w:sz w:val="28"/>
          <w:szCs w:val="28"/>
        </w:rPr>
        <w:t>139 165,2</w:t>
      </w:r>
      <w:r>
        <w:rPr>
          <w:sz w:val="28"/>
          <w:szCs w:val="28"/>
        </w:rPr>
        <w:t xml:space="preserve"> тыс. рублей; </w:t>
      </w:r>
    </w:p>
    <w:p>
      <w:pPr>
        <w:pStyle w:val="Normal"/>
        <w:numPr>
          <w:ilvl w:val="0"/>
          <w:numId w:val="0"/>
        </w:numPr>
        <w:autoSpaceDE w:val="false"/>
        <w:ind w:firstLine="720"/>
        <w:jc w:val="both"/>
        <w:outlineLvl w:val="1"/>
        <w:rPr/>
      </w:pPr>
      <w:r>
        <w:rPr>
          <w:sz w:val="28"/>
          <w:szCs w:val="28"/>
        </w:rPr>
        <w:t xml:space="preserve">2) на 2026 год в сумме </w:t>
      </w:r>
      <w:r>
        <w:rPr>
          <w:b/>
          <w:sz w:val="28"/>
          <w:szCs w:val="28"/>
        </w:rPr>
        <w:t xml:space="preserve">33 560,2 </w:t>
      </w:r>
      <w:r>
        <w:rPr>
          <w:sz w:val="28"/>
          <w:szCs w:val="28"/>
        </w:rPr>
        <w:t xml:space="preserve"> тыс. рублей;</w:t>
      </w:r>
    </w:p>
    <w:p>
      <w:pPr>
        <w:pStyle w:val="Normal"/>
        <w:numPr>
          <w:ilvl w:val="0"/>
          <w:numId w:val="0"/>
        </w:numPr>
        <w:autoSpaceDE w:val="false"/>
        <w:spacing w:lineRule="auto" w:line="480"/>
        <w:ind w:firstLine="720"/>
        <w:jc w:val="both"/>
        <w:outlineLvl w:val="1"/>
        <w:rPr/>
      </w:pPr>
      <w:r>
        <w:rPr>
          <w:sz w:val="28"/>
          <w:szCs w:val="28"/>
        </w:rPr>
        <w:t xml:space="preserve">3) на 2027 год в сумме </w:t>
      </w:r>
      <w:r>
        <w:rPr>
          <w:b/>
          <w:sz w:val="28"/>
          <w:szCs w:val="28"/>
        </w:rPr>
        <w:t xml:space="preserve">444 232,4 </w:t>
      </w:r>
      <w:r>
        <w:rPr>
          <w:sz w:val="28"/>
          <w:szCs w:val="28"/>
        </w:rPr>
        <w:t xml:space="preserve"> тыс.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6) пункт 13 изложить в следующей редакции:</w:t>
      </w:r>
    </w:p>
    <w:p>
      <w:pPr>
        <w:pStyle w:val="Normal"/>
        <w:ind w:firstLine="708"/>
        <w:jc w:val="both"/>
        <w:rPr>
          <w:sz w:val="28"/>
          <w:szCs w:val="28"/>
        </w:rPr>
      </w:pPr>
      <w:r>
        <w:rPr>
          <w:sz w:val="28"/>
          <w:szCs w:val="28"/>
        </w:rPr>
        <w:t xml:space="preserve">«13. Утвердить прогнозируемый объем доходов бюджета </w:t>
      </w:r>
      <w:r>
        <w:rPr>
          <w:bCs/>
          <w:iCs/>
          <w:sz w:val="28"/>
          <w:szCs w:val="28"/>
        </w:rPr>
        <w:t>муниципального образования «Починковский муниципальный округ» Смоленской области</w:t>
      </w:r>
      <w:r>
        <w:rPr>
          <w:sz w:val="28"/>
          <w:szCs w:val="28"/>
        </w:rPr>
        <w:t xml:space="preserve"> в части доходов, установленных решением </w:t>
      </w:r>
      <w:r>
        <w:rPr>
          <w:bCs/>
          <w:sz w:val="28"/>
          <w:szCs w:val="28"/>
        </w:rPr>
        <w:t>Починковского окружного Совета депутатов</w:t>
      </w:r>
      <w:r>
        <w:rPr>
          <w:bCs/>
          <w:iCs/>
          <w:sz w:val="28"/>
          <w:szCs w:val="28"/>
        </w:rPr>
        <w:t xml:space="preserve"> от 23 октября 2024 года №29 «О дорожном фонде муниципального образования «Починковский муниципальный округ» Смоленской области»</w:t>
      </w:r>
      <w:r>
        <w:rPr>
          <w:sz w:val="28"/>
          <w:szCs w:val="28"/>
        </w:rPr>
        <w:t>:</w:t>
      </w:r>
    </w:p>
    <w:p>
      <w:pPr>
        <w:pStyle w:val="Normal"/>
        <w:ind w:firstLine="720"/>
        <w:jc w:val="both"/>
        <w:rPr/>
      </w:pPr>
      <w:r>
        <w:rPr>
          <w:sz w:val="28"/>
          <w:szCs w:val="28"/>
        </w:rPr>
        <w:t xml:space="preserve">1) в 2025 году в сумме </w:t>
      </w:r>
      <w:r>
        <w:rPr>
          <w:b/>
          <w:sz w:val="28"/>
          <w:szCs w:val="28"/>
        </w:rPr>
        <w:t>135 679,9</w:t>
      </w:r>
      <w:r>
        <w:rPr>
          <w:sz w:val="28"/>
          <w:szCs w:val="28"/>
        </w:rPr>
        <w:t xml:space="preserve"> тыс. рублей согласно приложению 15 к настоящему решению;</w:t>
      </w:r>
    </w:p>
    <w:p>
      <w:pPr>
        <w:pStyle w:val="Normal"/>
        <w:numPr>
          <w:ilvl w:val="0"/>
          <w:numId w:val="0"/>
        </w:numPr>
        <w:autoSpaceDE w:val="false"/>
        <w:jc w:val="both"/>
        <w:outlineLvl w:val="1"/>
        <w:rPr>
          <w:sz w:val="28"/>
          <w:szCs w:val="28"/>
        </w:rPr>
      </w:pPr>
      <w:r>
        <w:rPr>
          <w:sz w:val="28"/>
          <w:szCs w:val="28"/>
        </w:rPr>
        <w:t xml:space="preserve">2) в плановом периоде 2026 и 2027 годов в сумме </w:t>
      </w:r>
      <w:r>
        <w:rPr>
          <w:b/>
          <w:sz w:val="28"/>
          <w:szCs w:val="28"/>
        </w:rPr>
        <w:t xml:space="preserve">33 560,2 </w:t>
      </w:r>
      <w:r>
        <w:rPr>
          <w:sz w:val="28"/>
          <w:szCs w:val="28"/>
        </w:rPr>
        <w:t xml:space="preserve"> тыс. рублей и в сумме </w:t>
      </w:r>
      <w:r>
        <w:rPr>
          <w:b/>
          <w:sz w:val="28"/>
          <w:szCs w:val="28"/>
        </w:rPr>
        <w:t xml:space="preserve">444 232,4 </w:t>
      </w:r>
      <w:r>
        <w:rPr>
          <w:sz w:val="28"/>
          <w:szCs w:val="28"/>
        </w:rPr>
        <w:t>тыс. рублей соответственно согласно приложению 16 к настоящему решению.»;</w:t>
      </w:r>
    </w:p>
    <w:p>
      <w:pPr>
        <w:pStyle w:val="Normal"/>
        <w:numPr>
          <w:ilvl w:val="0"/>
          <w:numId w:val="0"/>
        </w:numPr>
        <w:autoSpaceDE w:val="false"/>
        <w:ind w:firstLine="709"/>
        <w:jc w:val="both"/>
        <w:outlineLvl w:val="1"/>
        <w:rPr>
          <w:sz w:val="28"/>
          <w:szCs w:val="28"/>
        </w:rPr>
      </w:pPr>
      <w:r>
        <w:rPr>
          <w:sz w:val="28"/>
          <w:szCs w:val="28"/>
        </w:rPr>
        <w:t>7) пункт 18 изложить в следующей редакции:</w:t>
      </w:r>
    </w:p>
    <w:p>
      <w:pPr>
        <w:pStyle w:val="Normal"/>
        <w:autoSpaceDE w:val="false"/>
        <w:ind w:firstLine="708"/>
        <w:jc w:val="both"/>
        <w:rPr>
          <w:sz w:val="28"/>
          <w:szCs w:val="28"/>
        </w:rPr>
      </w:pPr>
      <w:r>
        <w:rPr>
          <w:sz w:val="28"/>
          <w:szCs w:val="28"/>
        </w:rPr>
        <w:t>«</w:t>
      </w:r>
      <w:r>
        <w:rPr>
          <w:rFonts w:eastAsia="Calibri"/>
          <w:sz w:val="28"/>
          <w:szCs w:val="28"/>
        </w:rPr>
        <w:t xml:space="preserve">18. 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w:t>
      </w:r>
      <w:r>
        <w:rPr>
          <w:bCs/>
          <w:iCs/>
          <w:sz w:val="28"/>
          <w:szCs w:val="28"/>
        </w:rPr>
        <w:t xml:space="preserve">муниципального образования «Починковский муниципальный округ» </w:t>
      </w:r>
      <w:r>
        <w:rPr>
          <w:rFonts w:eastAsia="Calibri"/>
          <w:sz w:val="28"/>
          <w:szCs w:val="28"/>
        </w:rPr>
        <w:t xml:space="preserve">Смоленской области или приобретение объектов недвижимого имущества в муниципальную собственность </w:t>
      </w:r>
      <w:r>
        <w:rPr>
          <w:bCs/>
          <w:iCs/>
          <w:sz w:val="28"/>
          <w:szCs w:val="28"/>
        </w:rPr>
        <w:t xml:space="preserve">муниципального образования «Починковский муниципальный округ» </w:t>
      </w:r>
      <w:r>
        <w:rPr>
          <w:rFonts w:eastAsia="Calibri"/>
          <w:sz w:val="28"/>
          <w:szCs w:val="28"/>
        </w:rPr>
        <w:t xml:space="preserve">Смоленской области в соответствии </w:t>
      </w:r>
      <w:r>
        <w:rPr>
          <w:rFonts w:eastAsia="Calibri"/>
          <w:sz w:val="28"/>
          <w:szCs w:val="28"/>
          <w:lang w:val="en-US"/>
        </w:rPr>
        <w:t>c</w:t>
      </w:r>
      <w:r>
        <w:rPr>
          <w:rFonts w:eastAsia="Calibri"/>
          <w:sz w:val="28"/>
          <w:szCs w:val="28"/>
        </w:rPr>
        <w:t xml:space="preserve"> решениями, принимаемыми в порядке, установленном Администрацией</w:t>
      </w:r>
      <w:r>
        <w:rPr>
          <w:bCs/>
          <w:iCs/>
          <w:sz w:val="28"/>
          <w:szCs w:val="28"/>
        </w:rPr>
        <w:t xml:space="preserve"> муниципального образования «Починковский муниципальный округ» </w:t>
      </w:r>
      <w:r>
        <w:rPr>
          <w:rFonts w:eastAsia="Calibri"/>
          <w:sz w:val="28"/>
          <w:szCs w:val="28"/>
        </w:rPr>
        <w:t xml:space="preserve"> Смоленской области:</w:t>
      </w:r>
    </w:p>
    <w:p>
      <w:pPr>
        <w:pStyle w:val="Normal"/>
        <w:numPr>
          <w:ilvl w:val="0"/>
          <w:numId w:val="0"/>
        </w:numPr>
        <w:autoSpaceDE w:val="false"/>
        <w:ind w:firstLine="720"/>
        <w:jc w:val="both"/>
        <w:outlineLvl w:val="1"/>
        <w:rPr/>
      </w:pPr>
      <w:r>
        <w:rPr>
          <w:sz w:val="28"/>
          <w:szCs w:val="28"/>
        </w:rPr>
        <w:t xml:space="preserve">1) на 2025 год в сумме </w:t>
      </w:r>
      <w:r>
        <w:rPr>
          <w:b/>
          <w:sz w:val="28"/>
          <w:szCs w:val="28"/>
        </w:rPr>
        <w:t>305 352,2</w:t>
      </w:r>
      <w:r>
        <w:rPr>
          <w:sz w:val="28"/>
          <w:szCs w:val="28"/>
        </w:rPr>
        <w:t xml:space="preserve"> тыс. рублей; </w:t>
      </w:r>
    </w:p>
    <w:p>
      <w:pPr>
        <w:pStyle w:val="Normal"/>
        <w:numPr>
          <w:ilvl w:val="0"/>
          <w:numId w:val="0"/>
        </w:numPr>
        <w:autoSpaceDE w:val="false"/>
        <w:ind w:firstLine="720"/>
        <w:jc w:val="both"/>
        <w:outlineLvl w:val="1"/>
        <w:rPr/>
      </w:pPr>
      <w:r>
        <w:rPr>
          <w:sz w:val="28"/>
          <w:szCs w:val="28"/>
        </w:rPr>
        <w:t xml:space="preserve">2) на 2026 год в сумме </w:t>
      </w:r>
      <w:r>
        <w:rPr>
          <w:b/>
          <w:sz w:val="28"/>
          <w:szCs w:val="28"/>
        </w:rPr>
        <w:t>84 247,5</w:t>
      </w:r>
      <w:r>
        <w:rPr>
          <w:sz w:val="28"/>
          <w:szCs w:val="28"/>
        </w:rPr>
        <w:t xml:space="preserve">  тыс. рублей;</w:t>
      </w:r>
    </w:p>
    <w:p>
      <w:pPr>
        <w:pStyle w:val="Normal"/>
        <w:numPr>
          <w:ilvl w:val="0"/>
          <w:numId w:val="0"/>
        </w:numPr>
        <w:autoSpaceDE w:val="false"/>
        <w:ind w:firstLine="720"/>
        <w:jc w:val="both"/>
        <w:outlineLvl w:val="1"/>
        <w:rPr/>
      </w:pPr>
      <w:r>
        <w:rPr>
          <w:sz w:val="28"/>
          <w:szCs w:val="28"/>
        </w:rPr>
        <w:t xml:space="preserve">3) на 2027 год в сумме </w:t>
      </w:r>
      <w:r>
        <w:rPr>
          <w:b/>
          <w:sz w:val="28"/>
          <w:szCs w:val="28"/>
        </w:rPr>
        <w:t>416 541,6</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 xml:space="preserve">8) в подпункте 1 пункта 19 слова «на 2025 год в размере </w:t>
      </w:r>
      <w:r>
        <w:rPr>
          <w:b/>
          <w:sz w:val="28"/>
          <w:szCs w:val="28"/>
        </w:rPr>
        <w:t>1 591,0</w:t>
      </w:r>
      <w:r>
        <w:rPr>
          <w:sz w:val="28"/>
          <w:szCs w:val="28"/>
        </w:rPr>
        <w:t xml:space="preserve"> тыс. рублей» заменить словами «на 2025 год в размере </w:t>
      </w:r>
      <w:r>
        <w:rPr>
          <w:b/>
          <w:sz w:val="28"/>
          <w:szCs w:val="28"/>
        </w:rPr>
        <w:t>4 591,0</w:t>
      </w:r>
      <w:r>
        <w:rPr>
          <w:sz w:val="28"/>
          <w:szCs w:val="28"/>
        </w:rPr>
        <w:t xml:space="preserve"> тыс. рублей»;</w:t>
      </w:r>
    </w:p>
    <w:p>
      <w:pPr>
        <w:pStyle w:val="Normal"/>
        <w:numPr>
          <w:ilvl w:val="0"/>
          <w:numId w:val="0"/>
        </w:numPr>
        <w:autoSpaceDE w:val="false"/>
        <w:ind w:firstLine="708"/>
        <w:jc w:val="both"/>
        <w:outlineLvl w:val="1"/>
        <w:rPr>
          <w:sz w:val="28"/>
          <w:szCs w:val="28"/>
        </w:rPr>
      </w:pPr>
      <w:r>
        <w:rPr>
          <w:sz w:val="28"/>
          <w:szCs w:val="28"/>
        </w:rPr>
        <w:t>9) приложение 1 изложить в следующей редакции:</w:t>
      </w:r>
    </w:p>
    <w:tbl>
      <w:tblPr>
        <w:tblW w:w="10173" w:type="dxa"/>
        <w:jc w:val="left"/>
        <w:tblInd w:w="-108" w:type="dxa"/>
        <w:tblLayout w:type="fixed"/>
        <w:tblCellMar>
          <w:top w:w="0" w:type="dxa"/>
          <w:left w:w="0" w:type="dxa"/>
          <w:bottom w:w="0" w:type="dxa"/>
          <w:right w:w="0" w:type="dxa"/>
        </w:tblCellMar>
      </w:tblPr>
      <w:tblGrid>
        <w:gridCol w:w="4783"/>
        <w:gridCol w:w="1704"/>
        <w:gridCol w:w="3686"/>
      </w:tblGrid>
      <w:tr>
        <w:trPr/>
        <w:tc>
          <w:tcPr>
            <w:tcW w:w="6487" w:type="dxa"/>
            <w:gridSpan w:val="2"/>
            <w:tcBorders/>
          </w:tcPr>
          <w:p>
            <w:pPr>
              <w:pStyle w:val="TableHeading"/>
              <w:rPr/>
            </w:pPr>
            <w:r>
              <w:rPr/>
            </w:r>
          </w:p>
        </w:tc>
        <w:tc>
          <w:tcPr>
            <w:tcW w:w="3686" w:type="dxa"/>
            <w:tcBorders/>
            <w:tcMar>
              <w:left w:w="108" w:type="dxa"/>
              <w:right w:w="108" w:type="dxa"/>
            </w:tcMar>
          </w:tcPr>
          <w:p>
            <w:pPr>
              <w:pStyle w:val="Normal"/>
              <w:snapToGrid w:val="false"/>
              <w:rPr>
                <w:sz w:val="28"/>
                <w:szCs w:val="28"/>
              </w:rPr>
            </w:pPr>
            <w:r>
              <w:rPr>
                <w:sz w:val="28"/>
                <w:szCs w:val="28"/>
              </w:rPr>
            </w:r>
          </w:p>
        </w:tc>
      </w:tr>
      <w:tr>
        <w:trPr/>
        <w:tc>
          <w:tcPr>
            <w:tcW w:w="4783" w:type="dxa"/>
            <w:tcBorders/>
            <w:tcMar>
              <w:left w:w="108" w:type="dxa"/>
              <w:right w:w="108" w:type="dxa"/>
            </w:tcMar>
          </w:tcPr>
          <w:p>
            <w:pPr>
              <w:pStyle w:val="Heading"/>
              <w:snapToGrid w:val="false"/>
              <w:jc w:val="right"/>
              <w:rPr>
                <w:sz w:val="28"/>
                <w:szCs w:val="28"/>
                <w:lang w:val="ru-RU" w:eastAsia="ru-RU"/>
              </w:rPr>
            </w:pPr>
            <w:r>
              <w:rPr>
                <w:sz w:val="28"/>
                <w:szCs w:val="28"/>
                <w:lang w:val="ru-RU" w:eastAsia="ru-RU"/>
              </w:rPr>
            </w:r>
          </w:p>
          <w:p>
            <w:pPr>
              <w:pStyle w:val="Heading"/>
              <w:jc w:val="right"/>
              <w:rPr>
                <w:lang w:val="ru-RU" w:eastAsia="ru-RU"/>
              </w:rPr>
            </w:pPr>
            <w:r>
              <w:rPr>
                <w:lang w:val="ru-RU" w:eastAsia="ru-RU"/>
              </w:rPr>
            </w:r>
          </w:p>
          <w:p>
            <w:pPr>
              <w:pStyle w:val="Heading"/>
              <w:jc w:val="right"/>
              <w:rPr>
                <w:lang w:val="ru-RU" w:eastAsia="ru-RU"/>
              </w:rPr>
            </w:pPr>
            <w:r>
              <w:rPr>
                <w:lang w:val="ru-RU" w:eastAsia="ru-RU"/>
              </w:rPr>
            </w:r>
          </w:p>
        </w:tc>
        <w:tc>
          <w:tcPr>
            <w:tcW w:w="5390" w:type="dxa"/>
            <w:gridSpan w:val="2"/>
            <w:tcBorders/>
            <w:tcMar>
              <w:left w:w="108" w:type="dxa"/>
              <w:right w:w="108" w:type="dxa"/>
            </w:tcMar>
          </w:tcPr>
          <w:p>
            <w:pPr>
              <w:pStyle w:val="Normal"/>
              <w:jc w:val="right"/>
              <w:rPr>
                <w:sz w:val="24"/>
                <w:szCs w:val="24"/>
              </w:rPr>
            </w:pPr>
            <w:r>
              <w:rPr>
                <w:sz w:val="24"/>
                <w:szCs w:val="24"/>
              </w:rPr>
              <w:t>Приложение 1</w:t>
            </w:r>
          </w:p>
          <w:p>
            <w:pPr>
              <w:pStyle w:val="Normal"/>
              <w:jc w:val="right"/>
              <w:rPr/>
            </w:pPr>
            <w:r>
              <w:rPr>
                <w:sz w:val="24"/>
                <w:szCs w:val="24"/>
              </w:rPr>
              <w:t>к решению «О бюджете муниципального образования «Починковский муниципальный округ» Смоленской области на 2025 год</w:t>
            </w:r>
          </w:p>
          <w:p>
            <w:pPr>
              <w:pStyle w:val="Normal"/>
              <w:jc w:val="right"/>
              <w:rPr>
                <w:sz w:val="24"/>
                <w:szCs w:val="24"/>
              </w:rPr>
            </w:pPr>
            <w:r>
              <w:rPr>
                <w:sz w:val="24"/>
                <w:szCs w:val="24"/>
              </w:rPr>
              <w:t xml:space="preserve"> </w:t>
            </w:r>
            <w:r>
              <w:rPr>
                <w:sz w:val="24"/>
                <w:szCs w:val="24"/>
              </w:rPr>
              <w:t>и на плановый период 2026 и 2027 годов»</w:t>
            </w:r>
          </w:p>
          <w:p>
            <w:pPr>
              <w:pStyle w:val="Normal"/>
              <w:jc w:val="right"/>
              <w:rPr>
                <w:sz w:val="24"/>
                <w:szCs w:val="24"/>
              </w:rPr>
            </w:pPr>
            <w:r>
              <w:rPr>
                <w:sz w:val="24"/>
                <w:szCs w:val="24"/>
              </w:rPr>
            </w:r>
          </w:p>
        </w:tc>
      </w:tr>
    </w:tbl>
    <w:p>
      <w:pPr>
        <w:pStyle w:val="Normal"/>
        <w:jc w:val="center"/>
        <w:rPr>
          <w:b/>
          <w:b/>
          <w:sz w:val="24"/>
          <w:szCs w:val="24"/>
        </w:rPr>
      </w:pPr>
      <w:r>
        <w:rPr>
          <w:b/>
          <w:sz w:val="24"/>
          <w:szCs w:val="24"/>
        </w:rPr>
        <w:t>Источники финансирования дефицита бюджета муниципального образования «Починковский муниципальный округ» Смоленской области на 2025 год</w:t>
      </w:r>
    </w:p>
    <w:p>
      <w:pPr>
        <w:pStyle w:val="Normal"/>
        <w:jc w:val="center"/>
        <w:rPr>
          <w:b/>
          <w:b/>
          <w:sz w:val="12"/>
          <w:szCs w:val="12"/>
        </w:rPr>
      </w:pPr>
      <w:r>
        <w:rPr>
          <w:b/>
          <w:sz w:val="12"/>
          <w:szCs w:val="12"/>
        </w:rPr>
      </w:r>
    </w:p>
    <w:p>
      <w:pPr>
        <w:pStyle w:val="Normal"/>
        <w:jc w:val="right"/>
        <w:rPr/>
      </w:pPr>
      <w:r>
        <w:rPr>
          <w:sz w:val="22"/>
          <w:szCs w:val="22"/>
        </w:rPr>
        <w:t xml:space="preserve">     </w:t>
      </w:r>
      <w:r>
        <w:rPr/>
        <w:t>(рублей)</w:t>
      </w:r>
    </w:p>
    <w:tbl>
      <w:tblPr>
        <w:tblW w:w="10206" w:type="dxa"/>
        <w:jc w:val="left"/>
        <w:tblInd w:w="-5" w:type="dxa"/>
        <w:tblLayout w:type="fixed"/>
        <w:tblCellMar>
          <w:top w:w="0" w:type="dxa"/>
          <w:left w:w="108" w:type="dxa"/>
          <w:bottom w:w="0" w:type="dxa"/>
          <w:right w:w="108" w:type="dxa"/>
        </w:tblCellMar>
      </w:tblPr>
      <w:tblGrid>
        <w:gridCol w:w="2552"/>
        <w:gridCol w:w="5812"/>
        <w:gridCol w:w="1842"/>
      </w:tblGrid>
      <w:tr>
        <w:trPr/>
        <w:tc>
          <w:tcPr>
            <w:tcW w:w="2552" w:type="dxa"/>
            <w:tcBorders>
              <w:top w:val="single" w:sz="4" w:space="0" w:color="000000"/>
              <w:left w:val="single" w:sz="4" w:space="0" w:color="000000"/>
              <w:right w:val="single" w:sz="4" w:space="0" w:color="000000"/>
            </w:tcBorders>
            <w:vAlign w:val="center"/>
          </w:tcPr>
          <w:p>
            <w:pPr>
              <w:pStyle w:val="Heading1"/>
              <w:ind w:firstLine="709"/>
              <w:rPr>
                <w:sz w:val="22"/>
                <w:szCs w:val="22"/>
              </w:rPr>
            </w:pPr>
            <w:r>
              <w:rPr>
                <w:sz w:val="22"/>
                <w:szCs w:val="22"/>
              </w:rPr>
              <w:t>Код</w:t>
            </w:r>
          </w:p>
        </w:tc>
        <w:tc>
          <w:tcPr>
            <w:tcW w:w="5812" w:type="dxa"/>
            <w:tcBorders>
              <w:top w:val="single" w:sz="4" w:space="0" w:color="000000"/>
              <w:left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842" w:type="dxa"/>
            <w:tcBorders>
              <w:top w:val="single" w:sz="4" w:space="0" w:color="000000"/>
              <w:left w:val="single" w:sz="4" w:space="0" w:color="000000"/>
              <w:right w:val="single" w:sz="4" w:space="0" w:color="000000"/>
            </w:tcBorders>
            <w:vAlign w:val="center"/>
          </w:tcPr>
          <w:p>
            <w:pPr>
              <w:pStyle w:val="Heading2"/>
              <w:ind w:firstLine="709"/>
              <w:jc w:val="center"/>
              <w:rPr>
                <w:i/>
                <w:i/>
                <w:sz w:val="22"/>
                <w:szCs w:val="22"/>
              </w:rPr>
            </w:pPr>
            <w:r>
              <w:rPr>
                <w:i/>
                <w:sz w:val="22"/>
                <w:szCs w:val="22"/>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552"/>
        <w:gridCol w:w="5812"/>
        <w:gridCol w:w="1842"/>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b/>
                <w:sz w:val="22"/>
                <w:szCs w:val="22"/>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4 932 232,3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2 00 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едиты кредитных организаций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566 666,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2 00 00 00 0000 7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влечение кредитов от кредитных организаций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66 666,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2 00 00 14 0000 7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влечение муниципальными округами кредитов от кредитных организаций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66 666,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2 00 00 00 0000 8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гашение кредитов, предоставленных кредитными организациям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2 00 00 14 0000 8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гашение муниципальными округами кредитов от кредитных организаций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3 00 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Бюджетные кредиты от других бюджетов бюджетной системы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666 666,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3 01 00 00 0000 7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3 01 00 14 0000 7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3 01 00 00 0000 8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6 666,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3 01 00 14 0000 8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6 666,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3 01 00 14 2900 8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юджетные кредиты, предоставленные для погашения долговых обязательств в виде обязательств по кредитам, полученным муниципальным образованием от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6 666,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5 032 232,3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1 420 131 306,0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0 00 0000 5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1 420 131 306,0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1 420 131 306,0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4 0000 5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округ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1 420 131 306,0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 xml:space="preserve"> </w:t>
            </w:r>
            <w:r>
              <w:rPr>
                <w:bCs/>
                <w:color w:val="000000"/>
                <w:sz w:val="22"/>
                <w:szCs w:val="22"/>
              </w:rPr>
              <w:t>1 475 163 538,4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 xml:space="preserve"> </w:t>
            </w:r>
            <w:r>
              <w:rPr>
                <w:bCs/>
                <w:color w:val="000000"/>
                <w:sz w:val="22"/>
                <w:szCs w:val="22"/>
              </w:rPr>
              <w:t>1 475 163 538,4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 xml:space="preserve"> </w:t>
            </w:r>
            <w:r>
              <w:rPr>
                <w:bCs/>
                <w:color w:val="000000"/>
                <w:sz w:val="22"/>
                <w:szCs w:val="22"/>
              </w:rPr>
              <w:t>1 475 163 538,4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4 0000 6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округ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 xml:space="preserve"> </w:t>
            </w:r>
            <w:r>
              <w:rPr>
                <w:bCs/>
                <w:color w:val="000000"/>
                <w:sz w:val="22"/>
                <w:szCs w:val="22"/>
              </w:rPr>
              <w:t>1 475 163 538,45</w:t>
            </w:r>
          </w:p>
        </w:tc>
      </w:tr>
    </w:tbl>
    <w:p>
      <w:pPr>
        <w:pStyle w:val="ConsNormal1"/>
        <w:widowControl/>
        <w:ind w:firstLine="708"/>
        <w:jc w:val="both"/>
        <w:rPr/>
      </w:pPr>
      <w:r>
        <w:rPr>
          <w:rFonts w:cs="Times New Roman" w:ascii="Times New Roman" w:hAnsi="Times New Roman"/>
          <w:sz w:val="28"/>
          <w:szCs w:val="28"/>
        </w:rPr>
        <w:t>10) приложение 2 изложить в следующей редакции:</w:t>
      </w:r>
    </w:p>
    <w:p>
      <w:pPr>
        <w:pStyle w:val="ConsNormal1"/>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4"/>
          <w:szCs w:val="24"/>
        </w:rPr>
      </w:pPr>
      <w:r>
        <w:rPr>
          <w:sz w:val="24"/>
          <w:szCs w:val="24"/>
        </w:rPr>
        <w:t xml:space="preserve">  </w:t>
      </w:r>
      <w:r>
        <w:rPr>
          <w:sz w:val="24"/>
          <w:szCs w:val="24"/>
        </w:rPr>
        <w:t>Приложение 2</w:t>
      </w:r>
    </w:p>
    <w:p>
      <w:pPr>
        <w:pStyle w:val="Normal"/>
        <w:jc w:val="right"/>
        <w:rPr>
          <w:sz w:val="24"/>
          <w:szCs w:val="24"/>
        </w:rPr>
      </w:pPr>
      <w:r>
        <w:rPr>
          <w:sz w:val="24"/>
          <w:szCs w:val="24"/>
        </w:rPr>
        <w:t xml:space="preserve">к решению «О бюджете муниципального </w:t>
      </w:r>
    </w:p>
    <w:p>
      <w:pPr>
        <w:pStyle w:val="Normal"/>
        <w:jc w:val="right"/>
        <w:rPr/>
      </w:pPr>
      <w:r>
        <w:rPr>
          <w:sz w:val="24"/>
          <w:szCs w:val="24"/>
        </w:rPr>
        <w:t xml:space="preserve">образования «Починковский муниципальный </w:t>
      </w:r>
    </w:p>
    <w:p>
      <w:pPr>
        <w:pStyle w:val="Normal"/>
        <w:jc w:val="right"/>
        <w:rPr>
          <w:sz w:val="24"/>
          <w:szCs w:val="24"/>
        </w:rPr>
      </w:pPr>
      <w:r>
        <w:rPr>
          <w:sz w:val="24"/>
          <w:szCs w:val="24"/>
        </w:rPr>
        <w:t>округ» Смоленской области на 2025 год</w:t>
      </w:r>
    </w:p>
    <w:p>
      <w:pPr>
        <w:pStyle w:val="Normal"/>
        <w:jc w:val="right"/>
        <w:rPr>
          <w:sz w:val="24"/>
          <w:szCs w:val="24"/>
        </w:rPr>
      </w:pPr>
      <w:r>
        <w:rPr>
          <w:sz w:val="24"/>
          <w:szCs w:val="24"/>
        </w:rPr>
        <w:t xml:space="preserve"> </w:t>
      </w:r>
      <w:r>
        <w:rPr>
          <w:sz w:val="24"/>
          <w:szCs w:val="24"/>
        </w:rPr>
        <w:t>и на плановый период 2026 и 2027 годов»</w:t>
      </w:r>
    </w:p>
    <w:p>
      <w:pPr>
        <w:pStyle w:val="ConsNormal1"/>
        <w:widowControl/>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708"/>
        <w:jc w:val="right"/>
        <w:rPr>
          <w:rFonts w:ascii="Times New Roman" w:hAnsi="Times New Roman" w:cs="Times New Roman"/>
        </w:rPr>
      </w:pPr>
      <w:r>
        <w:rPr>
          <w:rFonts w:cs="Times New Roman" w:ascii="Times New Roman" w:hAnsi="Times New Roman"/>
        </w:rPr>
      </w:r>
    </w:p>
    <w:p>
      <w:pPr>
        <w:pStyle w:val="Normal"/>
        <w:jc w:val="center"/>
        <w:rPr>
          <w:b/>
          <w:b/>
          <w:sz w:val="24"/>
          <w:szCs w:val="24"/>
        </w:rPr>
      </w:pPr>
      <w:r>
        <w:rPr>
          <w:b/>
          <w:sz w:val="24"/>
          <w:szCs w:val="24"/>
        </w:rPr>
        <w:t xml:space="preserve">Источники финансирования дефицита бюджета муниципального образования «Починковский муниципальный округ» Смоленской области </w:t>
      </w:r>
    </w:p>
    <w:p>
      <w:pPr>
        <w:pStyle w:val="Normal"/>
        <w:jc w:val="center"/>
        <w:rPr>
          <w:b/>
          <w:b/>
          <w:sz w:val="24"/>
          <w:szCs w:val="24"/>
        </w:rPr>
      </w:pPr>
      <w:r>
        <w:rPr>
          <w:b/>
          <w:sz w:val="24"/>
          <w:szCs w:val="24"/>
        </w:rPr>
        <w:t>на плановый период 2026 и 2027 годов</w:t>
      </w:r>
    </w:p>
    <w:p>
      <w:pPr>
        <w:pStyle w:val="Normal"/>
        <w:jc w:val="center"/>
        <w:rPr>
          <w:b/>
          <w:b/>
          <w:sz w:val="12"/>
          <w:szCs w:val="12"/>
        </w:rPr>
      </w:pPr>
      <w:r>
        <w:rPr>
          <w:b/>
          <w:sz w:val="12"/>
          <w:szCs w:val="12"/>
        </w:rPr>
      </w:r>
    </w:p>
    <w:p>
      <w:pPr>
        <w:pStyle w:val="Normal"/>
        <w:jc w:val="center"/>
        <w:rPr>
          <w:sz w:val="12"/>
          <w:szCs w:val="12"/>
        </w:rPr>
      </w:pPr>
      <w:r>
        <w:rPr>
          <w:sz w:val="12"/>
          <w:szCs w:val="12"/>
        </w:rPr>
      </w:r>
    </w:p>
    <w:p>
      <w:pPr>
        <w:pStyle w:val="Normal"/>
        <w:jc w:val="right"/>
        <w:rPr/>
      </w:pPr>
      <w:r>
        <w:rPr>
          <w:sz w:val="22"/>
          <w:szCs w:val="22"/>
        </w:rPr>
        <w:t xml:space="preserve"> </w:t>
      </w:r>
      <w:r>
        <w:rPr/>
        <w:t>(рублей)</w:t>
      </w:r>
    </w:p>
    <w:tbl>
      <w:tblPr>
        <w:tblW w:w="10206" w:type="dxa"/>
        <w:jc w:val="left"/>
        <w:tblInd w:w="-5" w:type="dxa"/>
        <w:tblLayout w:type="fixed"/>
        <w:tblCellMar>
          <w:top w:w="0" w:type="dxa"/>
          <w:left w:w="108" w:type="dxa"/>
          <w:bottom w:w="0" w:type="dxa"/>
          <w:right w:w="108" w:type="dxa"/>
        </w:tblCellMar>
      </w:tblPr>
      <w:tblGrid>
        <w:gridCol w:w="2552"/>
        <w:gridCol w:w="3827"/>
        <w:gridCol w:w="1843"/>
        <w:gridCol w:w="1984"/>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firstLine="709"/>
              <w:rPr>
                <w:sz w:val="22"/>
                <w:szCs w:val="22"/>
              </w:rPr>
            </w:pPr>
            <w:r>
              <w:rPr>
                <w:sz w:val="22"/>
                <w:szCs w:val="22"/>
              </w:rPr>
              <w:t>Код</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i/>
                <w:i/>
                <w:sz w:val="22"/>
                <w:szCs w:val="22"/>
              </w:rPr>
            </w:pPr>
            <w:r>
              <w:rPr>
                <w:i/>
                <w:sz w:val="22"/>
                <w:szCs w:val="22"/>
              </w:rPr>
              <w:t>Сумма</w:t>
            </w:r>
          </w:p>
        </w:tc>
      </w:tr>
      <w:tr>
        <w:trPr>
          <w:trHeight w:val="97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i/>
                <w:i/>
                <w:sz w:val="22"/>
                <w:szCs w:val="22"/>
              </w:rPr>
            </w:pPr>
            <w:r>
              <w:rPr>
                <w:i/>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right w:val="single" w:sz="4" w:space="0" w:color="000000"/>
            </w:tcBorders>
          </w:tcPr>
          <w:p>
            <w:pPr>
              <w:pStyle w:val="Heading2"/>
              <w:ind w:firstLine="709"/>
              <w:jc w:val="center"/>
              <w:rPr>
                <w:i/>
                <w:i/>
                <w:sz w:val="22"/>
                <w:szCs w:val="22"/>
              </w:rPr>
            </w:pPr>
            <w:r>
              <w:rPr>
                <w:i/>
                <w:sz w:val="22"/>
                <w:szCs w:val="22"/>
              </w:rPr>
              <w:t>2026 год</w:t>
            </w:r>
          </w:p>
          <w:p>
            <w:pPr>
              <w:pStyle w:val="Normal"/>
              <w:jc w:val="center"/>
              <w:rPr/>
            </w:pPr>
            <w:r>
              <w:rPr/>
            </w:r>
          </w:p>
          <w:p>
            <w:pPr>
              <w:pStyle w:val="Normal"/>
              <w:jc w:val="center"/>
              <w:rPr/>
            </w:pPr>
            <w:r>
              <w:rPr/>
            </w:r>
          </w:p>
        </w:tc>
        <w:tc>
          <w:tcPr>
            <w:tcW w:w="1984" w:type="dxa"/>
            <w:tcBorders>
              <w:top w:val="single" w:sz="4" w:space="0" w:color="000000"/>
              <w:left w:val="single" w:sz="4" w:space="0" w:color="000000"/>
              <w:right w:val="single" w:sz="4" w:space="0" w:color="000000"/>
            </w:tcBorders>
          </w:tcPr>
          <w:p>
            <w:pPr>
              <w:pStyle w:val="Heading2"/>
              <w:ind w:firstLine="709"/>
              <w:jc w:val="center"/>
              <w:rPr>
                <w:i/>
                <w:i/>
                <w:sz w:val="22"/>
                <w:szCs w:val="22"/>
              </w:rPr>
            </w:pPr>
            <w:r>
              <w:rPr>
                <w:i/>
                <w:sz w:val="22"/>
                <w:szCs w:val="22"/>
              </w:rPr>
              <w:t>2027 год</w:t>
            </w:r>
          </w:p>
          <w:p>
            <w:pPr>
              <w:pStyle w:val="Normal"/>
              <w:jc w:val="center"/>
              <w:rPr>
                <w:i/>
                <w:i/>
                <w:sz w:val="22"/>
                <w:szCs w:val="22"/>
              </w:rPr>
            </w:pPr>
            <w:r>
              <w:rPr>
                <w:i/>
                <w:sz w:val="22"/>
                <w:szCs w:val="22"/>
              </w:rPr>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552"/>
        <w:gridCol w:w="3827"/>
        <w:gridCol w:w="1843"/>
        <w:gridCol w:w="1984"/>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2"/>
                <w:szCs w:val="22"/>
              </w:rPr>
            </w:pPr>
            <w:r>
              <w:rPr>
                <w:sz w:val="22"/>
                <w:szCs w:val="22"/>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829 174,8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 </w:t>
            </w:r>
            <w:r>
              <w:rPr>
                <w:b/>
                <w:sz w:val="22"/>
                <w:szCs w:val="22"/>
              </w:rPr>
              <w:t>-829 174,8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b/>
                <w:sz w:val="22"/>
                <w:szCs w:val="22"/>
              </w:rPr>
              <w:t>1 666 666,6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666 666,6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 00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влечение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33 333,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00 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 00 00 14 0000 7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влечение муниципальными округами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33 333,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00 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 00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гашение кредитов, предоставленных кредитными организациям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66 666,6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33 333,3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 00 00 14 0000 8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гашение муниципальными округами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66 666,6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33 333,3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Бюджетные кредиты от других бюджетов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95 841,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95 841,5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1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1 00 14 0000 7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95 841,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95 841,5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 03 01 00 14 0000 8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495 841,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495 841,5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1 00 14 2900 8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юджетные кредиты, предоставленные для погашения долговых обязательств в виде обязательств по кредитам, полученным муниципальным образованием от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6 666,6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6 666,6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03 01 00 14 0005 8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озврат бюджетных кредитов, предоставленных из областного бюджета местным бюджетам для частичного покрытия дефицитов местных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9 174,8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9 174,8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5 951 180,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35 718 504,3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5 951 180,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35 718 504,3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5 951 180,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35 718 504,3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4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5 951 180,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35 718 504,3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5 951 180,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35 718 504,3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5 951 180,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35 718 504,3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5 951 180,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35 718 504,3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4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5 951 180,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35 718 504,37</w:t>
            </w:r>
          </w:p>
        </w:tc>
      </w:tr>
    </w:tbl>
    <w:p>
      <w:pPr>
        <w:pStyle w:val="Normal"/>
        <w:ind w:firstLine="708"/>
        <w:rPr>
          <w:sz w:val="28"/>
          <w:szCs w:val="28"/>
        </w:rPr>
      </w:pPr>
      <w:r>
        <w:rPr>
          <w:sz w:val="28"/>
          <w:szCs w:val="28"/>
        </w:rPr>
        <w:t>11) приложение 5 изложить в следующей редакции:</w:t>
      </w:r>
    </w:p>
    <w:p>
      <w:pPr>
        <w:pStyle w:val="Normal"/>
        <w:jc w:val="right"/>
        <w:rPr>
          <w:sz w:val="24"/>
          <w:szCs w:val="24"/>
        </w:rPr>
      </w:pPr>
      <w:r>
        <w:rPr>
          <w:sz w:val="24"/>
          <w:szCs w:val="24"/>
        </w:rPr>
        <w:t>Приложение 5</w:t>
      </w:r>
    </w:p>
    <w:p>
      <w:pPr>
        <w:pStyle w:val="Normal"/>
        <w:jc w:val="right"/>
        <w:rPr>
          <w:sz w:val="24"/>
          <w:szCs w:val="24"/>
        </w:rPr>
      </w:pPr>
      <w:r>
        <w:rPr>
          <w:sz w:val="24"/>
          <w:szCs w:val="24"/>
        </w:rPr>
        <w:t xml:space="preserve">к решению «О бюджете муниципального </w:t>
      </w:r>
    </w:p>
    <w:p>
      <w:pPr>
        <w:pStyle w:val="Normal"/>
        <w:jc w:val="right"/>
        <w:rPr/>
      </w:pPr>
      <w:r>
        <w:rPr>
          <w:sz w:val="24"/>
          <w:szCs w:val="24"/>
        </w:rPr>
        <w:t xml:space="preserve">образования «Починковский муниципальный </w:t>
      </w:r>
    </w:p>
    <w:p>
      <w:pPr>
        <w:pStyle w:val="Normal"/>
        <w:jc w:val="right"/>
        <w:rPr>
          <w:sz w:val="24"/>
          <w:szCs w:val="24"/>
        </w:rPr>
      </w:pPr>
      <w:r>
        <w:rPr>
          <w:sz w:val="24"/>
          <w:szCs w:val="24"/>
        </w:rPr>
        <w:t>округ» Смоленской области на 2025 год</w:t>
      </w:r>
    </w:p>
    <w:p>
      <w:pPr>
        <w:pStyle w:val="Normal"/>
        <w:jc w:val="right"/>
        <w:rPr>
          <w:sz w:val="24"/>
          <w:szCs w:val="24"/>
        </w:rPr>
      </w:pPr>
      <w:r>
        <w:rPr>
          <w:sz w:val="24"/>
          <w:szCs w:val="24"/>
        </w:rPr>
        <w:t xml:space="preserve"> </w:t>
      </w:r>
      <w:r>
        <w:rPr>
          <w:sz w:val="24"/>
          <w:szCs w:val="24"/>
        </w:rPr>
        <w:t>и на плановый период 2026 и 2027 годов»</w:t>
      </w:r>
    </w:p>
    <w:p>
      <w:pPr>
        <w:pStyle w:val="Normal"/>
        <w:rPr>
          <w:sz w:val="24"/>
          <w:szCs w:val="24"/>
        </w:rPr>
      </w:pPr>
      <w:r>
        <w:rPr>
          <w:sz w:val="24"/>
          <w:szCs w:val="24"/>
        </w:rPr>
      </w:r>
    </w:p>
    <w:p>
      <w:pPr>
        <w:pStyle w:val="ConsNormal1"/>
        <w:ind w:hanging="0"/>
        <w:jc w:val="center"/>
        <w:rPr>
          <w:rFonts w:ascii="Times New Roman" w:hAnsi="Times New Roman" w:cs="Times New Roman"/>
          <w:b/>
          <w:b/>
        </w:rPr>
      </w:pPr>
      <w:r>
        <w:rPr>
          <w:rFonts w:cs="Times New Roman" w:ascii="Times New Roman" w:hAnsi="Times New Roman"/>
          <w:b/>
        </w:rPr>
        <w:t>Прогнозируемые безвозмездные поступления в бюджет муниципального образования «Починковский муниципальный округ» Смоленской области на 2025 год</w:t>
      </w:r>
    </w:p>
    <w:p>
      <w:pPr>
        <w:pStyle w:val="ConsNormal1"/>
        <w:ind w:hanging="0"/>
        <w:jc w:val="center"/>
        <w:rPr>
          <w:rFonts w:ascii="Times New Roman" w:hAnsi="Times New Roman" w:cs="Times New Roman"/>
          <w:b/>
          <w:b/>
          <w:sz w:val="16"/>
          <w:szCs w:val="28"/>
        </w:rPr>
      </w:pPr>
      <w:r>
        <w:rPr>
          <w:rFonts w:cs="Times New Roman" w:ascii="Times New Roman" w:hAnsi="Times New Roman"/>
          <w:b/>
          <w:sz w:val="16"/>
          <w:szCs w:val="28"/>
        </w:rPr>
      </w:r>
    </w:p>
    <w:p>
      <w:pPr>
        <w:pStyle w:val="ConsNormal1"/>
        <w:ind w:hanging="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ублей)</w:t>
      </w:r>
    </w:p>
    <w:p>
      <w:pPr>
        <w:pStyle w:val="Normal"/>
        <w:rPr>
          <w:rFonts w:ascii="Times New Roman" w:hAnsi="Times New Roman" w:cs="Times New Roman"/>
          <w:sz w:val="2"/>
          <w:szCs w:val="2"/>
        </w:rPr>
      </w:pPr>
      <w:r>
        <w:rPr>
          <w:rFonts w:cs="Times New Roman"/>
          <w:sz w:val="2"/>
          <w:szCs w:val="2"/>
        </w:rPr>
      </w:r>
    </w:p>
    <w:tbl>
      <w:tblPr>
        <w:tblW w:w="10031" w:type="dxa"/>
        <w:jc w:val="left"/>
        <w:tblInd w:w="-113" w:type="dxa"/>
        <w:tblLayout w:type="fixed"/>
        <w:tblCellMar>
          <w:top w:w="0" w:type="dxa"/>
          <w:left w:w="108" w:type="dxa"/>
          <w:bottom w:w="0" w:type="dxa"/>
          <w:right w:w="108" w:type="dxa"/>
        </w:tblCellMar>
      </w:tblPr>
      <w:tblGrid>
        <w:gridCol w:w="2660"/>
        <w:gridCol w:w="5386"/>
        <w:gridCol w:w="1985"/>
      </w:tblGrid>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Сумма</w:t>
            </w:r>
          </w:p>
        </w:tc>
      </w:tr>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83 591 789,6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 011 886 015,3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0000 00 0000 15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b/>
                <w:b/>
                <w:bCs/>
              </w:rPr>
            </w:pPr>
            <w:r>
              <w:rPr/>
              <w:t>Дотации</w:t>
            </w:r>
            <w:r>
              <w:rPr>
                <w:b/>
              </w:rPr>
              <w:t xml:space="preserve">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85 439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68 548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Дотации бюджетам муниципальных округов на выравнивание бюджетной обеспеченности из бюджета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68 548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2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Дотации бюджетам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6 891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15002 1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муниципальных округов на поддержку мер по обеспечению сбалансированности бюджетов</w:t>
            </w:r>
          </w:p>
          <w:p>
            <w:pPr>
              <w:pStyle w:val="Normal"/>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6 891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00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убсидии</w:t>
            </w:r>
            <w:r>
              <w:rPr>
                <w:bCs/>
              </w:rPr>
              <w:t xml:space="preserve"> бюджетам бюджетной системы Российской Федерации (межбюджетные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1 252 797,2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081 00 0000 150</w:t>
            </w:r>
          </w:p>
          <w:p>
            <w:pPr>
              <w:pStyle w:val="Normal"/>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убсидии бюджетам на государственную поддержку организаций, входящих в систему спортивной 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50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081 1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убсидии бюджетам муниципальных округов на государственную поддержку организаций, входящих в систему спортивной 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50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228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оснащение объектов спортивной инфраструктуры спортивно - технологическим оборуд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 906 325,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228 1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кругов на  оснащение объектов спортивной инфраструктуры спортивно - технологическим оборуд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 906 325,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304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1 919 268,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304 1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1 919 268,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372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развитие транспортной инфраструктуры на сельских территор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0 286 900,0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372 1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кругов на развитие транспортной инфраструктуры на сельских территор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0 286 900,0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24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71 615 253,1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24 1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71 615 253,1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97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реализацию мероприятий по обеспечению жильем молод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848 380,9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97 1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кругов на реализацию мероприятий по обеспечению жильем молод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848 380,9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13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развитие сети учреждений культурно-досугового т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 629 381,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13 1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кругов на развитие сети учреждений культурно-досугового т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 629 381,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19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поддержку отрасл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2 959,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19 1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кругов на поддержку отрасл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2 959,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55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реализацию программ формирования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 633 160,0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55 1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кругов на реализацию программ формирования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 633 160,0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59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оснащение предметных кабинетов общеобразовательных организаций средствами обучения и вос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 006 672,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59 1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кругов на реализацию программ формирования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 006 672,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76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обеспечение комплексного развития сельски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14 855 164,2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76 1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кругов на обеспечение комплексного развития сельски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14 855 164,2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чие субсид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6 449 334,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е субсидии бюджетам муниципальных ок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6 449 334,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00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Субвенции</w:t>
            </w:r>
            <w:r>
              <w:rPr/>
              <w:t xml:space="preserve">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85 194 218,1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0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местным бюджетам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50 357 478,1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муниципальных округов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50 357 478,1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00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 257 3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 257 3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20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 34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20 1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 34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303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1 716 7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303 1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1 716 7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930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Субвенции бюджетам на государственную регистрацию актов гражданского состоя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 861 400,00</w:t>
            </w:r>
          </w:p>
        </w:tc>
      </w:tr>
      <w:tr>
        <w:trPr>
          <w:trHeight w:val="88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930 1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Субвенции бюджетам муниципальных округов на государственную регистрацию актов гражданского состоя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 861 4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00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межбюджетные трансферт</w:t>
            </w:r>
            <w:r>
              <w:rPr>
                <w:b/>
                <w:bCs/>
              </w:rPr>
              <w:t>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79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79 1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49999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Прочие межбюджетные трансферты, передаваемые бюджета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49999 1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Прочие межбюджетные трансферты, передаваемые бюджетам муниципальных округов</w:t>
            </w:r>
          </w:p>
          <w:p>
            <w:pPr>
              <w:pStyle w:val="Normal"/>
              <w:jc w:val="both"/>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7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 xml:space="preserve">Прочие безвозмездные поступ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71 705 774,3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7 04050 1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Прочие безвозмездные поступления в бюджеты муниципальных ок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71 705 774,3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Перечисления</w:t>
            </w:r>
            <w:r>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4000 14 0000 150</w:t>
            </w:r>
          </w:p>
          <w:p>
            <w:pPr>
              <w:pStyle w:val="Normal"/>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ConsNormal1"/>
        <w:widowControl/>
        <w:ind w:firstLine="708"/>
        <w:jc w:val="both"/>
        <w:rPr/>
      </w:pPr>
      <w:r>
        <w:rPr>
          <w:rFonts w:cs="Times New Roman" w:ascii="Times New Roman" w:hAnsi="Times New Roman"/>
          <w:sz w:val="28"/>
          <w:szCs w:val="28"/>
        </w:rPr>
        <w:t>12) приложение 6 изложить в следующей редакции:</w:t>
      </w:r>
    </w:p>
    <w:p>
      <w:pPr>
        <w:pStyle w:val="Con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 xml:space="preserve">к решению «О бюджете муниципального </w:t>
      </w:r>
    </w:p>
    <w:p>
      <w:pPr>
        <w:pStyle w:val="Normal"/>
        <w:jc w:val="right"/>
        <w:rPr/>
      </w:pPr>
      <w:r>
        <w:rPr>
          <w:sz w:val="24"/>
          <w:szCs w:val="24"/>
        </w:rPr>
        <w:t xml:space="preserve">образования «Починковский муниципальный </w:t>
      </w:r>
    </w:p>
    <w:p>
      <w:pPr>
        <w:pStyle w:val="Normal"/>
        <w:jc w:val="right"/>
        <w:rPr>
          <w:sz w:val="24"/>
          <w:szCs w:val="24"/>
        </w:rPr>
      </w:pPr>
      <w:r>
        <w:rPr>
          <w:sz w:val="24"/>
          <w:szCs w:val="24"/>
        </w:rPr>
        <w:t>округ» Смоленской области на 2025 год</w:t>
      </w:r>
    </w:p>
    <w:p>
      <w:pPr>
        <w:pStyle w:val="Normal"/>
        <w:jc w:val="right"/>
        <w:rPr>
          <w:sz w:val="24"/>
          <w:szCs w:val="24"/>
        </w:rPr>
      </w:pPr>
      <w:r>
        <w:rPr>
          <w:sz w:val="24"/>
          <w:szCs w:val="24"/>
        </w:rPr>
        <w:t xml:space="preserve"> </w:t>
      </w:r>
      <w:r>
        <w:rPr>
          <w:sz w:val="24"/>
          <w:szCs w:val="24"/>
        </w:rPr>
        <w:t>и на плановый период 2026 и 2027 годов»</w:t>
      </w:r>
    </w:p>
    <w:p>
      <w:pPr>
        <w:pStyle w:val="Con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szCs w:val="24"/>
        </w:rPr>
      </w:pPr>
      <w:r>
        <w:rPr>
          <w:b/>
          <w:sz w:val="24"/>
          <w:szCs w:val="24"/>
        </w:rPr>
        <w:t xml:space="preserve">Прогнозируемые безвозмездные поступления в бюджет муниципального образования «Починковский муниципальный округ» Смоленской области </w:t>
      </w:r>
    </w:p>
    <w:p>
      <w:pPr>
        <w:pStyle w:val="Normal"/>
        <w:jc w:val="center"/>
        <w:rPr>
          <w:b/>
          <w:b/>
          <w:sz w:val="24"/>
          <w:szCs w:val="24"/>
        </w:rPr>
      </w:pPr>
      <w:r>
        <w:rPr>
          <w:b/>
          <w:sz w:val="24"/>
          <w:szCs w:val="24"/>
        </w:rPr>
        <w:t>на плановый период 2026 и 2027 годов</w:t>
      </w:r>
    </w:p>
    <w:p>
      <w:pPr>
        <w:pStyle w:val="ConsNormal1"/>
        <w:ind w:hanging="0"/>
        <w:jc w:val="center"/>
        <w:rPr>
          <w:rFonts w:ascii="Times New Roman" w:hAnsi="Times New Roman" w:cs="Times New Roman"/>
          <w:b/>
          <w:b/>
          <w:sz w:val="16"/>
          <w:szCs w:val="28"/>
        </w:rPr>
      </w:pPr>
      <w:r>
        <w:rPr>
          <w:rFonts w:cs="Times New Roman" w:ascii="Times New Roman" w:hAnsi="Times New Roman"/>
          <w:b/>
          <w:sz w:val="16"/>
          <w:szCs w:val="28"/>
        </w:rPr>
      </w:r>
    </w:p>
    <w:p>
      <w:pPr>
        <w:pStyle w:val="ConsNormal1"/>
        <w:ind w:hanging="0"/>
        <w:jc w:val="right"/>
        <w:rPr>
          <w:rFonts w:ascii="Times New Roman" w:hAnsi="Times New Roman" w:cs="Times New Roman"/>
          <w:sz w:val="20"/>
          <w:szCs w:val="28"/>
        </w:rPr>
      </w:pPr>
      <w:r>
        <w:rPr>
          <w:rFonts w:cs="Times New Roman" w:ascii="Times New Roman" w:hAnsi="Times New Roman"/>
          <w:szCs w:val="28"/>
        </w:rPr>
        <w:t xml:space="preserve"> </w:t>
      </w:r>
      <w:r>
        <w:rPr>
          <w:rFonts w:cs="Times New Roman" w:ascii="Times New Roman" w:hAnsi="Times New Roman"/>
          <w:szCs w:val="28"/>
        </w:rPr>
        <w:t>(рублей)</w:t>
      </w:r>
    </w:p>
    <w:p>
      <w:pPr>
        <w:pStyle w:val="Normal"/>
        <w:rPr>
          <w:rFonts w:ascii="Times New Roman" w:hAnsi="Times New Roman" w:cs="Times New Roman"/>
          <w:sz w:val="2"/>
          <w:szCs w:val="2"/>
        </w:rPr>
      </w:pPr>
      <w:r>
        <w:rPr>
          <w:rFonts w:cs="Times New Roman"/>
          <w:sz w:val="2"/>
          <w:szCs w:val="2"/>
        </w:rPr>
      </w:r>
    </w:p>
    <w:tbl>
      <w:tblPr>
        <w:tblW w:w="10173" w:type="dxa"/>
        <w:jc w:val="left"/>
        <w:tblInd w:w="-113" w:type="dxa"/>
        <w:tblLayout w:type="fixed"/>
        <w:tblCellMar>
          <w:top w:w="0" w:type="dxa"/>
          <w:left w:w="108" w:type="dxa"/>
          <w:bottom w:w="0" w:type="dxa"/>
          <w:right w:w="108" w:type="dxa"/>
        </w:tblCellMar>
      </w:tblPr>
      <w:tblGrid>
        <w:gridCol w:w="2660"/>
        <w:gridCol w:w="3967"/>
        <w:gridCol w:w="1842"/>
        <w:gridCol w:w="1704"/>
      </w:tblGrid>
      <w:tr>
        <w:trPr>
          <w:tblHeader w:val="true"/>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Сумма</w:t>
            </w:r>
          </w:p>
        </w:tc>
      </w:tr>
      <w:tr>
        <w:trPr>
          <w:tblHeader w:val="true"/>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2026 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027 год</w:t>
            </w:r>
          </w:p>
        </w:tc>
      </w:tr>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4"/>
              </w:rPr>
            </w:pPr>
            <w:r>
              <w:rPr>
                <w:bCs/>
                <w:i/>
                <w:iCs/>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rPr>
              <w:t>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2 00 00000 00 0000 00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rPr>
              <w:t>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rPr>
              <w:t>721</w:t>
            </w:r>
            <w:r>
              <w:rPr>
                <w:b/>
                <w:bCs/>
                <w:color w:val="000000"/>
                <w:lang w:val="en-US"/>
              </w:rPr>
              <w:t> </w:t>
            </w:r>
            <w:r>
              <w:rPr>
                <w:b/>
                <w:bCs/>
                <w:color w:val="000000"/>
              </w:rPr>
              <w:t>382</w:t>
            </w:r>
            <w:r>
              <w:rPr>
                <w:b/>
                <w:bCs/>
                <w:color w:val="000000"/>
                <w:lang w:val="en-US"/>
              </w:rPr>
              <w:t> </w:t>
            </w:r>
            <w:r>
              <w:rPr>
                <w:b/>
                <w:bCs/>
                <w:color w:val="000000"/>
              </w:rPr>
              <w:t>209,</w:t>
            </w:r>
            <w:r>
              <w:rPr>
                <w:b/>
                <w:bCs/>
                <w:color w:val="000000"/>
                <w:lang w:val="en-US"/>
              </w:rPr>
              <w:t>5</w:t>
            </w:r>
            <w:r>
              <w:rPr>
                <w:b/>
                <w:bCs/>
                <w:color w:val="000000"/>
              </w:rPr>
              <w:t>8</w:t>
            </w:r>
          </w:p>
          <w:p>
            <w:pPr>
              <w:pStyle w:val="Normal"/>
              <w:jc w:val="right"/>
              <w:rPr>
                <w:b/>
                <w:b/>
                <w:bCs/>
                <w:color w:val="000000"/>
                <w:sz w:val="24"/>
                <w:szCs w:val="24"/>
              </w:rPr>
            </w:pPr>
            <w:r>
              <w:rPr>
                <w:b/>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rPr>
              <w:t>1 270 095 226,92</w:t>
            </w:r>
          </w:p>
          <w:p>
            <w:pPr>
              <w:pStyle w:val="Normal"/>
              <w:jc w:val="right"/>
              <w:rPr>
                <w:b/>
                <w:b/>
                <w:bCs/>
                <w:color w:val="000000"/>
                <w:sz w:val="24"/>
                <w:szCs w:val="24"/>
              </w:rPr>
            </w:pPr>
            <w:r>
              <w:rPr>
                <w:b/>
                <w:bCs/>
                <w:color w:val="000000"/>
                <w:sz w:val="24"/>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00000 00 0000 00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rPr>
              <w:t>Безвозмездные поступления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rPr>
              <w:t>721</w:t>
            </w:r>
            <w:r>
              <w:rPr>
                <w:b/>
                <w:bCs/>
                <w:color w:val="000000"/>
                <w:lang w:val="en-US"/>
              </w:rPr>
              <w:t> </w:t>
            </w:r>
            <w:r>
              <w:rPr>
                <w:b/>
                <w:bCs/>
                <w:color w:val="000000"/>
              </w:rPr>
              <w:t>382</w:t>
            </w:r>
            <w:r>
              <w:rPr>
                <w:b/>
                <w:bCs/>
                <w:color w:val="000000"/>
                <w:lang w:val="en-US"/>
              </w:rPr>
              <w:t> </w:t>
            </w:r>
            <w:r>
              <w:rPr>
                <w:b/>
                <w:bCs/>
                <w:color w:val="000000"/>
              </w:rPr>
              <w:t>209,</w:t>
            </w:r>
            <w:r>
              <w:rPr>
                <w:b/>
                <w:bCs/>
                <w:color w:val="000000"/>
                <w:lang w:val="en-US"/>
              </w:rPr>
              <w:t>5</w:t>
            </w:r>
            <w:r>
              <w:rPr>
                <w:b/>
                <w:bCs/>
                <w:color w:val="000000"/>
              </w:rPr>
              <w:t>8</w:t>
            </w:r>
          </w:p>
          <w:p>
            <w:pPr>
              <w:pStyle w:val="Normal"/>
              <w:jc w:val="right"/>
              <w:rPr>
                <w:b/>
                <w:b/>
                <w:bCs/>
                <w:color w:val="000000"/>
                <w:sz w:val="24"/>
                <w:szCs w:val="24"/>
              </w:rPr>
            </w:pPr>
            <w:r>
              <w:rPr>
                <w:b/>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rPr>
              <w:t>1 270 095 226,92</w:t>
            </w:r>
          </w:p>
          <w:p>
            <w:pPr>
              <w:pStyle w:val="Normal"/>
              <w:jc w:val="right"/>
              <w:rPr>
                <w:b/>
                <w:b/>
                <w:bCs/>
                <w:color w:val="000000"/>
                <w:sz w:val="24"/>
                <w:szCs w:val="24"/>
              </w:rPr>
            </w:pPr>
            <w:r>
              <w:rPr>
                <w:b/>
                <w:bCs/>
                <w:color w:val="000000"/>
                <w:sz w:val="24"/>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10000 00 0000 150</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w:t>
            </w:r>
            <w:r>
              <w:rPr>
                <w:b/>
              </w:rPr>
              <w:t xml:space="preserve"> бюджетам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bCs/>
                <w:color w:val="000000"/>
              </w:rPr>
              <w:t>131 046 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130 456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15001 00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rPr>
              <w:t>Дотации на выравнивание бюджетной обеспеч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color w:val="000000"/>
              </w:rPr>
              <w:t>131 046 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30 456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15001 14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t>Дотации бюджетам муниципальных округов на выравнивание бюджетной обеспеченности из бюджета субъект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color w:val="000000"/>
              </w:rPr>
              <w:t>131 046 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30 456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20000 00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rPr>
              <w:t>Субсидии</w:t>
            </w:r>
            <w:r>
              <w:rPr>
                <w:bCs/>
              </w:rPr>
              <w:t xml:space="preserve"> бюджетам бюджетной системы Российской Федерации (межбюджетные субсид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bCs/>
                <w:color w:val="000000"/>
              </w:rPr>
              <w:t>97 963 885,68</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rPr>
              <w:t>643 721 531,42</w:t>
            </w:r>
          </w:p>
          <w:p>
            <w:pPr>
              <w:pStyle w:val="Normal"/>
              <w:jc w:val="right"/>
              <w:rPr>
                <w:b/>
                <w:b/>
                <w:bCs/>
                <w:color w:val="000000"/>
                <w:sz w:val="24"/>
                <w:szCs w:val="24"/>
              </w:rPr>
            </w:pPr>
            <w:r>
              <w:rPr>
                <w:b/>
                <w:bCs/>
                <w:color w:val="000000"/>
                <w:sz w:val="24"/>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20303 00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Cs/>
                <w:color w:val="000000"/>
              </w:rPr>
              <w:t>7 000 000,0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Cs/>
                <w:color w:val="000000"/>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20303 14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Cs/>
              </w:rPr>
              <w:t>Субсидии бюджетам муниципальных округов на обеспечение мероприятий по модернизации систем коммунальной инфраструктуры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Cs/>
                <w:color w:val="000000"/>
              </w:rPr>
              <w:t>7 000 000,0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Cs/>
                <w:color w:val="000000"/>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25304 00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rPr>
              <w:t>10 638 158,0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rPr>
              <w:t>10 086 218,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25304 14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rPr>
              <w:t>10 638 158,0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rPr>
              <w:t>10 086 218,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25348 00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Субсидии бюджетам на модернизацию региональных и муниципальных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rPr>
              <w:t>6 934 230,0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25348 14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Субсидии бюджетам муниципальных округов на модернизацию региональных и муниципальных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rPr>
              <w:t>6 934 230,0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25497 00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Субсидии бюджетам на реализацию мероприятий по обеспечению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rPr>
              <w:t>914 925,53</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rPr>
              <w:t>909 861,3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25497 14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Субсидии бюджетам муниципальных округов на реализацию мероприятий по обеспечению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rPr>
              <w:t>914 925,53</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rPr>
              <w:t>909 861,3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25513 00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Субсидии бюджетам на развитие сети учреждений культурно-досугового тип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rPr>
              <w:t>9 617 113,0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25513 14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Субсидии бюджетам муниципальных округов на развитие сети учреждений культурно-досугового тип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rPr>
              <w:t>9 617 113,0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25519 00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Субсидии бюджетам на поддержку отрасли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rPr>
              <w:t>54 287,0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rPr>
              <w:t>54 424,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25519 14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Субсидии бюджетам муниципальных округов на поддержку отрасли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rPr>
              <w:t>54 287,0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rPr>
              <w:t>54 424,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25555 00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Субсидии бюджетам на реализацию программ формирования современной городско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rPr>
              <w:t>3 491 038,15</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rPr>
              <w:t>3 351 874,0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25555 14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Субсидии бюджетам муниципальных округов на реализацию программ формирования современной городско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rPr>
              <w:t>3 491 038,15</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rPr>
              <w:t>3 351 874,0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25590 00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Субсидии бюджетам на техническое оснащение региональных и муниципальных музе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4"/>
                <w:szCs w:val="24"/>
              </w:rPr>
            </w:pPr>
            <w:r>
              <w:rPr/>
              <w:t>5 208 35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25590 14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Субсидии бюджетам муниципальных округов на техническое оснащение региональных и муниципальных музе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4"/>
                <w:szCs w:val="24"/>
              </w:rPr>
            </w:pPr>
            <w:r>
              <w:rPr/>
              <w:t>5 208 35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25750 00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Субсидии бюджетам на реализацию мероприятий по модернизации школьных систем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4"/>
                <w:szCs w:val="24"/>
              </w:rPr>
            </w:pPr>
            <w:r>
              <w:rPr/>
              <w:t>207 875 25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25750 14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Субсидии бюджетам муниципальных округов на реализацию мероприятий по модернизации школьных систем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4"/>
                <w:szCs w:val="24"/>
              </w:rPr>
            </w:pPr>
            <w:r>
              <w:rPr/>
              <w:t>207 875 25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29999 00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rPr>
              <w:t xml:space="preserve">Прочие субсиди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color w:val="000000"/>
              </w:rPr>
              <w:t>59 314 13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416 235 554,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29999 14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t>Прочие субсидии бюджетам муниципальны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color w:val="000000"/>
              </w:rPr>
              <w:t>59 314 13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416 235 554,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30000 00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rPr>
              <w:t>Субвенции</w:t>
            </w:r>
            <w:r>
              <w:rPr/>
              <w:t xml:space="preserve"> бюджетам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bCs/>
                <w:color w:val="000000"/>
              </w:rPr>
              <w:t>492 372 323,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495 917 695,5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30024 00 0000 15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t>Субвенции местным бюджетам на выполнение передаваемых полномочий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color w:val="000000"/>
              </w:rPr>
              <w:t>457 564 073,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461 237 865,5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30024 14 0000 15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t>Субвенции бюджетам муниципальных округов на выполнение передаваемых полномочий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color w:val="000000"/>
              </w:rPr>
              <w:t>457 564 073,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461 237 865,5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35118 00 0000 15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rPr>
              <w:t>1 374 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 420 9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35118 14 0000 15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rPr>
              <w:t>1 374 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 420 9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35120 00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8 15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 43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35120 14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8 15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 43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35303 00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31 554 7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31 396 1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35303 14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31 554 7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31 396 1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35930 00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t>Субвенции бюджетам на государственную регистрацию актов гражданского состоя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 861 4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 861 4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35930 14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t>Субвенции бюджетам муниципальных округов на государственную регистрацию актов гражданского состоя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 861 4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 861 4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40000 00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rPr>
              <w:t>Иные межбюджетные трансферт</w:t>
            </w:r>
            <w:r>
              <w:rPr>
                <w:b/>
                <w:bCs/>
              </w:rPr>
              <w:t>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45179 00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2 45179 14 0000 15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8 00000 00 0000 00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rPr>
              <w:t>Перечисления</w:t>
            </w:r>
            <w:r>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8 04000 14 0000 150</w:t>
            </w:r>
          </w:p>
          <w:p>
            <w:pPr>
              <w:pStyle w:val="Normal"/>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00</w:t>
            </w:r>
          </w:p>
        </w:tc>
      </w:tr>
    </w:tbl>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13) приложение 7 изложить в следующей редакции:</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Cs w:val="24"/>
        </w:rPr>
        <w:t>Приложение 7</w:t>
      </w:r>
    </w:p>
    <w:p>
      <w:pPr>
        <w:pStyle w:val="Normal"/>
        <w:jc w:val="right"/>
        <w:rPr>
          <w:sz w:val="24"/>
          <w:szCs w:val="24"/>
        </w:rPr>
      </w:pPr>
      <w:r>
        <w:rPr>
          <w:sz w:val="24"/>
          <w:szCs w:val="24"/>
        </w:rPr>
        <w:t xml:space="preserve">к решению «О бюджете муниципального </w:t>
      </w:r>
    </w:p>
    <w:p>
      <w:pPr>
        <w:pStyle w:val="Normal"/>
        <w:jc w:val="right"/>
        <w:rPr/>
      </w:pPr>
      <w:r>
        <w:rPr>
          <w:sz w:val="24"/>
          <w:szCs w:val="24"/>
        </w:rPr>
        <w:t xml:space="preserve">образования «Починковский муниципальный </w:t>
      </w:r>
    </w:p>
    <w:p>
      <w:pPr>
        <w:pStyle w:val="Normal"/>
        <w:jc w:val="right"/>
        <w:rPr>
          <w:sz w:val="24"/>
          <w:szCs w:val="24"/>
        </w:rPr>
      </w:pPr>
      <w:r>
        <w:rPr>
          <w:sz w:val="24"/>
          <w:szCs w:val="24"/>
        </w:rPr>
        <w:t>округ» Смоленской области на 2025 год</w:t>
      </w:r>
    </w:p>
    <w:p>
      <w:pPr>
        <w:pStyle w:val="Normal"/>
        <w:jc w:val="right"/>
        <w:rPr>
          <w:sz w:val="24"/>
          <w:szCs w:val="24"/>
        </w:rPr>
      </w:pPr>
      <w:r>
        <w:rPr>
          <w:sz w:val="24"/>
          <w:szCs w:val="24"/>
        </w:rPr>
        <w:t xml:space="preserve"> </w:t>
      </w:r>
      <w:r>
        <w:rPr>
          <w:sz w:val="24"/>
          <w:szCs w:val="24"/>
        </w:rPr>
        <w:t>и на плановый период 2026 и 2027 год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sz w:val="24"/>
          <w:szCs w:val="24"/>
        </w:rPr>
        <w:tab/>
      </w:r>
      <w:r>
        <w:rPr>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w:t>
      </w:r>
    </w:p>
    <w:p>
      <w:pPr>
        <w:pStyle w:val="Normal"/>
        <w:ind w:left="-567" w:right="423" w:hanging="0"/>
        <w:jc w:val="right"/>
        <w:rPr/>
      </w:pPr>
      <w:r>
        <w:rPr/>
        <w:t xml:space="preserve"> </w:t>
      </w:r>
      <w:r>
        <w:rPr/>
        <w:t>(рублей)</w:t>
      </w:r>
    </w:p>
    <w:tbl>
      <w:tblPr>
        <w:tblW w:w="9948" w:type="dxa"/>
        <w:jc w:val="left"/>
        <w:tblInd w:w="-113" w:type="dxa"/>
        <w:tblLayout w:type="fixed"/>
        <w:tblCellMar>
          <w:top w:w="0" w:type="dxa"/>
          <w:left w:w="108" w:type="dxa"/>
          <w:bottom w:w="0" w:type="dxa"/>
          <w:right w:w="108" w:type="dxa"/>
        </w:tblCellMar>
      </w:tblPr>
      <w:tblGrid>
        <w:gridCol w:w="4232"/>
        <w:gridCol w:w="565"/>
        <w:gridCol w:w="550"/>
        <w:gridCol w:w="1565"/>
        <w:gridCol w:w="835"/>
        <w:gridCol w:w="2201"/>
      </w:tblGrid>
      <w:tr>
        <w:trPr>
          <w:trHeight w:val="1549"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Наименование</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Сумма</w:t>
            </w:r>
          </w:p>
        </w:tc>
      </w:tr>
    </w:tbl>
    <w:p>
      <w:pPr>
        <w:pStyle w:val="Normal"/>
        <w:rPr>
          <w:sz w:val="2"/>
          <w:szCs w:val="2"/>
        </w:rPr>
      </w:pPr>
      <w:r>
        <w:rPr>
          <w:sz w:val="2"/>
          <w:szCs w:val="2"/>
        </w:rPr>
      </w:r>
    </w:p>
    <w:tbl>
      <w:tblPr>
        <w:tblW w:w="9948" w:type="dxa"/>
        <w:jc w:val="left"/>
        <w:tblInd w:w="-113" w:type="dxa"/>
        <w:tblLayout w:type="fixed"/>
        <w:tblCellMar>
          <w:top w:w="0" w:type="dxa"/>
          <w:left w:w="108" w:type="dxa"/>
          <w:bottom w:w="0" w:type="dxa"/>
          <w:right w:w="108" w:type="dxa"/>
        </w:tblCellMar>
      </w:tblPr>
      <w:tblGrid>
        <w:gridCol w:w="4219"/>
        <w:gridCol w:w="567"/>
        <w:gridCol w:w="567"/>
        <w:gridCol w:w="1559"/>
        <w:gridCol w:w="851"/>
        <w:gridCol w:w="2185"/>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64 237 84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873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высшего должностного лица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873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873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873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2 873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873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911 0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законодательного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911 0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организационных условий для реализации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1 623 6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208 6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88 6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88 6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ежные выплаты депутат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14 9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14 9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14 9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седатель представительного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287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2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287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2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287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2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287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6 537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4 102 2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3 027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3 027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7 584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7 584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 360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 360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2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2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074 8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37 6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19 6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19 6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37 1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19 6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19 6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7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7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Лени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10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10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10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639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639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64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64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Мурыги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663 1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663 1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663 1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005 1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005 1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3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3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Прудков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448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448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448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3 639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639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01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01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909 9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909 9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909 9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005 1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005 1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79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79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5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5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Шаталов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309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309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309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639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639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7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7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3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за счет безвозмездных поступлений из бюдже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3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 за счет межбюджетных трансфер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3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3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3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3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5 585 0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муниципальными финансами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2 908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2 908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2 908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2 618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2 618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89 7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289 7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676 3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седатель, аудитор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857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857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857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857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18 6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18 6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88 6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88 6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59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59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59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59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59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59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0 738 29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2 860 64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2 663 14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54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связанные с обслуживанием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2 659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9 153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9 153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3 434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3 434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1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1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взаимодействия с некоммерческими организац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97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плату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97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97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197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Энергосбережение и повышение энергетической эффективности на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49 3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49 3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модернизации, капитальному ремонту, ремонту систем энерг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49 3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49 3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49 3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ые меры по профилактике терроризма и экстремизма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21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остроение (развитие), внедрение и эксплуатация аппаратно-программного комплекса "Безопасный 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0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мероприятий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0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0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0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Меры информационно-пропагандистского обеспечения профилактики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аботка и изготовление наглядно-агитационной продукции антитеррорист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2 20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2 20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2 20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малого и среднего предпринимательства на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еализация мероприятий по поддержке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ежегодного конкурса "Лучший предприниматель года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2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имуществом и земельными ресурсам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9 117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 918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 918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 778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6 778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изнание прав и регулирование отношений по муниципальной собственност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9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адастровых работ и оформление технических планов в отношени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9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9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9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608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оценки рыночной стоимости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82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82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82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плату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2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2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2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и обслуживание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983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983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983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 Развитие и благоустройство города Починк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496 052,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мероприятий по благоустройству территории города Почи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481 052,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и восстановление воинских захоронений и мемориальных сооружений, находящихся вне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S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421 052,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S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421 052,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S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421 052,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благоприятных условий для проявления инициативы гражданами по месту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онное и информационное обеспечение деятельности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4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4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4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Лени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26 3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26 3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и восстановление воинских захоронений и мемориальных сооружений, находящихся вне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3 S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26 3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3 S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26 3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3 S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26 3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Мурыги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хранение и восстановление историко-культур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 4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Прудков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052 631,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052 631,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и восстановление воинских захоронений и мемориальных сооружений, находящихся вне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3 S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052 631,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3 S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052 631,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3 S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052 631,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312 894,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312 894,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хранение и восстановление историко-культур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5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5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2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5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и восстановление воинских захоронений и мемориальных сооружений, находящихся вне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S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157 894,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S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157 894,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S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157 894,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Шаталов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26 3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26 3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и восстановление воинских захоронений и мемориальных сооружений, находящихся вне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3 S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26 3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3 S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26 3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3 S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26 3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за счет безвозмездных поступлений из бюдже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86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 за счет межбюджетных трансфер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86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9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86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9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756 007,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9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756 007,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9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5 39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9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5 39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02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02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на имущество и транспорт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257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257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за счет безвозмездных поступлений из бюдже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257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 за счет межбюджетных трансфер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257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257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109 06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1 109 06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48 23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48 23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 382 642,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736 842,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736 842,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157 894,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1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0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1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0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1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0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S1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57 894,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S1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57 894,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S1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57 894,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578 947,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81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5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81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5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81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5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S1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8 947,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S1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8 947,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S1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8 947,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64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 Развитие и благоустройство города Починк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2 23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2 23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2 23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Лени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4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4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2 23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4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2 23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4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2 23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4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Мурыги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8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8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23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8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23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8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23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8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Прудков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8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8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 4 02 23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8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2 23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8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2 23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28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2 23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2 23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2 23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Шаталов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80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80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2 23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80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2 23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80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2 23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80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65 765 083,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4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беспечение безопасности гидротехнических сооружений на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существление капитального ремонта гидротехнических сооружений,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связанные с проведением капитального ремонта гидротехнических сооружений,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Лени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7 20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7 20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7 20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Мурыги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 4 07 20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7 20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7 20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Прудков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8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8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7 20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8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7 20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8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7 20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8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мероприятий для обеспечения условий безопасности и отдыха насел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7 20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7 20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7 20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Шаталов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2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2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7 20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2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7 20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2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7 20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2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1 061 5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транспортной системы и дорожного хозяйства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1 0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транспортной системы и дорожного хозяйства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1 0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транспортного обслуживания населения на внутримуниципальном сообщ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1 0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1 0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1 0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1 5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1 5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на имущество и транспорт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1 5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1 5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1 5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52 173 797,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транспортной системы и дорожного хозяйства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52 169 181,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вершенствование управления дорожным хозяй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52 169 181,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монт и содержание автомобильных дорог общего пользования местного значения и дорожных сооружений , являющихся их технологической частью (искусственных дорож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2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3 00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2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3 0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2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3 0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2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2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монт автомобильных дорог общего пользования местного значения и дорожных сооружений , являющихся их технологической частью (искусственных дорож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9Д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 915 610,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9Д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6 915 610,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9Д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 915 610,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автомобильных дорог общего пользования местного значения и дорожных сооружений , являющихся их технологической частью (искусственных дорож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9Д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9 860 281,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9Д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9 860 281,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9Д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9 860 281,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витие транспортной инфраструктуры на сельских территориях (автомобильные дороги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L3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0 347 247,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L3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0 347 247,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L3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0 347 247,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SД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2 042 042,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SД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5 015 015,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SД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5 015 015,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SД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7 027 027,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SД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7 027 027,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6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4 6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на имущество и транспорт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6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6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6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088 7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градостроительной деятельности на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088 7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устойчивого развития территории муниципального образования "Починковский муниципальных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088 7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омплексных кадастровых работ по уточнению границ земельных участков по всем формам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088 7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088 7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088 7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35 559 026,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90 300 701,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территорий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84 808 601,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обеспечения доступным и комфортным жильем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84 808 601,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комплексного развития сельских территорий (субсидии на строительство (приобретение) жилого помещения (жилого дома), предоставляемого гражданам по договору найма жилого пом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2 L57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84 808 601,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2 L57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84 808 601,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2 L57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84 808 601,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 Развитие и благоустройство города Починк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826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служивания, содержания муниципального жилищного фонда и друг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826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плату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3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3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3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мероприятий по ремонту и содержанию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3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26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3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56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3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56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3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3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Лени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73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служивания, содержания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73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плату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4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7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4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7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4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7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мероприятий по ремонту и содержанию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4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95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4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9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4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9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4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4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Мурыги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476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служивания, содержания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476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плату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4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 4 04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4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мероприятий по ремонту и содержанию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 4 04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76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4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41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4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41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4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4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Прудков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49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служивания, содержания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49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плату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4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4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4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мероприятий по ремонту и содержанию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4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99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4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44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4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44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4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4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64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служивания, содержания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64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плату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 4 04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4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4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6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мероприятий по ремонту и содержанию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4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64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4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4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4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4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4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4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Шаталов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служивания, содержания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плату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4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4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4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мероприятий по ремонту и содержанию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4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4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4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4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4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на имущество и транспорт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услуги по содержанию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4 108 651,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обеспечения качественными услугами ЖКХ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1 346 351,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 801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чие мероприятия по коммунальному хозя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2 2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2 2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2 2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2 2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 451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2 2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 451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2 2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 451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на возмещение недополученных доходов в связи с оказанием населению услуг бан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обеспечения качественными услугам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 544 451,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монт, капитальный ремонт, содержание, реконструкцию и строительство инженер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3 22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44 4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3 22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3 22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3 22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144 4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3 22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44 4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ительство, реконструкцию, капитальный ремонт общественных бан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3 S0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 100 001,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3 S0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 100 001,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3 S0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 100 001,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Мурыги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26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26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техническое обслуживание и прочее содержание инженер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5 2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5 2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5 2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чие мероприятия по коммунальному хозя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5 2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3 884,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5 2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4 684,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5 2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4 684,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5 2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19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5 2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9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троительство, реконструкцию, капитальный ремонт шахтных колод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5 S1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06 315,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5 S1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06 315,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5 S1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06 315,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Прудков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7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7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техническое обслуживание и прочее содержание инженер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5 2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5 2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5 2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чие мероприятия по коммунальному хозя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5 2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5 2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5 2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5 2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5 2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70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0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техническое обслуживание и прочее содержание инженер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5 2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4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5 2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4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5 2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54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чие мероприятия по коммунальному хозя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5 2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64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5 2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5 2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5 2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4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5 2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4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Шаталов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19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19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техническое обслуживание и прочее содержание инженер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5 2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29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 4 05 2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29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5 2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29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чие мероприятия по коммунальному хозя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5 2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9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5 2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9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5 2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9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5 2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5 2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21 149 673,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территорий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78 654,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благоустройства на территории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78 654,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здание и обустройство зон отдыха, спортивных и детских игров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21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78 654,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21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78 654,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21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78 654,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1 575 385,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1 И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5 275 938,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1 И4 54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1 622 415,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1 И4 54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1 622 415,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1 И4 54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1 622 415,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1 И4 55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653 523,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1 И4 55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3 653 523,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1 И4 55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653 523,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мероприятий по благоустройству мест массового отдыха населения (городских парков) на территории Починковского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 299 446,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благоустройство общественных простран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4 01 22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 299 446,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4 01 22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 299 446,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4 01 22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 299 446,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 Развитие и благоустройство города Починк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6 683 726,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мероприятий по благоустройству территории города Почи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6 683 726,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и обслужив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 407 056,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 407 056,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6 407 056,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193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4 01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193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193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олнение работ по благоустройству, содержанию объек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 233 570,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 211 420,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 211 420,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2 1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2 1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Лени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959 38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572 88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и обслужив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3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28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3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28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3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28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048 68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1 048 68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048 68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24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2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2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 4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86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техническое обслуживание и прочее содержание инженер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5 2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5 2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5 2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чие мероприятия по коммунальному хозя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5 2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36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5 2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5 2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5 2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5 2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Мурыги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691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691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и обслужив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3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909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3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909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3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909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13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Прудков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238 502,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238 502,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и обслужив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3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5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3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5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3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5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6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87 718,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87 718,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87 718,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ройство детских игров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 4 03 S1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192 98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3 S1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192 98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3 S1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192 98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 119 436,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 119 436,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и обслужив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60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1 60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60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142 105,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142 105,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142 105,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комплексного развития сельских территорий (субсидии на реализацию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L5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723 331,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L5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723 331,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L5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723 331,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Шаталов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302 68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302 68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и обслужив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3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18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3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18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3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18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8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298 68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298 68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298 68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028 556,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028 556,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храна окружающей среды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028 556,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природоохранных мероприятий на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028 556,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зеленение территорий и ликвидацию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 01 23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028 556,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 01 23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028 556,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 01 23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028 556,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24 949 123,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22 220 250,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22 220 250,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доступности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22 220 250,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55 772 9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5 772 9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5 772 9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на проектно-сметную документацию и ее экспертиз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4 171 010,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4 171 010,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4 171 010,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2 126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2 126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2 126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442 091 941,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42 091 941,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Все лучшее дет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Ю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008 680,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ащение предметных кабинетов общеобразовательных организаций средствами обучения и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Ю4 55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008 680,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Ю4 55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25 542,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Ю4 55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25 542,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Ю4 55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883 138,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Ю4 55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883 138,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Педагоги и настав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Ю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1 716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ы ежемесячного денежного вознаграждения за классное руководство педагогическим работникам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Ю6 5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1 716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Ю6 5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093 6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Ю6 5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093 6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Ю6 5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0 623 0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Ю6 5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0 623 0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08 366 560,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 628 938,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313 078,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313 078,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310 9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310 9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8 503 614,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8 503 614,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8 503 614,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39 414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4 324 86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4 324 86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7 09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7 09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25 072 74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25 072 74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вознаграждения за выполнение функций классного руков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042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3 59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3 59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009 20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009 20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2 039 664,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34 038,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34 038,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1 905 626,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1 905 626,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условий для функционирования центров "Точка ро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S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36 842,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S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3 684,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S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3 684,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S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63 157,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S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63 157,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1 300 63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культуры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1 300 63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образовательных программ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1 170 63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6 633 5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6 633 5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6 633 5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537 065,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537 065,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537 065,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2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2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2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96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ые меры по профилактике правонарушений среди детей и молодежи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4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4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рофилактике асоциальных явлений в молодежн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ривлечению несовершеннолетних к сезонной занят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1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1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1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Молодежная политика и патриотическое воспитание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24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системы продвижения инициативной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в област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развития и совершенствования системы патриотического воспитания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6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 системы патриотического воспитания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2 21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1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2 21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1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2 21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1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проведение на территории Смоленской области поисковых экспеди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2 2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2 2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2 2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ые меры противодействия злоупотреблению наркотиками и их незаконному обороту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23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23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ривлечению несовершеннолетних к сезонной занят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1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1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1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мероприятий антинаркотической направленности в молодежн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8 939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8 939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мероприятий по поддержке одаренн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мии и гр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роведению конк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казание мер социальной поддержки обучающим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7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расходов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7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7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7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7 801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 521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 364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 364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155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155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 955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 35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 35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0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0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студентам, заключившим договор о целевом обу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2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32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2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7 989 06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4 783 36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культуры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4 783 36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Семейные ценности и инфраструктура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Я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 696 34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витие сети учреждений культурно-досугов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Я5 55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 696 34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Я5 55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 696 34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Я5 55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 696 34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музей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306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612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2 612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612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93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93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93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библиотеч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5 230 65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3 606 26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3 606 26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3 606 26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57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57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57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государственную поддержку отрасли культуры (комплектование книжных фондов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3 49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3 49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3 49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рганизация культурно-досугов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9 549 5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8 127 13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38 127 13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8 127 13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1 422 42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1 422 42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1 422 42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205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культуры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205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205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205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095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095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9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9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68 593 270,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1 300 043,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енсия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1 300 043,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1 300 043,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1 300 043,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1 300 043,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1 300 043,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 927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студентам, заключившим договор о целевом обу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 879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8 879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 879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 879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 879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4 074 087,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3 250 437,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3 250 437,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тей-сирот и детей, оставшихся без попечения родителей, лиц из их числа жилыми помещ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 349 267,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1 147,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81 147,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 268 1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 268 1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тей-сирот жилыми помещ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R0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7 901 17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R0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7 901 17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R0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7 901 17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беспечение жильем молодых семей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543 754,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едоставление мер социальной поддержки по обеспечению жильем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543 754,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543 754,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543 754,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543 754,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9 269 895,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5,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олнительные меры социальной поддержки 5-11 классов в виде обеспечения горячими завтра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5,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5,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5,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эффективных форм работы с семь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9 269 850,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денежных средств на содержание ребенка, переданного на воспитание в приемную семь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438 444,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24 999,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4 999,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413 44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413 44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вознаграждения, причитающего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59 3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59 3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59 3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ежемесячных денежных средств на содержание ребенка, находящегося под опекой (попечи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 372 04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10 5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10 5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 261 4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 261 4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физической культуры и спорта, укрепление общественного здоровья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рганизация социально значимых мероприятий для детей и семей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ддержку материнства, детства и формирование предпосылок к последующему демографическому рос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2 2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2 2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2 2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4 291 9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65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взаимодействия с некоммерческими организац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65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й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65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65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65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621 5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621 5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осуществление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621 5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453 8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453 8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67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67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ы почетным гражданам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0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10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7 721 8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физической культуры и спорта, укрепление общественного здоровья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мероприятий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988 31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988 31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физической культуры и массового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3 988 31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снащение объектов спортивной инфраструктуры спортивно-технологическим оборудов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8 L2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935 68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8 L2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935 68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8 L2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2 935 68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дготовку основания и монтаж оборудования площадок Г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8 S1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052 63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8 S1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052 63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8 S1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 052 63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3 523 50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физической культуры и спорта, укрепление общественного здоровья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3 523 50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3 523 50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12 753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2 753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2 753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19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719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sz w:val="18"/>
                <w:szCs w:val="18"/>
              </w:rPr>
              <w:t>719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оддержка организаций, входящих в систему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L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0 50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L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0 50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L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50 50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3 141,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3 141,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муниципальными финансами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3 141,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Управление муниципальным долгом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3 141,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ные платежи по муниципальному долгу муниципального образования "Починковский муниципальный округ" Смоленской области за счет средств бюджета муниципального округа, за исключением доходов дорож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3 141,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3 141,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sz w:val="18"/>
                <w:szCs w:val="18"/>
              </w:rPr>
            </w:pPr>
            <w:r>
              <w:rPr>
                <w:sz w:val="18"/>
                <w:szCs w:val="18"/>
              </w:rPr>
              <w:t>13 141,07</w:t>
            </w:r>
          </w:p>
        </w:tc>
      </w:tr>
    </w:tbl>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14) приложение 8 изложить в следующей редакции:</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11"/>
        <w:gridCol w:w="5126"/>
      </w:tblGrid>
      <w:tr>
        <w:trPr/>
        <w:tc>
          <w:tcPr>
            <w:tcW w:w="5011" w:type="dxa"/>
            <w:tcBorders/>
          </w:tcPr>
          <w:p>
            <w:pPr>
              <w:pStyle w:val="Normal"/>
              <w:snapToGrid w:val="false"/>
              <w:rPr>
                <w:sz w:val="24"/>
                <w:szCs w:val="24"/>
              </w:rPr>
            </w:pPr>
            <w:r>
              <w:rPr>
                <w:sz w:val="24"/>
                <w:szCs w:val="24"/>
              </w:rPr>
            </w:r>
          </w:p>
          <w:p>
            <w:pPr>
              <w:pStyle w:val="Normal"/>
              <w:tabs>
                <w:tab w:val="clear" w:pos="708"/>
                <w:tab w:val="left" w:pos="3033" w:leader="none"/>
              </w:tabs>
              <w:rPr>
                <w:sz w:val="24"/>
                <w:szCs w:val="24"/>
              </w:rPr>
            </w:pPr>
            <w:r>
              <w:rPr>
                <w:sz w:val="24"/>
                <w:szCs w:val="24"/>
              </w:rPr>
            </w:r>
          </w:p>
        </w:tc>
        <w:tc>
          <w:tcPr>
            <w:tcW w:w="5126" w:type="dxa"/>
            <w:tcBorders/>
          </w:tcPr>
          <w:p>
            <w:pPr>
              <w:pStyle w:val="Normal"/>
              <w:jc w:val="right"/>
              <w:rPr>
                <w:sz w:val="24"/>
                <w:szCs w:val="24"/>
              </w:rPr>
            </w:pPr>
            <w:r>
              <w:rPr>
                <w:sz w:val="24"/>
                <w:szCs w:val="24"/>
              </w:rPr>
              <w:t>Приложение 8</w:t>
            </w:r>
          </w:p>
          <w:p>
            <w:pPr>
              <w:pStyle w:val="Normal"/>
              <w:jc w:val="right"/>
              <w:rPr>
                <w:sz w:val="24"/>
                <w:szCs w:val="24"/>
              </w:rPr>
            </w:pPr>
            <w:r>
              <w:rPr>
                <w:sz w:val="24"/>
                <w:szCs w:val="24"/>
              </w:rPr>
              <w:t xml:space="preserve">к решению «О бюджете муниципального </w:t>
            </w:r>
          </w:p>
          <w:p>
            <w:pPr>
              <w:pStyle w:val="Normal"/>
              <w:jc w:val="right"/>
              <w:rPr/>
            </w:pPr>
            <w:r>
              <w:rPr>
                <w:sz w:val="24"/>
                <w:szCs w:val="24"/>
              </w:rPr>
              <w:t xml:space="preserve">образования «Починковский муниципальный </w:t>
            </w:r>
          </w:p>
          <w:p>
            <w:pPr>
              <w:pStyle w:val="Normal"/>
              <w:jc w:val="right"/>
              <w:rPr>
                <w:sz w:val="24"/>
                <w:szCs w:val="24"/>
              </w:rPr>
            </w:pPr>
            <w:r>
              <w:rPr>
                <w:sz w:val="24"/>
                <w:szCs w:val="24"/>
              </w:rPr>
              <w:t>округ» Смоленской области на 2025 год</w:t>
            </w:r>
          </w:p>
          <w:p>
            <w:pPr>
              <w:pStyle w:val="Normal"/>
              <w:jc w:val="right"/>
              <w:rPr>
                <w:sz w:val="24"/>
                <w:szCs w:val="24"/>
              </w:rPr>
            </w:pPr>
            <w:r>
              <w:rPr>
                <w:sz w:val="24"/>
                <w:szCs w:val="24"/>
              </w:rPr>
              <w:t xml:space="preserve"> </w:t>
            </w:r>
            <w:r>
              <w:rPr>
                <w:sz w:val="24"/>
                <w:szCs w:val="24"/>
              </w:rPr>
              <w:t>и на плановый период 2026 и 2027 г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r>
    </w:tbl>
    <w:p>
      <w:pPr>
        <w:pStyle w:val="Normal"/>
        <w:ind w:right="-2" w:hanging="0"/>
        <w:jc w:val="center"/>
        <w:rPr>
          <w:b/>
          <w:b/>
          <w:sz w:val="24"/>
          <w:szCs w:val="24"/>
        </w:rPr>
      </w:pPr>
      <w:r>
        <w:rPr>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6 и 2027 годов</w:t>
      </w:r>
    </w:p>
    <w:p>
      <w:pPr>
        <w:pStyle w:val="Normal"/>
        <w:jc w:val="center"/>
        <w:rPr>
          <w:b/>
          <w:b/>
          <w:sz w:val="24"/>
          <w:szCs w:val="24"/>
        </w:rPr>
      </w:pPr>
      <w:r>
        <w:rPr>
          <w:b/>
          <w:sz w:val="24"/>
          <w:szCs w:val="24"/>
        </w:rPr>
      </w:r>
    </w:p>
    <w:p>
      <w:pPr>
        <w:pStyle w:val="Normal"/>
        <w:ind w:left="-567" w:hanging="0"/>
        <w:jc w:val="right"/>
        <w:rPr/>
      </w:pPr>
      <w:r>
        <w:rPr/>
        <w:t xml:space="preserve"> </w:t>
      </w:r>
      <w:r>
        <w:rPr/>
        <w:t>(рублей)</w:t>
      </w:r>
    </w:p>
    <w:tbl>
      <w:tblPr>
        <w:tblW w:w="10173" w:type="dxa"/>
        <w:jc w:val="left"/>
        <w:tblInd w:w="-113" w:type="dxa"/>
        <w:tblLayout w:type="fixed"/>
        <w:tblCellMar>
          <w:top w:w="0" w:type="dxa"/>
          <w:left w:w="108" w:type="dxa"/>
          <w:bottom w:w="0" w:type="dxa"/>
          <w:right w:w="108" w:type="dxa"/>
        </w:tblCellMar>
      </w:tblPr>
      <w:tblGrid>
        <w:gridCol w:w="4077"/>
        <w:gridCol w:w="720"/>
        <w:gridCol w:w="550"/>
        <w:gridCol w:w="1424"/>
        <w:gridCol w:w="567"/>
        <w:gridCol w:w="1417"/>
        <w:gridCol w:w="1418"/>
      </w:tblGrid>
      <w:tr>
        <w:trPr>
          <w:trHeight w:val="154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Наименов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rPr>
              <w:t xml:space="preserve"> </w:t>
            </w:r>
            <w:r>
              <w:rPr>
                <w:b/>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Сумма 20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Сумма 2027</w:t>
            </w:r>
          </w:p>
        </w:tc>
      </w:tr>
    </w:tbl>
    <w:p>
      <w:pPr>
        <w:pStyle w:val="Normal"/>
        <w:rPr>
          <w:sz w:val="2"/>
          <w:szCs w:val="2"/>
        </w:rPr>
      </w:pPr>
      <w:r>
        <w:rPr>
          <w:sz w:val="2"/>
          <w:szCs w:val="2"/>
        </w:rPr>
      </w:r>
    </w:p>
    <w:tbl>
      <w:tblPr>
        <w:tblW w:w="10173" w:type="dxa"/>
        <w:jc w:val="left"/>
        <w:tblInd w:w="-113" w:type="dxa"/>
        <w:tblLayout w:type="fixed"/>
        <w:tblCellMar>
          <w:top w:w="0" w:type="dxa"/>
          <w:left w:w="108" w:type="dxa"/>
          <w:bottom w:w="0" w:type="dxa"/>
          <w:right w:w="108" w:type="dxa"/>
        </w:tblCellMar>
      </w:tblPr>
      <w:tblGrid>
        <w:gridCol w:w="4077"/>
        <w:gridCol w:w="709"/>
        <w:gridCol w:w="567"/>
        <w:gridCol w:w="1418"/>
        <w:gridCol w:w="567"/>
        <w:gridCol w:w="1417"/>
        <w:gridCol w:w="1418"/>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 538 6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 668 44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3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873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высшего должностного лица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3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3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3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873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3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3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3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3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3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3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3 3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3 3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законодательного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3 3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3 3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организационных условий для реализации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3 3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3 3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023 3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3 3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 3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63 3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 3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 3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815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029 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 843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349 6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76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274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76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274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58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584 3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58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584 3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3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0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3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0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4 8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4 8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 6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 67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 6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 67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9 6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 67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здание и организация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 1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 17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 6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 67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 6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9 67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Лени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1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89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1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89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1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89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3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39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3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39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Мурыги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03 4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55 17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03 4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55 17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03 4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55 17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5 1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5 17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5 1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5 17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Прудков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7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89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7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89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7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89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3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39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3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639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3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51 1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55 17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51 1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55 17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51 1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55 17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5 1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5 17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5 1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5 17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Шаталов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41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89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41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89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41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89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3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39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3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39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за счет безвозмездных поступлений из бюдже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 за счет межбюджетных трансфер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4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59 7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59 7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муниципальными финансами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08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08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08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908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08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08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18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18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18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18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 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 7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 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 7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51 0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551 0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седатель, аудитор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7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7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7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7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7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7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7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7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 3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 3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 3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 3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 3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 3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 3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 3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348 6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1 281 39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40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353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40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353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связанные с обслуживание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40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353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15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153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15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153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Энергосбережение и повышение энергетической эффективности на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 33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 33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 33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 33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модернизации, капитальному ремонту, ремонту систем энерг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 33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 33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 33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 33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 33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 33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ые меры по профилактике терроризма и экстремизма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остроение (развитие), внедрение и эксплуатация аппаратно-программного комплекса "Безопасный 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мероприятий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Меры информационно-пропагандистского обеспечения профилактики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аботка и изготовление наглядно-агитационной продукции антитеррорист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2 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2 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2 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малого и среднего предпринимательства на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еализация мероприятий по поддержке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ежегодного конкурса "Лучший предприниматель года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2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2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2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имуществом и земельными ресурсам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9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91 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18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18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18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 918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78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78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78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78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изнание прав и регулирование отношений по муниципальной собственност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адастровых работ и оформление технических планов в отношении объектов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2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2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2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адастровых работ в отношен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4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4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4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1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2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оценки рыночной стоимости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2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2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2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и обслуживание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8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8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8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 Развитие и благоустройство города Починк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38 15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мероприятий по благоустройству территории города Почи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23 15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и восстановление воинских захоронений и мемориальных сооружений, находящихся вне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63 15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63 15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63 15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благоприятных условий для проявления инициативы гражданами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онное и информационное обеспечение деятельности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4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4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4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Мурыги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хранение и восстановление историко-культур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Прудков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63 1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63 1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и восстановление воинских захоронений и мемориальных сооружений, находящихся вне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3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63 1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3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63 1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3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63 1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хранение и восстановление историко-культур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за счет безвозмездных поступлений из бюдже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61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61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 за счет межбюджетных трансфер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61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61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61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61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6 00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6 00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6 00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6 00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 39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 39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 39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 39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0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0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за счет безвозмездных поступлений из бюдже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0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 за счет межбюджетных трансфер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0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1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0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109 06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9 06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9 06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9 06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4 9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 83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 9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 83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5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5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5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5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 Развитие и благоустройство города Починк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Лени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Мурыги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Прудков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Шаталов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0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432 569,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 901 672,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беспечение безопасности гидротехнических сооружений на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существление капитального ремонта гидротехнических сооружений, находящих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связанные с проведением капитального ремонта гидротехнических сооружений, находящих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Лени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обслуживанию и содержанию гидротехнически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7 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7 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7 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Мурыги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обслуживанию и содержанию гидротехнически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7 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7 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7 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Прудков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обслуживанию и содержанию гидротехнически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7 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7 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7 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мероприятий для обеспечения условий безопасности и отдыха населения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7 20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7 20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7 20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Шаталов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обслуживанию и содержанию гидротехнически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7 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7 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7 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транспортной системы и дорожного хозяйства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транспортной системы и дорожного хозяйства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5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транспортного обслуживания населения на внутримуниципальном сообщ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4 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4 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4 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 486 769,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 720 672,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транспортной системы и дорожного хозяйства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486 769,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 720 672,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вершенствование управления дорожным хозяй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486 769,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 720 672,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монт и содержание автомобильных дорог общего пользования местного значения и дорожных сооружений , являющихся их технологической частью (искусственных дорож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2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26 61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88 245,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2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26 61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88 245,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2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26 61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88 245,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монт автомобильных дорог общего пользования местного значения и дорожных сооружений , являющихся их технологической частью (искусственных дорож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9Д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3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34 399,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9Д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3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34 399,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9Д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3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34 399,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автомобильных дорог общего пользования местного значения и дорожных сооружений , являющихся их технологической частью (искусственных дорож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9Д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526 35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597 627,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9Д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526 35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597 627,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9Д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526 35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597 627,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SД0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400 400,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SД0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400 400,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SД0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400 400,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4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градостроительной деятельности на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4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устойчивого развития территории муниципального образования "Починковский муниципальных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4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омплексных кадастровых работ по уточнению границ земельных участков по всем формам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2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 7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2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 7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2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 7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работ по описанию местоположения границ территориальных зон и (или) населенных пунктов и внесению о них сведений в Единый государственных реестр недвиж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S1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 0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S1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 0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S1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 0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 119 21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607 950,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3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14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 Развитие и благоустройство города Починк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6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служивания, содержания муниципального жилищного фонда и друг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82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6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плату взносов на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3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4 03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3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мероприятий по ремонту и содержанию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3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6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3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3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3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3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Лени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служивания, содержания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плату взносов на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4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4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4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мероприятий по ремонту и содержанию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Мурыги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служивания, содержания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плату взносов на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4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4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4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мероприятий по ремонту и содержанию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Прудков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служивания, содержания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плату взносов на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4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4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4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мероприятий по ремонту и содержанию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служивания, содержания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плату взносов на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4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4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4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мероприятий по ремонту и содержанию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Шаталов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служивания, содержания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плату взносов на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4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4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4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мероприятий по ремонту и содержанию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услуги по содержанию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744 17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22 3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обеспечения качественными услугами ЖКХ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216 359,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46 3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Модернизация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 И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70 00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мероприятий по модернизации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 И3 51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70 00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 И3 51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70 00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 И3 51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70 00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20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201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чие мероприятия по коммунальному хозя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2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2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2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муниципаль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2 2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5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51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2 2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5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51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 4 02 2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5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51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на возмещение недополученных доходов в связи с оказанием населению услуг ба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обеспечения качественными услугам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944 45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 4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монт, капитальный ремонт, содержание, реконструкцию и строительство инженер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3 22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44 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 4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3 22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 4 03 22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3 22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 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 4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3 22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 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 4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модернизацию систем теплоснабжения, централизованного водоснабжения, централизованного водоот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3 S0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500 00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3 S0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500 00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3 S0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 500 00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Мурыги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техническое обслуживание и прочее содержание инженер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5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5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5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чие мероприятия по коммунальному хозя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на возмещение недополученных доходов в связи с оказанием населению услуг ба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5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5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5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Прудков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96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96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техническое обслуживание и прочее содержание инженер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5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68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5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68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5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9 68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чие мероприятия по коммунальному хозя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на возмещение недополученных доходов в связи с оказанием населению услуг ба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5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5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5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троительство, реконструкцию, капитальный ремонт шахтных колод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5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 31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5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6 31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5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 31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6 9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6 9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техническое обслуживание и прочее содержание инженер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5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5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5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чие мероприятия по коммунальному хозя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троительство, реконструкцию, капитальный ремонт шахтных колод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5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 3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5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 3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5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 3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Шаталов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техническое обслуживание и прочее содержание инженер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5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5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5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чие мероприятия по коммунальному хозя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31 738,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570 700,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91 38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52 209,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1 И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91 38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52 209,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1 И4 5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91 38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52 209,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1 И4 5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91 38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52 209,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1 И4 5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91 38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52 209,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 Развитие и благоустройство города Починк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299 29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90 156,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мероприятий по благоустройству территории города Почи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299 29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90 156,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и обслуживание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4 01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5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56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5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56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5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56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олнение работ по благоустройству, содержанию объек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76 79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 083 656,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4 64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61 506,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4 64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61 506,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 01 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Лени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9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и обслужив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техническое обслуживание и прочее содержание инженер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5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5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5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чие мероприятия по коммунальному хозя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Мурыги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55 33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13 33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55 33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13 33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и обслужив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0 35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0 350,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0 35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0 350,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0 35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0 350,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ройство детских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3 S1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92 98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92 983,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3 S1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92 98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92 983,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3 S1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92 98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92 983,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Прудков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31 8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531 8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и обслужив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 8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 8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 8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4 9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6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4 9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и обслужив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9 6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9 6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9 6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на возмещение недополученных доходов в связи с оказанием населению услуг ба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5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5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 05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Шаталов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35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5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и обслужив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 38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30 530,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 38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 530,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храна окружающей среды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63 38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 530,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природоохранных мероприятий на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 38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 530,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зеленение территорий и ликвидацию несанкционированных свал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 01 2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 38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 530,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 01 2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 38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 530,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 01 2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 38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 530,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 524 7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 830 596,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 333 3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 335 7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 333 3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 335 7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доступности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 333 3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 335 7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772 9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772 9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772 9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772 9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772 9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772 9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6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0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6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0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6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0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8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19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361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8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4 19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361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8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19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361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 782 67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 532 39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 782 67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 532 39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Все лучшее 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Ю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 174 091,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Ю4 57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 083 333,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Ю4 57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 083 333,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Ю4 57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 083 333,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питальный ремонт зданий муниципальных образовательных организаций в рамках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Ю4 81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90 757,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Ю4 81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90 757,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Ю4 81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90 757,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Педагоги и наста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Ю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554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396 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ы ежемесячного денежного вознаграждения за классное руководство педагогическим работникам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Ю6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554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396 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Ю6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3 6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3 6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Ю6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3 6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3 6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Ю6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461 0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302 4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Ю6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461 0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302 4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 227 97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 962 198,8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7 0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97 4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5 5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5 9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5 5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5 9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0 9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0 9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0 9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0 9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78 24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72 037,7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78 24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72 037,7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78 24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72 037,7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 05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 12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822 7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355 39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 822 7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355 39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9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9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 212 1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 752 50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 212 1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47 752 50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вознаграждения за выполнение функций классного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2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9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9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9 2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9 20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9 2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9 20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745 61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88 098,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566,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 373,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566,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 373,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34 047,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080 725,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34 047,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80 725,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крепление материально-технической базы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S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4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S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4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S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4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условий для функционирования центров "Точка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S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 8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 842,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S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68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684,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S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3 68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684,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S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 15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 157,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S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 15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 157,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972 2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669 56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культуры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972 2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669 56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образовательных программ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972 2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669 56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633 5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633 56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633 5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633 56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633 5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633 56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ые меры по профилактике правонарушений среди детей и молодежи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рофилактике асоциальных явлений в молодеж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ривлечению несовершеннолетних к сезонной занят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Молодежная политика и патриотическое воспитание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системы продвижения инициати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развития и совершенствования системы патриотического воспитания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6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 системы патриотического воспитания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2 21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6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2 21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6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2 21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6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проведение на территории Смоленской области поисковых экспеди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2 21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2 21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2 21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ые меры противодействия злоупотреблению наркотиками и их незаконному обороту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ривлечению несовершеннолетних к сезонной занят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мероприятий антинаркотической направленности в молодеж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186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43 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186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43 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мероприятий по поддержке одаренны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роведению конк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казание мер социальной поддержки обучающим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расходов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3 8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3 8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3 8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77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48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905 3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 76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25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6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64 6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6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64 6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9 3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 3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55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55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50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50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50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50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студентам, заключившим договор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5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433 5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31 30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 227 8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825 60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культуры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 227 8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825 60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Семейные ценности и инфраструктура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Я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718 52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60 9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дернизация региональных и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Я5 53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04 27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Я5 53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04 27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Я5 53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04 27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витие сети учреждений культурно-досугов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Я5 55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714 2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Я5 55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714 2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Я5 55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714 2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ическое оснащение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Я5 55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60 9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Я5 55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60 9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Я5 55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60 9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музей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25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12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612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12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12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12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12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12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библиотеч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763 54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644 61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536 2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553 6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536 2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553 6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536 2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553 6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государственную поддержку отрасли культуры (комплектование книжных фондов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L5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8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97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L5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8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97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L5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8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97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рганизация культурно-досугов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989 89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177 13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029 99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127 13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029 99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127 13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029 99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127 13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205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5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культуры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5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5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5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5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5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5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95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95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95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95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913 37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347 103,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99 46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99 463,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енсия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 899 46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99 463,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99 46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99 463,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99 46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99 463,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99 46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99 463,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99 46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99 463,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2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27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студентам, заключившим договор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9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9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9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9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9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9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9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9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9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9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360 17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793 899,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746 13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184 924,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746 13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184 924,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тей-сирот и детей, оставшихся без попечения родителей, лиц из их числа жилыми помещ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746 13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184 924,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66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694,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66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694,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677 4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 141 2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677 4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141 2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беспечение жильем молодых семей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334 18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9 124,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едоставление мер социальной поддержки по обеспечению жильем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34 18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9 124,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334 18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9 124,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34 18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9 124,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34 18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9 124,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269 85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269 850,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эффективных форм работы с семь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269 85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269 850,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денежных средств на содержание ребенка, переданного на воспитание в приемную сем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8 44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8 44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99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999,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99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999,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3 4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3 44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3 4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3 44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вознаграждения, причитающегося приемным родит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 3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 3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 3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 3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 3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 3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ежемесячных денежных средств на содержание ребенка, находящегося под опекой (попечи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72 04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72 04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 5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 5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 5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 5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61 4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61 46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61 4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61 46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физической культуры и спорта, укрепление общественного здоровья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рганизация социально значимых мероприятий для детей и семей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ддержку материнства, детства и формирование предпосылок к последующему демографическому рос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2 21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2 21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2 21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26 5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26 5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21 5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21 5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21 5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21 5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осуществление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21 5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21 5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3 8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3 8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3 8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3 8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ы почетным гражданам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4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79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физической культуры и спорта, укрепление общественного здоровья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мероприятий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3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69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физической культуры и спорта, укрепление общественного здоровья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3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69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3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69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5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53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5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53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5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53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1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25,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1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25,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муниципальными финансами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1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25,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Управление муниципальным долгом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1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25,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ные платежи по муниципальному долгу муниципального образования "Починковский муниципальный округ" Смоленской области за счет средств бюджета муниципального округа, за исключением доходов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2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1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25,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2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1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25,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2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1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25,47</w:t>
            </w:r>
          </w:p>
        </w:tc>
      </w:tr>
    </w:tbl>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15) приложение 9 изложить в следующей редакции:</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Cs w:val="24"/>
        </w:rPr>
        <w:t>Приложение 9</w:t>
      </w:r>
    </w:p>
    <w:p>
      <w:pPr>
        <w:pStyle w:val="Normal"/>
        <w:jc w:val="right"/>
        <w:rPr>
          <w:sz w:val="24"/>
          <w:szCs w:val="24"/>
        </w:rPr>
      </w:pPr>
      <w:r>
        <w:rPr>
          <w:sz w:val="24"/>
          <w:szCs w:val="24"/>
        </w:rPr>
        <w:t xml:space="preserve">к решению «О бюджете муниципального </w:t>
      </w:r>
    </w:p>
    <w:p>
      <w:pPr>
        <w:pStyle w:val="Normal"/>
        <w:jc w:val="right"/>
        <w:rPr/>
      </w:pPr>
      <w:r>
        <w:rPr>
          <w:sz w:val="24"/>
          <w:szCs w:val="24"/>
        </w:rPr>
        <w:t xml:space="preserve">образования «Починковский муниципальный </w:t>
      </w:r>
    </w:p>
    <w:p>
      <w:pPr>
        <w:pStyle w:val="Normal"/>
        <w:jc w:val="right"/>
        <w:rPr>
          <w:sz w:val="24"/>
          <w:szCs w:val="24"/>
        </w:rPr>
      </w:pPr>
      <w:r>
        <w:rPr>
          <w:sz w:val="24"/>
          <w:szCs w:val="24"/>
        </w:rPr>
        <w:t>округ» Смоленской области на 2025 год</w:t>
      </w:r>
    </w:p>
    <w:p>
      <w:pPr>
        <w:pStyle w:val="Normal"/>
        <w:jc w:val="right"/>
        <w:rPr>
          <w:sz w:val="24"/>
          <w:szCs w:val="24"/>
        </w:rPr>
      </w:pPr>
      <w:r>
        <w:rPr>
          <w:sz w:val="24"/>
          <w:szCs w:val="24"/>
        </w:rPr>
        <w:t xml:space="preserve"> </w:t>
      </w:r>
      <w:r>
        <w:rPr>
          <w:sz w:val="24"/>
          <w:szCs w:val="24"/>
        </w:rPr>
        <w:t>и на плановый период 2026 и 2027 годов»</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4"/>
          <w:szCs w:val="24"/>
        </w:rPr>
      </w:pPr>
      <w:r>
        <w:rPr>
          <w:b/>
          <w:bCs/>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center"/>
        <w:rPr>
          <w:b/>
          <w:b/>
          <w:sz w:val="24"/>
          <w:szCs w:val="24"/>
        </w:rPr>
      </w:pPr>
      <w:r>
        <w:rPr>
          <w:b/>
          <w:sz w:val="24"/>
          <w:szCs w:val="24"/>
        </w:rPr>
        <w:t>на 2025 год</w:t>
      </w:r>
    </w:p>
    <w:p>
      <w:pPr>
        <w:pStyle w:val="Normal"/>
        <w:jc w:val="right"/>
        <w:rPr/>
      </w:pPr>
      <w:r>
        <w:rPr/>
        <w:t>(рублей)</w:t>
      </w:r>
    </w:p>
    <w:tbl>
      <w:tblPr>
        <w:tblW w:w="10207" w:type="dxa"/>
        <w:jc w:val="left"/>
        <w:tblInd w:w="-289" w:type="dxa"/>
        <w:tblLayout w:type="fixed"/>
        <w:tblCellMar>
          <w:top w:w="0" w:type="dxa"/>
          <w:left w:w="108" w:type="dxa"/>
          <w:bottom w:w="0" w:type="dxa"/>
          <w:right w:w="108" w:type="dxa"/>
        </w:tblCellMar>
      </w:tblPr>
      <w:tblGrid>
        <w:gridCol w:w="5671"/>
        <w:gridCol w:w="1559"/>
        <w:gridCol w:w="709"/>
        <w:gridCol w:w="2268"/>
      </w:tblGrid>
      <w:tr>
        <w:trPr>
          <w:trHeight w:val="151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r>
          </w:p>
        </w:tc>
      </w:tr>
    </w:tbl>
    <w:p>
      <w:pPr>
        <w:pStyle w:val="Normal"/>
        <w:spacing w:lineRule="atLeast" w:line="0"/>
        <w:jc w:val="right"/>
        <w:rPr>
          <w:sz w:val="2"/>
          <w:szCs w:val="2"/>
        </w:rPr>
      </w:pPr>
      <w:r>
        <w:rPr>
          <w:sz w:val="2"/>
          <w:szCs w:val="2"/>
        </w:rPr>
      </w:r>
    </w:p>
    <w:tbl>
      <w:tblPr>
        <w:tblW w:w="10207" w:type="dxa"/>
        <w:jc w:val="left"/>
        <w:tblInd w:w="-289" w:type="dxa"/>
        <w:tblLayout w:type="fixed"/>
        <w:tblCellMar>
          <w:top w:w="0" w:type="dxa"/>
          <w:left w:w="108" w:type="dxa"/>
          <w:bottom w:w="0" w:type="dxa"/>
          <w:right w:w="108" w:type="dxa"/>
        </w:tblCellMar>
      </w:tblPr>
      <w:tblGrid>
        <w:gridCol w:w="5671"/>
        <w:gridCol w:w="1559"/>
        <w:gridCol w:w="709"/>
        <w:gridCol w:w="2268"/>
      </w:tblGrid>
      <w:tr>
        <w:trPr>
          <w:tblHeader w:val="true"/>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Создание условий для эффективного муниципального управления в муниципальном образовании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826 735,3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738 54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 030 94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584 3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584 3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363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363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 74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 74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связанные с обслуживанием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 659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 153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 153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434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434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жемесячная денежная выплата студентам, заключившим договор о целевом обуч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325 287,3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тей-сирот и детей, оставшихся без попечения родителей, лиц из их числа жилыми помещ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349 267,3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 147,3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 147,3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268 12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268 12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7 6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9 6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9 6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здание и организация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7 1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9 6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9 6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тей-сирот жилыми помещ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 901 17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 901 17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 901 17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взаимодействия с некоммерческими организац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62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плату членских взно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7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7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7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й юридическим лицам, в том числе некоммерческим организациям и иным некоммерческим объедин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6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5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6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5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6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5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енсия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300 043,3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300 043,3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300 043,3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300 043,3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300 043,3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Энергосбережение и повышение энергетической эффективности на территор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9 33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9 33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модернизации, капитальному ремонту, ремонту систем энерг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1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9 33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1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9 33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1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9 33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ые меры по профилактике терроризма и экстремизма в муниципальном образовании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остроение (развитие), внедрение и эксплуатация аппаратно-программного комплекса "Безопасный г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мероприятий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Меры информационно-пропагандистского обеспечения профилактики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зработка и изготовление наглядно-агитационной продукции антитеррорис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4 02 20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2 20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2 20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транспортной системы и дорожного хозяйства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3 169 181,0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вершенствование управления дорожным хозяй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2 169 181,0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монт и содержание автомобильных дорог общего пользования местного значения и дорожных сооружений , являющихся их технологической частью (искусственных дорожны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2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3 00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2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0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2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0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2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2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монт автомобильных дорог общего пользования местного значения и дорожных сооружений , являющихся их технологической частью (искусственных дорожны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9Д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15 610,7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9Д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15 610,7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9Д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15 610,7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автомобильных дорог общего пользования местного значения и дорожных сооружений , являющихся их технологической частью (искусственных дорожны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9Д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 860 281,0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9Д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 860 281,0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9Д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 860 281,0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звитие транспортной инфраструктуры на сельских территориях (автомобильные дороги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L3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347 247,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L3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347 247,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L3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347 247,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SД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 042 042,0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SД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15 015,0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SД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15 015,0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SД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 027 027,0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SД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 027 027,0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транспортной системы и дорожного хозяйства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0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транспортного обслуживания населения на внутримуниципальном сообщ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4 2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0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 4 04 2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0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4 2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0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Управление муниципальными финансами в муниципальном образовании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921 841,0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908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908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618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618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9 7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9 7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Управление муниципальным долгом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141,0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центные платежи по муниципальному долгу муниципального образования "Починковский муниципальный округ" Смоленской области за счет средств бюджета муниципального округа, за исключением доходов дорож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2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141,0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2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141,0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2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141,0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ое развитие территорий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5 387 255,9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благоустройства на территории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8 654,5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здание и обустройство зон отдыха, спортивных и детских игровых площад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2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8 654,5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2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78 654,5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2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8 654,5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обеспечения доступным и комфортным жильем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84 808 601,3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комплексного развития сельских территорий (субсидии на строительство (приобретение) жилого помещения (жилого дома), предоставляемого гражданам по договору найма жилого пом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2 L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 808 601,3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2 L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 808 601,3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2 L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 808 601,3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ые меры по профилактике правонарушений среди детей и молодежи в муниципальном образовании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ривлечению несовершеннолетних к сезонной занят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9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9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9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беспечение жильем молодых семей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43 754,3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редоставление мер социальной поддержки по обеспечению жильем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43 754,3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43 754,3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43 754,3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43 754,3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малого и среднего предпринимательства на территор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еализация мероприятий по поддержке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ведение ежегодного конкурса "Лучший предприниматель года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2 2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2 2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2 2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Управление имуществом и земельными ресурсам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117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18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18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78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78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ризнание прав и регулирование отношений по муниципальной собственност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адастровых работ и оформление технических планов в отношении объектов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2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2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2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адастровых работ в отношении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4 2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4 2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4 2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08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оценки рыночной стоимости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2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2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2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уплату нало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и обслуживание объекто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3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3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3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системы образования в муниципальном образовании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9 759 169,6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проект "Все лучшее дет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Ю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 008 680,6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ащение предметных кабинетов общеобразовательных организаций средствами обучения и вос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Ю4 55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8 680,6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Ю4 55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5 542,5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Ю4 55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5 542,5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Ю4 55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83 138,1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Ю4 55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83 138,1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проект "Педагоги и настав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Ю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716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ы ежемесячного денежного вознаграждения за классное руководство педагогическим работникам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Ю6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716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Ю6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93 68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Ю6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93 68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Ю6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623 02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Ю6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0 623 02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доступности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 220 250,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772 9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772 9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772 9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на проектно-сметную документацию и ее эксперти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171 010,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171 010,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171 010,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8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 126 3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8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 126 3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8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 126 3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1 984 500,2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28 938,7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313 078,7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313 078,7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10 96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10 96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8 743 614,9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743 614,9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743 614,9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ализацию мероприятий по поддержке одаренных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мии и гра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роведению конк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полнительные меры социальной поддержки 5-11 классов в виде обеспечения горячими завтра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7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7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7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9 414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324 86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324 86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09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09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5 072 74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5 072 74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а вознаграждения за выполнение функций классного руковод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42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59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59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9 20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9 20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2 8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39 664,6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4 038,4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4 038,4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905 626,2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905 626,2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условий для функционирования центров "Точка ро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S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6 842,1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S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 684,2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S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 684,2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S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3 157,9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S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3 157,9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S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7 894,7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S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7 894,7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S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7 894,7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казание мер социальной поддержки обучающим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расходов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3 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3 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3 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эффективных форм работы с семь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269 850,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а денежных средств на содержание ребенка, переданного на воспитание в приемную сем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38 444,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999,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999,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13 44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13 44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а вознаграждения, причитающегося приемным родите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9 36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9 36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9 36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а ежемесячных денежных средств на содержание ребенка, находящегося под опекой (попечитель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72 04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 58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 58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261 4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261 4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380 647,3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521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64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64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55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55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955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50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50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жемесячная денежная выплата студентам, заключившим договор о целевом обуч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8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8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8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S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 947,3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S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 947,3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S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 947,3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500 7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рганизация и осуществление деятельности по опеке и попечитель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21 5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 453 8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453 8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7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7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879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879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879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культуры в муниципальном образовании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9 289 694,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проект "Семейные ценности и инфраструктура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Я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696 34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звитие сети учреждений культурно-досугово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Я5 5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696 34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Я5 5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696 34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Я5 5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696 34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музей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306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12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12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12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3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3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3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образовательных программ в сфер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170 631,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633 5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633 5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633 5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37 065,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37 065,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37 065,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библиотеч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230 65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 606 26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 606 26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 606 26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70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70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70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государственную поддержку отрасли культуры (комплектование книжных фондов библиот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L5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 49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L5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 49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L5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 49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рганизация культурно-досугов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549 56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127 13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127 13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127 13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422 42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422 42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422 42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205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 205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95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95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9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9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2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2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2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физической культуры и спорта, укрепление общественного здоровья в муниципальном образовании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743 50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733 50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753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753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753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9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9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9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ализацию мероприятий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осударственная поддержка организаций, входящих в систему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L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50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L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50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L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0 50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рганизация социально значимых мероприятий для детей и семей с деть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ддержку материнства, детства и формирование предпосылок к последующему демографическому рос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 4 02 2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2 2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2 2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Молодежная политика и патриотическое воспитание в муниципальном образовании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4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системы продвижения инициативной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1 2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1 2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1 2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развития и совершенствования системы патриотического воспитания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вершенствование системы патриотического воспитания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2 2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2 2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2 2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рганизация и проведение на территории Смоленской области поисковых экспеди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2 2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2 2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2 2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беспечение безопасности гидротехнических сооружений на территор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существление капитального ремонта гидротехнических сооружений, находящих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связанные с проведением капитального ремонта гидротехнических сооружений, находящих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2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2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2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ые меры противодействия злоупотреблению наркотиками и их незаконному обороту в муниципальном образовании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ривлечению несовершеннолетних к сезонной занят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1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1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1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мероприятий антинаркотической направленности в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градостроительной деятельности на территор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88 7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устойчивого развития территории муниципального образования "Починковский муниципальных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88 7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омплексных кадастровых работ по уточнению границ земельных участков по всем формам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88 7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88 7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88 7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храна окружающей среды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28 556,9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природоохранных мероприятий на территор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 028 556,9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зеленение территорий и ликвидацию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4 01 2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28 556,9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4 01 2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28 556,9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4 01 2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28 556,9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Создание условий для обеспечения качественными услугами ЖКХ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346 351,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01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чие мероприятия по коммунальному хозя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 4 02 2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2 2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2 2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муниципальным унитарным предприят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2 24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451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2 24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451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2 24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451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на возмещение недополученных доходов в связи с оказанием населению услуг б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2 6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2 6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 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2 6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обеспечения качественными услугам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544 451,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монт, капитальный ремонт, содержание, реконструкцию и строительство инженерных сист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3 2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4 4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3 2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3 2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3 2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 4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3 2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 4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троительство, реконструкцию, капитальный ремонт общественных б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3 S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100 001,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3 S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100 001,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3 S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100 001,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Формирование комфортной городской среды на территор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 575 385,3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проект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1 И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275 938,7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1 И4 54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622 415,3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1 И4 54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622 415,3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1 И4 54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622 415,3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1 И4 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53 523,3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1 И4 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53 523,3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1 И4 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53 523,3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мероприятий по благоустройству мест массового отдыха населения (городских парков) на территории Починков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299 446,6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благоустройство общественных простран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 01 22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299 446,6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 01 22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299 446,6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 01 22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299 446,6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 Развитие и благоустройство города Починк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306 679,1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мероприятий по благоустройству территории города Почи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164 779,1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и обслуживание уличного 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6 407 056,3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407 056,3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407 056,3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рганизацию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53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53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53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зеле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олнение работ по благоустройству, содержанию объектов благоустро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233 570,1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211 420,1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211 420,1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 4 01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1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1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монт и восстановление воинских захоронений и мемориальных сооружений, находящихся вне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S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21 052,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S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21 052,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S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21 052,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2 2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2 2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2 2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бслуживания, содержания муниципального жилищного фонда и другого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 826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уплату взносов на капитальный ремонт общего имущества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3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3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3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мероприятий по ремонту и содержанию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3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6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3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6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3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6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3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3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благоприятных условий для проявления инициативы гражданами по месту ж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рганизационное и информационное обеспечение деятельности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4 2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4 2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4 2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ое развитие Ленинской сельской территор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354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0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0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39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39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 3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 3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2 2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2 2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2 2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99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и обслуживанию уличного 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3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80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3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80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3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80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рганизацию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3 2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48 68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 4 03 2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48 68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3 2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48 68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3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4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3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3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3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3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монт и восстановление воинских захоронений и мемориальных сооружений, находящихся вне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3 S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6 31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3 S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6 31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3 S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6 31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бслуживания, содержания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3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уплату взносов на капитальный ремонт общего имущества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4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4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4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мероприятий по ремонту и содержанию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 4 04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4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4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4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4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86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техническое обслуживание и прочее содержание инженерных сист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5 2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5 2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5 2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чие мероприятия по коммунальному хозя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5 2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6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5 2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5 2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5 2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 4 05 2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обслуживанию и содержанию гидротехнически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7 2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7 2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 4 07 2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ое развитие Мурыгинской сельской территор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647 5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63 1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63 1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05 1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 005 1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 4 02 2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2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2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91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и обслуживанию уличного 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3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09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3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09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3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09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рганизацию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3 2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3 2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3 2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3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3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3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3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3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3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хранение и восстановление историко-культурных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3 2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3 2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3 2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бслуживания, содержания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76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уплату взносов на капитальный ремонт общего имущества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4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4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4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мероприятий по ремонту и содержанию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4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6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4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1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 4 04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1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4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4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60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техническое обслуживание и прочее содержание инженерных сист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5 2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5 2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5 2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чие мероприятия по коммунальному хозя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5 2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 884,2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5 2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684,2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5 2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684,2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5 2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5 2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троительство, реконструкцию, капитальный ремонт шахтных колод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5 S1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6 315,7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5 S1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6 315,7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5 S1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6 315,7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обслуживанию и содержанию гидротехнически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7 2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 4 07 2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7 2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ое развитие Прудковской сельской территор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630 83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48 3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48 3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39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39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1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1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2 2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2 2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2 2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291 13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и обслуживанию уличного 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4 03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3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3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5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рганизацию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3 2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3 2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3 2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3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7 718,3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3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7 718,3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3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7 718,3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тройство детских игровых площад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3 S1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92 98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3 S1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92 98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3 S1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92 98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монт и восстановление воинских захоронений и мемориальных сооружений, находящихся вне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3 S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52 631,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3 S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52 631,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4 03 S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52 631,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бслуживания, содержания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9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уплату взносов на капитальный ремонт общего имущества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4 04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4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4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мероприятий по ремонту и содержанию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4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9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4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4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4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4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4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4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техническое обслуживание и прочее содержание инженерных сист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5 2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5 2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5 2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чие мероприятия по коммунальному хозя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5 2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5 2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5 2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5 2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5 2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обслуживанию и содержанию гидротехнически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7 2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7 2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7 2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423 220,2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909 9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909 9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05 1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05 1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9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9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2 2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2 2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2 2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432 331,2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и обслуживанию уличного 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3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 60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3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0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3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0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рганизацию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3 2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3 2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3 2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3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42 105,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3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42 105,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3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42 105,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хранение и восстановление историко-культурных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3 2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3 2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3 2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комплексного развития сельских территорий (субсидии на реализацию мероприятий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3 L5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23 331,2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3 L5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23 331,2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3 L5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23 331,2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монт и восстановление воинских захоронений и мемориальных сооружений, находящихся вне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3 S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57 894,7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3 S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57 894,7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3 S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57 894,7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бслуживания, содержания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64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уплату взносов на капитальный ремонт общего имущества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4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4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4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мероприятий по ремонту и содержанию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4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64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4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4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4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4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0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техническое обслуживание и прочее содержание инженерных сист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5 2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5 2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5 2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чие мероприятия по коммунальному хозя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5 2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4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 4 05 2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5 2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5 2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5 2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мероприятий для обеспечения условий безопасности и отдыха населения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7 2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7 2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7 2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физической культуры и массового спор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88 31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снащение объектов спортивной инфраструктуры спортивно-технологическим оборудо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8 L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35 68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8 L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35 68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 4 08 L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35 68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дготовку основания и монтаж оборудования площадок Г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8 S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52 63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8 S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52 63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8 S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52 63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ое развитие Шаталовской сельской территор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341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09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 309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39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39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0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0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2 2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2 2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2 2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29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и обслуживанию уличного 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3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8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3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8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3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8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рганизацию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3 2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3 2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3 2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3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98 68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3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98 68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3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98 68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монт и восстановление воинских захоронений и мемориальных сооружений, находящихся вне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3 S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6 31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3 S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6 31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3 S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6 31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бслуживания, содержания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уплату взносов на капитальный ремонт общего имущества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4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4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4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мероприятий по ремонту и содержанию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4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 4 04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4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4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4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9 3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техническое обслуживание и прочее содержание инженерных сист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5 2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29 3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5 2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9 3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5 2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9 3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чие мероприятия по коммунальному хозя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5 2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5 2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5 2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5 2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5 2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обслуживанию и содержанию гидротехнически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7 2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7 2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7 2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высшего должностного лица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73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73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73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73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73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законодательного (представитель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11 0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организационных условий для реализации непрограммных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2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23 6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08 66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8 66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8 66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енежные выплаты депута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4 99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4 99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4 99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седатель представительного орг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87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87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87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 287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76 36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седатель, аудитор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57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57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57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57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8 66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8 66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8 66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8 66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9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й фонд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 59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9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9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1 0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9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иных мероприятий за счет безвозмездных поступлений из бюджетов других уров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20 0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чие расходы за счет межбюджетных трансфертов других уров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20 0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57 3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09 063,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09 063,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8 23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8 23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1 0 01 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переданных полномочий Российской Федерации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1 0 01 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61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56 007,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56 007,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 392,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 392,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иных мероприятий в рамках непрограммных расходов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4 6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ализацию иных мероприятий в рамках непрограммных расходов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4 6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на имущество и транспортного нало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 6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 6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2 0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 6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ы почетным гражданам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0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услуги по содержанию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00,00</w:t>
            </w:r>
          </w:p>
        </w:tc>
      </w:tr>
    </w:tbl>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16) приложение 10 изложить в следующей редакции:</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Cs w:val="24"/>
        </w:rPr>
        <w:t>Приложение 10</w:t>
      </w:r>
    </w:p>
    <w:p>
      <w:pPr>
        <w:pStyle w:val="Normal"/>
        <w:jc w:val="right"/>
        <w:rPr>
          <w:sz w:val="24"/>
          <w:szCs w:val="24"/>
        </w:rPr>
      </w:pPr>
      <w:r>
        <w:rPr>
          <w:sz w:val="24"/>
          <w:szCs w:val="24"/>
        </w:rPr>
        <w:t xml:space="preserve">к решению «О бюджете муниципального </w:t>
      </w:r>
    </w:p>
    <w:p>
      <w:pPr>
        <w:pStyle w:val="Normal"/>
        <w:jc w:val="right"/>
        <w:rPr/>
      </w:pPr>
      <w:r>
        <w:rPr>
          <w:sz w:val="24"/>
          <w:szCs w:val="24"/>
        </w:rPr>
        <w:t xml:space="preserve">образования «Починковский муниципальный </w:t>
      </w:r>
    </w:p>
    <w:p>
      <w:pPr>
        <w:pStyle w:val="Normal"/>
        <w:jc w:val="right"/>
        <w:rPr>
          <w:sz w:val="24"/>
          <w:szCs w:val="24"/>
        </w:rPr>
      </w:pPr>
      <w:r>
        <w:rPr>
          <w:sz w:val="24"/>
          <w:szCs w:val="24"/>
        </w:rPr>
        <w:t>округ» Смоленской области на 2025 год</w:t>
      </w:r>
    </w:p>
    <w:p>
      <w:pPr>
        <w:pStyle w:val="Normal"/>
        <w:jc w:val="right"/>
        <w:rPr>
          <w:sz w:val="24"/>
          <w:szCs w:val="24"/>
        </w:rPr>
      </w:pPr>
      <w:r>
        <w:rPr>
          <w:sz w:val="24"/>
          <w:szCs w:val="24"/>
        </w:rPr>
        <w:t xml:space="preserve"> </w:t>
      </w:r>
      <w:r>
        <w:rPr>
          <w:sz w:val="24"/>
          <w:szCs w:val="24"/>
        </w:rPr>
        <w:t>и на плановый период 2026 и 2027 годов»</w:t>
      </w:r>
    </w:p>
    <w:p>
      <w:pPr>
        <w:pStyle w:val="ConsNormal1"/>
        <w:widowControl/>
        <w:tabs>
          <w:tab w:val="clear" w:pos="708"/>
          <w:tab w:val="left" w:pos="1120" w:leader="none"/>
        </w:tabs>
        <w:ind w:hanging="0"/>
        <w:rPr>
          <w:rFonts w:ascii="Times New Roman" w:hAnsi="Times New Roman" w:cs="Times New Roman"/>
        </w:rPr>
      </w:pPr>
      <w:r>
        <w:rPr>
          <w:rFonts w:cs="Times New Roman" w:ascii="Times New Roman" w:hAnsi="Times New Roman"/>
        </w:rPr>
        <w:tab/>
      </w:r>
    </w:p>
    <w:p>
      <w:pPr>
        <w:pStyle w:val="Normal"/>
        <w:jc w:val="center"/>
        <w:rPr>
          <w:b/>
          <w:b/>
          <w:bCs/>
          <w:sz w:val="24"/>
          <w:szCs w:val="24"/>
        </w:rPr>
      </w:pPr>
      <w:r>
        <w:rPr>
          <w:b/>
          <w:bCs/>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center"/>
        <w:rPr>
          <w:b/>
          <w:b/>
          <w:sz w:val="24"/>
          <w:szCs w:val="24"/>
        </w:rPr>
      </w:pPr>
      <w:r>
        <w:rPr>
          <w:b/>
          <w:sz w:val="24"/>
          <w:szCs w:val="24"/>
        </w:rPr>
        <w:t>на плановый период 2026 и 2027 годов</w:t>
      </w:r>
    </w:p>
    <w:p>
      <w:pPr>
        <w:pStyle w:val="Normal"/>
        <w:jc w:val="right"/>
        <w:rPr/>
      </w:pPr>
      <w:r>
        <w:rPr/>
        <w:t>(рублей)</w:t>
      </w:r>
    </w:p>
    <w:tbl>
      <w:tblPr>
        <w:tblW w:w="10207" w:type="dxa"/>
        <w:jc w:val="left"/>
        <w:tblInd w:w="-289" w:type="dxa"/>
        <w:tblLayout w:type="fixed"/>
        <w:tblCellMar>
          <w:top w:w="0" w:type="dxa"/>
          <w:left w:w="108" w:type="dxa"/>
          <w:bottom w:w="0" w:type="dxa"/>
          <w:right w:w="108" w:type="dxa"/>
        </w:tblCellMar>
      </w:tblPr>
      <w:tblGrid>
        <w:gridCol w:w="4679"/>
        <w:gridCol w:w="1701"/>
        <w:gridCol w:w="708"/>
        <w:gridCol w:w="1560"/>
        <w:gridCol w:w="1559"/>
      </w:tblGrid>
      <w:tr>
        <w:trPr>
          <w:trHeight w:val="1514"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Сумма 20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Сумма 2027</w:t>
            </w:r>
          </w:p>
        </w:tc>
      </w:tr>
    </w:tbl>
    <w:p>
      <w:pPr>
        <w:pStyle w:val="Normal"/>
        <w:spacing w:lineRule="atLeast" w:line="0"/>
        <w:jc w:val="right"/>
        <w:rPr>
          <w:sz w:val="2"/>
          <w:szCs w:val="2"/>
        </w:rPr>
      </w:pPr>
      <w:r>
        <w:rPr>
          <w:sz w:val="2"/>
          <w:szCs w:val="2"/>
        </w:rPr>
      </w:r>
    </w:p>
    <w:tbl>
      <w:tblPr>
        <w:tblW w:w="10207" w:type="dxa"/>
        <w:jc w:val="left"/>
        <w:tblInd w:w="-289" w:type="dxa"/>
        <w:tblLayout w:type="fixed"/>
        <w:tblCellMar>
          <w:top w:w="0" w:type="dxa"/>
          <w:left w:w="108" w:type="dxa"/>
          <w:bottom w:w="0" w:type="dxa"/>
          <w:right w:w="108" w:type="dxa"/>
        </w:tblCellMar>
      </w:tblPr>
      <w:tblGrid>
        <w:gridCol w:w="4679"/>
        <w:gridCol w:w="1701"/>
        <w:gridCol w:w="708"/>
        <w:gridCol w:w="1560"/>
        <w:gridCol w:w="1559"/>
      </w:tblGrid>
      <w:tr>
        <w:trPr>
          <w:tblHeader w:val="true"/>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Создание условий для эффективного муниципального управления в муниципальном образовании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 039 283,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 935 974,7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 218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3 676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 768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9 274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584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7 584 3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584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7 584 3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83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690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83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690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связанные с обслуживание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 40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4 353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 153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9 153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 153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9 153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248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 2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248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5 2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жемесячная денежная выплата студентам, заключившим договор о целевом обуч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7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8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7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8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7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8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реализации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 820 983,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7 259 774,7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тей-сирот и детей, оставшихся без попечения родителей, лиц из их числа жилыми помещ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746 133,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6 184 924,7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663,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3 694,7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663,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3 694,7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677 4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6 141 23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677 4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6 141 23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7 6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37 675,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9 6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19 675,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9 6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19 675,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здание и организация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7 1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37 175,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9 6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19 675,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9 6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19 675,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7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7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енсия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899 463,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 899 463,74</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899 463,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 899 463,74</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7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899 463,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 899 463,74</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7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899 463,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 899 463,74</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7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899 463,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 899 463,74</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Энергосбережение и повышение энергетической эффективности на территории муниципального образования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9 33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49 336,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49 33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49 336,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модернизации, капитальному ремонту, ремонту систем энерг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1 20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9 33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49 336,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1 20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49 33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49 336,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1 20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9 33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49 336,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ые меры по профилактике терроризма и экстремизма в муниципальном образовании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3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13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остроение (развитие), внедрение и эксплуатация аппаратно-программного комплекса "Безопасный 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3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3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мероприятий по профилактике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3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3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3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3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3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3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Меры информационно-пропагандистского обеспечения профилактики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4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зработка и изготовление наглядно-агитационной продукции антитеррорис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2 20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4 02 20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2 20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транспортной системы и дорожного хозяйства муниципального образования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 486 769,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70 720 672,38</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вершенствование управления дорожным хозяй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 486 769,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59 720 672,38</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монт и содержание автомобильных дорог общего пользования местного значения и дорожных сооружений , являющихся их технологической частью (искусственных дорожных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20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926 617,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 488 245,01</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20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926 617,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 488 245,01</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20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926 617,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 488 245,01</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монт автомобильных дорог общего пользования местного значения и дорожных сооружений , являющихся их технологической частью (искусственных дорожных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9Д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33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 234 399,6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9Д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33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 234 399,6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9Д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33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 234 399,6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автомобильных дорог общего пользования местного значения и дорожных сооружений , являющихся их технологической частью (искусственных дорожных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9Д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526 35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7 597 627,37</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9Д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8 526 35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7 597 627,37</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9Д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526 35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7 597 627,37</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SД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00 400 400,4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SД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00 400 400,4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SД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00 400 400,4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транспортной системы и дорожного хозяйства муниципального образования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0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1 0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транспортного обслуживания населения на внутримуниципальном сообщ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4 20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0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1 0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4 20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0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1 0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4 20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0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1 0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Управление муниципальными финансами в муниципальном образовании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920 115,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2 916 925,47</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908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2 908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908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2 908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618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2 618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618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2 618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89 7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89 75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9 7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89 75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Управление муниципальным долгом муниципального образования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415,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 225,47</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центные платежи по муниципальному долгу муниципального образования "Починковский муниципальный округ" Смоленской области за счет средств бюджета муниципального округа, за исключением доходов дорож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2 20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415,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 225,47</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 4 02 20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415,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 225,47</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2 20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415,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 225,47</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ые меры по профилактике правонарушений среди детей и молодежи в муниципальном образовании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рофилактике асоциальных явлений в молодежной сре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ривлечению несовершеннолетних к сезонной занят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беспечение жильем молодых семей муниципального образования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34 188,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329 124,22</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редоставление мер социальной поддержки по обеспечению жильем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34 188,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329 124,22</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L4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34 188,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329 124,22</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L4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34 188,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329 124,22</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L4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34 188,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329 124,22</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малого и среднего предпринимательства на территории муниципального образования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еализация мероприятий по поддержке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ведение ежегодного конкурса "Лучший предприниматель года муниципального образования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2 20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2 20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2 20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Управление имуществом и земельными ресурсами муниципального образования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09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 991 1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18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 918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18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 918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78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 778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78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 778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ризнание прав и регулирование отношений по муниципальной собственности муниципального образования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9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адастровых работ и оформление технических планов в отношении объектов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2 2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9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2 2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9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2 2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9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адастровых работ в отношении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4 2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4 2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4 2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4 05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1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482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оценки рыночной стоимости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2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82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2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582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2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82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и обслуживание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8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8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8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системы образования в муниципальном образовании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 073 308,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92 681 820,9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проект "Все лучшее дет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Ю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16 174 091,23</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Ю4 5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8 083 333,33</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Ю4 5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8 083 333,33</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Ю4 5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8 083 333,33</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питальный ремонт зданий муниципальных образовательных организаций в рамках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Ю4 81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 090 757,9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Ю4 81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 090 757,9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Ю4 81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 090 757,9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проект "Педагоги и настав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Ю6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554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1 396 1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ы ежемесячного денежного вознаграждения за классное руководство педагогическим работникам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Ю6 53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554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1 396 1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Ю6 53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93 68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093 68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Ю6 53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93 68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093 68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Ю6 53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461 0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 302 42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Ю6 53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461 0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 302 42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доступности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4 333 3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15 335 74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772 9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5 772 94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772 9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5 772 94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772 9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5 772 94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0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60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200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0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60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200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0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60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200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80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 199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6 361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80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 199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6 361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80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 199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6 361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4 687 97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390 422 198,87</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77 0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697 42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65 5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385 96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65 5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385 96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10 9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310 96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10 9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310 96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0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818 241,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 412 037,77</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0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818 241,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 412 037,77</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2 20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818 241,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 412 037,77</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ализацию мероприятий по поддержке одаренных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мии и гра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роведению конк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1 05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63 12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822 74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 355 397,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822 74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 355 397,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09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7 094,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09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7 094,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6 212 15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47 752 509,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2 80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6 212 15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47 752 509,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а вознаграждения за выполнение функций классного руковод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42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042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59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3 592,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59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3 592,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9 20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009 208,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9 20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009 208,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45 614,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 188 098,99</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1 566,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7 373,27</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1 566,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7 373,27</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634 047,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 080 725,72</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634 047,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 080 725,72</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укрепление материально-технической базы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S0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4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S0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4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S0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4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условий для функционирования центров "Точка ро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S1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6 842,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36 842,11</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S1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 684,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3 684,21</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S1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 684,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3 684,21</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S1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3 15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63 157,9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S1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3 15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63 157,9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казание мер социальной поддержки обучающим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3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7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77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расходов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3 8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7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77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3 8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677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77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3 8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7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77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эффективных форм работы с семь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269 850,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 269 850,8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а денежных средств на содержание ребенка, переданного на воспитание в приемную сем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38 444,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438 444,8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999,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4 999,8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999,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4 999,8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13 44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413 445,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13 44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413 445,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а вознаграждения, причитающегося приемным родите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9 3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59 36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9 3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59 36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9 3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59 36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а ежемесячных денежных средств на содержание ребенка, находящегося под опекой (попечитель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72 04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 372 046,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 58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10 58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 58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10 58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4 8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261 46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 261 466,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261 46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 261 466,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5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048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6 905 3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69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 625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64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 364 6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64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 364 6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2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59 3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2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59 3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955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 955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50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 350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50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 350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0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0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жемесячная денежная выплата студентам, заключившим договор о целевом обуч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7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4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24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7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4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24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7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4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24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реализации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500 7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2 500 74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рганизация и осуществление деятельности по опеке и попечитель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6 80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21 5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621 54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 453 8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453 84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453 8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453 84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7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167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7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67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879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 879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879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 879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879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 879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культуры в муниципальном образовании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 405 8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9 700 874,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проект "Семейные ценности и инфраструктура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Я5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718 52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 260 96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одернизация региональных и муниципальных библиот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Я5 53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04 27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Я5 53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04 27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Я5 53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04 27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звитие сети учреждений культурно-досугов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Я5 55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714 25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Я5 55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714 25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Я5 55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714 25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ехническое оснащение муниципальных музе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Я5 55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 260 96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Я5 55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 260 96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Я5 55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 260 96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музей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25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612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0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12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612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0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12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612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0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12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612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20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20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20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образовательных программ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972 26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6 669 566,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0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633 56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6 633 566,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0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633 56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6 633 566,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0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633 56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6 633 566,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0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8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6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0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8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6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0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8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6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библиотечн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 763 54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3 644 614,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0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 536 20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3 553 64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0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 536 20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3 553 64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0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 536 20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3 553 64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20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2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6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20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2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6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20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2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6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государственную поддержку отрасли культуры (комплектование книжных фондов библиот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L5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 83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4 974,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L5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 83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4 974,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L5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4 83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4 974,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рганизация культурно-досугов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 989 89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8 177 134,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0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029 99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38 127 134,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0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029 99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8 127 134,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0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029 99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8 127 134,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0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59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0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59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0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59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205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205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205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205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95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095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95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095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9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109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9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9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20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20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20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физической культуры и спорта, укрепление общественного здоровья в муниципальном образовании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153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3 089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143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3 079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0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753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2 753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0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753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2 753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0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753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2 753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0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9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16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0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9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16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0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9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16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ализацию мероприятий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рганизация социально значимых мероприятий для детей и семей с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ддержку материнства, детства и формирование предпосылок к последующему демографическому рос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2 21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2 21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2 21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Молодежная политика и патриотическое воспитание в муниципальном образовании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4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24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системы продвижения инициативной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7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в област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1 21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7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1 21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7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1 21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7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развития и совершенствования системы патриотического воспитания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6 6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вершенствование системы патриотического воспитания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2 21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1 6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2 21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1 6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2 21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1 6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рганизация и проведение на территории Смоленской области поисковых экспеди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2 21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2 21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2 21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1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беспечение безопасности гидротехнических сооружений на территории муниципального образования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существление капитального ремонта гидротехнических сооружений, находящих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связанные с проведением капитального ремонта гидротехнических сооружений, находящих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21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21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21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ые меры противодействия злоупотреблению наркотиками и их незаконному обороту в муниципальном образовании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0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ривлечению несовершеннолетних к сезонной занят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8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8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8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мероприятий антинаркотической направленности в молодежной сре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 4 01 21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градостроительной деятельности на территории муниципального образования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4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устойчивого развития территории муниципального образования "Починковский муниципальных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4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омплексных кадастровых работ по уточнению границ земельных участков по всем формам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2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9 74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2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9 74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2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9 74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ведение работ по описанию местоположения границ территориальных зон и (или) населенных пунктов и внесению о них сведений в Единый государственных реестр недвиж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S1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5 05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 4 01 S1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5 05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S1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5 05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храна окружающей среды муниципального образования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3 385,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30 530,08</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природоохранных мероприятий на территории муниципального образования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3 385,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30 530,08</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зеленение территорий и ликвидацию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4 01 23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3 385,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30 530,08</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4 01 23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3 385,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30 530,08</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4 01 23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3 385,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30 530,08</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Создание условий для обеспечения качественными услугами ЖКХ муниципального образования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 216 359,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 646 35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проект "Модернизация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1 И3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70 001,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ализацию мероприятий по модернизации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1 И3 51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70 001,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1 И3 51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70 001,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1 И3 51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70 001,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201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 201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чие мероприятия по коммунальному хозя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2 2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2 2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2 2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муниципальным унитарным предприят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2 24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451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 451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2 24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451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 451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2 24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451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 451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на возмещение недополученных доходов в связи с оказанием населению услуг б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2 6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7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2 6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 7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7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2 6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7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обеспечения качественными услугами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3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944 458,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44 45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монт, капитальный ремонт, содержание, реконструкцию и строительство инженерны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3 22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4 4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44 45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3 22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3 22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3 22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 4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44 45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3 22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 4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44 45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модернизацию систем теплоснабжения, централизованного водоснабжения, централизованного водоот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3 S0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500 008,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3 S0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500 008,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3 S0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500 008,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Формирование комфортной городской среды на территории муниципального образования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491 387,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352 209,25</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проект "Формирование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1 И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 491 387,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352 209,25</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1 И4 55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491 387,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352 209,25</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1 И4 55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491 387,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352 209,25</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1 И4 55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491 387,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352 209,25</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 Развитие и благоустройство города Починк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501 191,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17 655 214,78</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мероприятий по благоустройству территории города Поч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359 291,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 513 314,78</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и обслуживание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1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7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1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7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1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1 7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рганизацию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чие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16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616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16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616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16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616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зеле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олнение работ по благоустройству, содержанию объектов благо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76 791,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 083 656,78</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54 641,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 061 506,78</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54 641,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 061 506,78</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2 15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20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22 15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монт и восстановление воинских захоронений и мемориальных сооружений, находящихся вне воинских захоро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S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 263 158,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S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 263 158,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1 S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 263 158,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2 23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2 23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2 23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бслуживания, содержания муниципального жилищного фонда и другого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3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26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826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уплату взносов на капитальный ремонт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3 2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3 2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1 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3 2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мероприятий по ремонту и содержанию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3 2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6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26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3 2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6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56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3 2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6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56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3 2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3 2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благоприятных условий для проявления инициативы гражданами по месту ж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рганизационное и информационное обеспечение деятельности территориального обществен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4 20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4 20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 04 20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ое развитие Ленинской сельской территории муниципального образования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457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 250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01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989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01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989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39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639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39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639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2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2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241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2 23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41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2 23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41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2 23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41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 4 03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14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12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и обслуживанию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3 2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8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8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3 2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8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8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3 2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8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8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рганизацию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3 2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6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3 2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6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3 2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6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чие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3 2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4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2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3 2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4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2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3 2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4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2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бслуживания, содержания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уплату взносов на капитальный ремонт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4 2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78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4 2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78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4 2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78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мероприятий по ремонту и содержанию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4 2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4 2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4 2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5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8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техническое обслуживание и прочее содержание инженерны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5 2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5 2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5 2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чие мероприятия по коммунальному хозя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5 2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5 2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5 2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7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обслуживанию и содержанию гидротехнических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7 20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7 20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7 20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ое развитие Мурыгинской сельской территории муниципального образования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413 90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 999 309,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03 4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 355 175,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03 4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 355 175,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05 1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 005 175,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05 1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 005 175,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98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8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5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85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23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5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85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23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5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85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23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5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85 8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3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55 33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 113 334,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и обслуживанию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3 2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63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3 2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3 2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63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рганизацию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3 2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3 2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3 2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чие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3 2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20 350,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020 350,84</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3 2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20 350,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020 350,84</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3 2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20 350,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020 350,84</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хранение и восстановление историко-культурн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3 20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3 20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3 20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тройство детских игровых площад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3 S1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92 983,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192 983,16</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3 S1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92 983,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2 192 983,16</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3 S1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92 983,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192 983,16</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бслуживания, содержания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 4 0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4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уплату взносов на капитальный ремонт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4 2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 4 04 2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4 2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мероприятий по ремонту и содержанию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4 2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4 2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 4 04 2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5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7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техническое обслуживание и прочее содержание инженерны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5 2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5 2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 4 05 2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чие мероприятия по коммунальному хозя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5 2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5 2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5 2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на возмещение недополученных доходов в связи с оказанием населению услуг б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5 6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5 6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5 6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7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обслуживанию и содержанию гидротехнических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7 20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7 20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7 20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ое развитие Прудковской сельской территории муниципального образования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120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7 752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74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989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74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3 989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39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639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39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639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4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4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8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2 23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8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2 23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8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4 02 23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8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3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9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7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и обслуживанию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3 2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3 2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3 2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рганизацию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3 2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3 2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3 2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чие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3 2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6 84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0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3 2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6 84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0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3 2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6 84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0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монт и восстановление воинских захоронений и мемориальных сооружений, находящихся вне воинских захоро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3 S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263 15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3 S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263 15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3 S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263 15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бслуживания, содержания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4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уплату взносов на капитальный ремонт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4 2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4 2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4 2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мероприятий по ремонту и содержанию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4 2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4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4 2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4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4 2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4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5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396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техническое обслуживание и прочее содержание инженерны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5 2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9 684,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5 2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9 684,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5 2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9 684,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чие мероприятия по коммунальному хозя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4 05 2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5 2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5 2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на возмещение недополученных доходов в связи с оказанием населению услуг б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5 6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5 6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5 6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троительство, реконструкцию, капитальный ремонт шахтных колод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4 05 S1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6 316,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5 S1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6 316,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5 S1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6 316,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7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8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обслуживанию и содержанию гидротехнических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7 20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8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7 20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8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 07 20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8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58 0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9 010 175,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51 1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 355 175,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51 1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4 355 175,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05 1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 005 175,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05 1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 005 175,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2 23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2 23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 4 02 23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3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59 98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12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и обслуживанию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3 2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2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3 2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2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3 2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2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рганизацию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3 2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4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3 2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4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3 2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4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чие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3 2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59 68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2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 4 03 2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59 68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2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3 2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59 68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2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хранение и восстановление историко-культурн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3 20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3 20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3 20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5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бслуживания, содержания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уплату взносов на капитальный ремонт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 4 04 2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4 2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 4 04 2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мероприятий по ремонту и содержанию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4 2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 4 04 2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4 2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5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26 91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21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техническое обслуживание и прочее содержание инженерны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5 2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0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1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5 2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0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1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5 2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0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1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чие мероприятия по коммунальному хозя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5 2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5 2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5 2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на возмещение недополученных доходов в связи с оказанием населению услуг б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5 6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5 6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5 6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троительство, реконструкцию, капитальный ремонт шахтных колод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5 S1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6 31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5 S1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6 31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5 S1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6 31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7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мероприятий для обеспечения условий безопасности и отдыха населения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7 20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7 20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 07 20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ое развитие Шаталовской сельской территории муниципального образования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454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 242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41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989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41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989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39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639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39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639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01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1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0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2 23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0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2 23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0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2 23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0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3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54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2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и обслуживанию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3 2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04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3 2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4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3 2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04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рганизацию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3 2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3 2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3 2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чие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3 2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3 2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3 2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бслуживания, содержания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6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уплату взносов на капитальный ремонт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4 2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4 2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4 2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мероприятий по ремонту и содержанию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4 2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4 2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4 2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5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5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9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техническое обслуживание и прочее содержание инженерны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5 2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5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5 2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5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5 2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5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чие мероприятия по коммунальному хозя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5 2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5 2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5 2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7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2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обслуживанию и содержанию гидротехнических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7 20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2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7 20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2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 07 20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2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высшего должностного лица муниципального образования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73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873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73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873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73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873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73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873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73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873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законодательного (представитель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23 3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023 31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организационных условий для реализации непрограммных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23 3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023 31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 023 3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023 31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3 3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663 31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3 3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63 31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6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6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контрольно-счет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51 0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551 01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седатель, аудитор контрольно-счет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57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857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57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857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57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857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57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857 7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контрольно-счет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3 3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93 31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3 3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93 31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3 3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663 31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3 3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63 31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иных мероприятий за счет безвозмездных поступлений из бюджетов других уров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253 5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283 73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чие расходы за счет межбюджетных трансфертов других уров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253 5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283 73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74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420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09 06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109 063,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09 06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109 063,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4 93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11 837,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4 93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11 837,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43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43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43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переданных полномочий Российской Федерации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9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61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861 4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9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56 007,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756 007,5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9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56 007,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756 007,5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9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 392,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5 392,5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9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 392,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5 392,5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иных мероприятий в рамках непрограммных расходов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3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13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ализацию иных мероприятий в рамках непрограммных расходов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3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13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ы почетным гражданам муниципального образования "Починковский муниципальный округ"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услуги по содержанию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2 0 01 21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2 0 01 21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 000,00</w:t>
            </w:r>
          </w:p>
        </w:tc>
      </w:tr>
    </w:tbl>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17) приложение 11 изложить в следующей редакции:</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Cs w:val="24"/>
        </w:rPr>
        <w:t>Приложение 11</w:t>
      </w:r>
    </w:p>
    <w:p>
      <w:pPr>
        <w:pStyle w:val="Normal"/>
        <w:jc w:val="right"/>
        <w:rPr>
          <w:sz w:val="24"/>
          <w:szCs w:val="24"/>
        </w:rPr>
      </w:pPr>
      <w:r>
        <w:rPr>
          <w:sz w:val="24"/>
          <w:szCs w:val="24"/>
        </w:rPr>
        <w:t xml:space="preserve">к решению «О бюджете муниципального </w:t>
      </w:r>
    </w:p>
    <w:p>
      <w:pPr>
        <w:pStyle w:val="Normal"/>
        <w:jc w:val="right"/>
        <w:rPr/>
      </w:pPr>
      <w:r>
        <w:rPr>
          <w:sz w:val="24"/>
          <w:szCs w:val="24"/>
        </w:rPr>
        <w:t xml:space="preserve">образования «Починковский муниципальный </w:t>
      </w:r>
    </w:p>
    <w:p>
      <w:pPr>
        <w:pStyle w:val="Normal"/>
        <w:jc w:val="right"/>
        <w:rPr>
          <w:sz w:val="24"/>
          <w:szCs w:val="24"/>
        </w:rPr>
      </w:pPr>
      <w:r>
        <w:rPr>
          <w:sz w:val="24"/>
          <w:szCs w:val="24"/>
        </w:rPr>
        <w:t>округ» Смоленской области на 2025 год</w:t>
      </w:r>
    </w:p>
    <w:p>
      <w:pPr>
        <w:pStyle w:val="Normal"/>
        <w:jc w:val="right"/>
        <w:rPr>
          <w:sz w:val="24"/>
          <w:szCs w:val="24"/>
        </w:rPr>
      </w:pPr>
      <w:r>
        <w:rPr>
          <w:sz w:val="24"/>
          <w:szCs w:val="24"/>
        </w:rPr>
        <w:t xml:space="preserve"> </w:t>
      </w:r>
      <w:r>
        <w:rPr>
          <w:sz w:val="24"/>
          <w:szCs w:val="24"/>
        </w:rPr>
        <w:t>и на плановый период 2026 и 2027 годов»</w:t>
      </w:r>
    </w:p>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ab/>
      </w:r>
      <w:r>
        <w:rPr>
          <w:b/>
          <w:sz w:val="24"/>
          <w:szCs w:val="24"/>
        </w:rPr>
        <w:t xml:space="preserve">Ведомственная структура расходов бюджета муниципального образования </w:t>
      </w:r>
    </w:p>
    <w:p>
      <w:pPr>
        <w:pStyle w:val="Normal"/>
        <w:tabs>
          <w:tab w:val="clear" w:pos="708"/>
          <w:tab w:val="left" w:pos="993" w:leader="none"/>
        </w:tabs>
        <w:jc w:val="center"/>
        <w:rPr/>
      </w:pPr>
      <w:r>
        <w:rPr>
          <w:b/>
          <w:sz w:val="24"/>
          <w:szCs w:val="24"/>
        </w:rPr>
        <w:t>«Починковский муниципальный округ» Смоленской области (</w:t>
      </w:r>
      <w:hyperlink r:id="rId2">
        <w:r>
          <w:rPr>
            <w:rStyle w:val="InternetLink"/>
            <w:b/>
            <w:sz w:val="24"/>
            <w:szCs w:val="24"/>
          </w:rPr>
          <w:t>распределение</w:t>
        </w:r>
      </w:hyperlink>
      <w:r>
        <w:rPr>
          <w:sz w:val="24"/>
          <w:szCs w:val="24"/>
        </w:rPr>
        <w:t xml:space="preserve"> </w:t>
      </w:r>
      <w:r>
        <w:rPr>
          <w:b/>
          <w:sz w:val="24"/>
          <w:szCs w:val="24"/>
        </w:rPr>
        <w:t xml:space="preserve">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w:t>
      </w:r>
    </w:p>
    <w:p>
      <w:pPr>
        <w:pStyle w:val="Normal"/>
        <w:jc w:val="center"/>
        <w:rPr>
          <w:b/>
          <w:b/>
          <w:sz w:val="24"/>
          <w:szCs w:val="24"/>
        </w:rPr>
      </w:pPr>
      <w:r>
        <w:rPr>
          <w:b/>
          <w:sz w:val="24"/>
          <w:szCs w:val="24"/>
        </w:rPr>
        <w:t xml:space="preserve">деятельности), группам (группам и подгруппам) видов расходов классификации </w:t>
      </w:r>
    </w:p>
    <w:p>
      <w:pPr>
        <w:pStyle w:val="Normal"/>
        <w:jc w:val="center"/>
        <w:rPr>
          <w:b/>
          <w:b/>
          <w:sz w:val="24"/>
          <w:szCs w:val="24"/>
        </w:rPr>
      </w:pPr>
      <w:r>
        <w:rPr>
          <w:b/>
          <w:sz w:val="24"/>
          <w:szCs w:val="24"/>
        </w:rPr>
        <w:t>расходов бюджетов) на 2025 год</w:t>
      </w:r>
    </w:p>
    <w:p>
      <w:pPr>
        <w:pStyle w:val="Normal"/>
        <w:jc w:val="right"/>
        <w:rPr/>
      </w:pPr>
      <w:r>
        <w:rPr/>
        <w:t xml:space="preserve">            </w:t>
      </w:r>
      <w:r>
        <w:rPr/>
        <w:t>(рублей)</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4253"/>
        <w:gridCol w:w="709"/>
        <w:gridCol w:w="708"/>
        <w:gridCol w:w="567"/>
        <w:gridCol w:w="1701"/>
        <w:gridCol w:w="567"/>
        <w:gridCol w:w="1560"/>
      </w:tblGrid>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Наименование</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Код главного распорядителя средств бюдже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ид</w:t>
            </w:r>
          </w:p>
          <w:p>
            <w:pPr>
              <w:pStyle w:val="Normal"/>
              <w:ind w:left="113" w:right="113" w:hanging="0"/>
              <w:jc w:val="center"/>
              <w:rPr>
                <w:b/>
                <w:b/>
              </w:rPr>
            </w:pPr>
            <w:r>
              <w:rPr>
                <w:b/>
              </w:rPr>
              <w:t>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4253"/>
        <w:gridCol w:w="709"/>
        <w:gridCol w:w="708"/>
        <w:gridCol w:w="567"/>
        <w:gridCol w:w="1701"/>
        <w:gridCol w:w="567"/>
        <w:gridCol w:w="1560"/>
      </w:tblGrid>
      <w:tr>
        <w:trPr>
          <w:tblHeader w:val="true"/>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нансовое управление Администрац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2 921 841,0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2 908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2 908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муниципальными финансами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2 908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2 908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2 908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2 618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2 618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89 7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89 7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3 141,0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3 141,0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муниципальными финансами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3 141,0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Управление муниципальным долгом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3 141,0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центные платежи по муниципальному долгу муниципального образования "Починковский муниципальный округ" Смоленской области за счет средств бюджета муниципального округа, за исключением доходов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2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3 141,0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2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3 141,0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2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3 141,0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тдел экономики, управления муниципальным имуществом и сельского хозяйства Администрац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 337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 337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 337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на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еализация мероприятий по поддержке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ведение ежегодного конкурса "Лучший предприниматель года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2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2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2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 117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 918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 918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 778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 778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rPr>
              <w:t>1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изнание прав и регулирование отношений по муниципальной собственност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9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и оформление технических планов в отношении объектов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9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9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9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в отношен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4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4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4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608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оценки рыночной стоимости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82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1 4 05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82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82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плату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2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2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2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и обслуживание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83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83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83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равление образования Администрац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09 759 169,6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736 842,1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736 842,1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системы образования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736 842,1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157 894,7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1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0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1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0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1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rPr>
              <w:t>3 0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S1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57 894,7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S1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57 894,7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S1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57 894,7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578 947,3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81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rPr>
              <w:t>1 5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81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5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81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rPr>
              <w:t>1 5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S1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8 947,3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S1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8 947,3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S1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8 947,3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83 251 691,6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22 220 250,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системы образования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22 220 250,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доступности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22 220 250,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5 772 94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5 772 94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5 772 94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на проектно-сметную документацию и ее экспертиз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rPr>
              <w:t>1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rPr>
              <w:t>1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4 171 010,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rPr>
              <w:t>14 171 010,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4 171 010,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государственных гарантий реализации прав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8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2 126 3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8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2 126 3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8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2 126 3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42 091 941,1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системы образования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42 091 941,1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гиональный проект "Все лучшее 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Ю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008 680,6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ащение предметных кабинетов общеобразовательных организаций средствами обучения и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Ю4 55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008 680,6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Ю4 55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25 542,5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Ю4 55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25 542,5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Ю4 55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rPr>
              <w:t>1 883 138,1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Ю4 55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883 138,1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гиональный проект "Педагоги и наста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Ю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1 716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платы ежемесячного денежного вознаграждения за классное руководство педагогическим работникам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Ю6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1 716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Ю6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093 68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Ю6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093 68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Ю6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0 623 02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Ю6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0 623 02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08 366 560,5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 628 938,7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rPr>
              <w:t>3 313 078,7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313 078,7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310 96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310 96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8 503 614,9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8 503 614,9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8 503 614,9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39 414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4 324 86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4 324 86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7 09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7 09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25 072 742,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25 072 742,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плата вознаграждения за выполнение функций классного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042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3 592,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3 592,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009 208,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009 208,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2 039 664,6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34 038,4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34 038,4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 905 626,2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 905 626,2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условий для функционирования центров "Точка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S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36 842,1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S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rPr>
              <w:t>73 684,2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S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3 684,2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S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rPr>
              <w:t>663 157,9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S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63 157,9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8 939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системы образования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8 939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6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2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мероприятий по поддержке одаренны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роведению конк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социальной поддержки обучающим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77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расходов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8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77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8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77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8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77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7 801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 521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 364 6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 364 6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155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155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 955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 350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 350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rPr>
              <w:t>60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0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Ежемесячная денежная выплата студентам, заключившим договор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24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24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24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1 770 635,8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rPr>
              <w:t>8 879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системы образования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 879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 879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 879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 879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 879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 269 895,8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системы образования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 269 895,8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5,0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полнительные меры социальной поддержки 5-11 классов в виде обеспечения горячими завтра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71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5,0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71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5,0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71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5,0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эффективных форм работы с семь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 269 850,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плата денежных средств на содержание ребенка, переданного на воспитание в приемную сем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438 444,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4 999,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4 999,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413 44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413 44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плата вознаграждения, причитающегося приемным родит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59 36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59 36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59 36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плата ежемесячных денежных средств на содержание ребенка, находящегося под опекой (попечи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 372 04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0 58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0 58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 261 46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 261 46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621 54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системы образования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621 54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621 54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рганизация и осуществление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621 54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453 84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453 84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67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67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тдел культуры Администрац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43 430 000,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1 697 431,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1 300 631,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культуры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rPr>
              <w:t>41 300 631,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образовательных программ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1 170 631,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6 633 56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6 633 56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6 633 56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537 065,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537 065,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rPr>
              <w:t>4 537 065,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3 4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96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правонарушений среди детей и молодежи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49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49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рофилактике асоциальных явлений в молодеж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ривлечению несовершеннолетних к сезонной занят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9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9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9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Молодежная политика и патриотическое воспитание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24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системы продвижения инициати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7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7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7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7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развития и совершенствования системы патриотического воспитания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6 6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вершенствование системы патриотического воспитания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4 02 21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1 6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4 02 21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1 6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4 02 21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1 6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рганизация и проведение на территории Смоленской области поисковых экспеди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4 02 21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4 02 21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4 02 21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ротиводействия злоупотреблению наркотиками и их незаконному обороту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23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23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ривлечению несовершеннолетних к сезонной занят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1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1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1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мероприятий антинаркотической направленности в молодеж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2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2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2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7 989 063,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4 783 363,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культуры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4 783 363,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гиональный проект "Семейные ценности и инфраструктура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Я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 696 34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итие сети учреждений культурно-досугов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Я5 55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 696 34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Я5 55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rPr>
              <w:t>6 696 34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Я5 55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 696 34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музей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306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612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612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612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93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93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93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библиотеч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5 230 65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rPr>
              <w:t>23 606 26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3 606 26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3 606 26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570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570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570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государственную поддержку отрасли культуры (комплектование книжных фондов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L5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3 49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L5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3 49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L5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3 49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культурно-досугов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9 549 56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8 127 13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8 127 13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8 127 13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 422 42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 422 42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 422 42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205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культуры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205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rPr>
              <w:t>3 205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205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095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095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9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9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физической культуры и спорта, укрепление общественного здоровья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социально значимых мероприятий для детей и семей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ддержку материнства, детства и формирование предпосылок к последующему демографическому рос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2 21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2 21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2 21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3 733 50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физической культуры и спорта, укрепление общественного здоровья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мероприятий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3 523 50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физической культуры и спорта, укрепление общественного здоровья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3 523 50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3 523 50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2 753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2 753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2 753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19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19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4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19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осударственная поддержка организаций, входящих в систему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L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0 50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4 4 01 L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0 50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L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0 50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31 044 121,0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9 451 026,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873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высшего должностного лица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873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873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873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873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873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4 102 2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4 102 2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3 027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3 027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7 584 3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7 584 3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 360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 360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2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2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074 8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37 67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19 67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19 67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8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8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здание и организация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37 17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19 67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19 67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7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7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34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за счет безвозмездных поступлений из бюдже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34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расходы за счет межбюджетных трансфер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34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34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34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34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59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59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8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59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59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rPr>
              <w:t>4 59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59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7 882 936,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2 860 648,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2 663 148,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548,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8,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8,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связанные с обслуживание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2 659 6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9 153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9 153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rPr>
              <w:t>13 434 6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3 434 6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1 6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1 6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взаимодействия с некоммерческими организац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97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плату членских взн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97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97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97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49 33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49 33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модернизации, капитальному ремонту, ремонту систем энерг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49 33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49 33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49 33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терроризма и экстремизма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13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остроение (развитие), внедрение и эксплуатация аппаратно-программного комплекса "Безопасный 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03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мероприятий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03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03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03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Меры информационно-пропагандистского обеспечения профилактики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работка и изготовление наглядно-агитационной продукции антитеррорист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 Развитие и благоустройство города Починк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496 052,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мероприятий по благоустройству территории города Почи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481 052,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1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1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1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монт и восстановление воинских захоронений и мемориальных сооружений, находящихся вне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1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421 052,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1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421 052,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1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421 052,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благоприятных условий для проявления инициативы гражданами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онное и информационное обеспечение деятельности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4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4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4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за счет безвозмездных поступлений из бюдже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861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расходы за счет межбюджетных трансфер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861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еданных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861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756 007,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756 007,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5 392,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5 392,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02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02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на имущество и транспорт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rPr>
              <w:t>2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257 3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rPr>
              <w:t>1 257 3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за счет безвозмездных поступлений из бюдже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257 3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расходы за счет межбюджетных трансфер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257 3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257 3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109 063,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109 063,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48 237,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48 237,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 Развитие и благоустройство города Починк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65 374 083,0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безопасности гидротехнических сооружений на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существление капитального ремонта гидротехнических сооружений, находящих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связанные с проведением капитального ремонта гидротехнических сооружений, находящих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4 01 21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4 01 21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4 01 21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 061 53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транспортной системы и дорожного хозяйства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 0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транспортной системы и дорожного хозяйства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 0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транспортного обслуживания населения на внутримуниципальном сообщ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4 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 0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4 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 0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4 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 0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1 53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1 53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на имущество и транспорт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1 53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1 53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1 53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52 173 797,0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транспортной системы и дорожного хозяйства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52 169 181,0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управления дорожным хозяй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52 169 181,0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монт и содержание автомобильных дорог общего пользования местного значения и дорожных сооружений , являющихся их технологической частью (искусственных дорож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5 4 03 2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3 004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2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3 0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5 4 03 2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3 0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2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2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монт автомобильных дорог общего пользования местного значения и дорожных сооружений , являющихся их технологической частью (искусственных дорож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9Д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 915 610,7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9Д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 915 610,7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9Д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 915 610,7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автомобильных дорог общего пользования местного значения и дорожных сооружений , являющихся их технологической частью (искусственных дорож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9Д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9 860 281,0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9Д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9 860 281,0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9Д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9 860 281,0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итие транспортной инфраструктуры на сельских территориях (автомобильные дороги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L37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0 347 247,2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L37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0 347 247,2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L37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0 347 247,2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SД0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2 042 042,0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SД0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5 015 015,0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SД0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5 015 015,0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SД0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7 027 027,0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SД0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7 027 027,0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61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61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на имущество и транспорт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61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61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61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088 7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градостроительной деятельности на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088 7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территории муниципального образования "Починковский муниципальных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088 7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омплексных кадастровых работ по уточнению границ земельных участков по всем формам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4 01 2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088 7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4 01 2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088 7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4 01 2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088 7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06 820 519,4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86 656 501,3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территорий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84 808 601,3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обеспечения доступным и комфортным жильем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84 808 601,3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комплексного развития сельских территорий (субсидии на строительство (приобретение) жилого помещения (жилого дома), предоставляемого гражданам по договору найма жилого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2 L57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84 808 601,3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2 L57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84 808 601,3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2 L57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84 808 601,3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 Развитие и благоустройство города Починк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826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муниципального жилищного фонда и друг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826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плату взносов на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3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1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3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1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3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1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мероприятий по ремонту и содержанию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3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26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3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56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3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56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3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3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на имущество и транспорт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3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3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3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услуги по содержанию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1 346 351,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1 346 351,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 801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коммунальному хозя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2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2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2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муниципаль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2 2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 451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2 2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 451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2 2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 451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на возмещение недополученных доходов в связи с оказанием населению услуг ба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обеспечения качественными услугам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 544 451,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монт, капитальный ремонт, содержание, реконструкцию и строительство инженер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3 22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44 4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3 22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3 22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3 22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44 4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3 22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44 4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троительство, реконструкцию, капитальный ремонт общественных ба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3 S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 100 001,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3 S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 100 001,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3 S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 100 001,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8 817 666,4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территорий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78 554,5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благоустройства на территории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78 554,5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здание и обустройство зон отдыха, спортивных и детских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1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78 554,5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1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78 554,5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1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78 554,5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Формирование комфортной городской среды на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1 555 385,3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1 И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5 255 938,7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1 И4 54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1 622 415,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1 И4 54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1 622 415,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1 И4 54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1 622 415,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1 И4 5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633 523,3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1 И4 5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633 523,3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1 И4 5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633 523,3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мероприятий по благоустройству мест массового отдыха населения (городских парков) на территории Починков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 299 446,6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благоустройство общественных простран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4 01 22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 299 446,6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4 01 22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 299 446,6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4 01 22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 299 446,6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 Развитие и благоустройство города Починк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6 683 726,5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мероприятий по благоустройству территории города Почи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6 683 726,5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и обслуживание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1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 407 056,3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1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 407 056,3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1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 407 056,3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1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1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1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1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193 1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1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193 1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1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193 1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1 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1 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1 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олнение работ по благоустройству, содержанию объек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1 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 233 570,1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1 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 211 420,1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1 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 211 420,1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1 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2 1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 01 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2 1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028 556,9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028 556,9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храна окружающей среды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028 556,9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природоохранных мероприятий на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028 556,9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зеленение территорий и ликвидацию несанкционированных свал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4 01 2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028 556,9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4 01 2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028 556,9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4 01 2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028 556,9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6 812 634,9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 300 043,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енсия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 300 043,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 300 043,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 300 043,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 300 043,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 300 043,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8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8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8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Ежемесячная денежная выплата студентам, заключившим договор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8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8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8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4 794 191,6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3 250 437,3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3 250 437,3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тей-сирот и детей, оставшихся без попечения родителей, лиц из их числа жилыми помещ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 349 267,3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1 147,3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1 147,3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 268 12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 268 12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тей-сирот жилыми помещ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R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7 901 17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R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7 901 17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R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7 901 17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жильем молодых семей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543 754,3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едоставление мер социальной поддержки по обеспечению жильем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543 754,3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543 754,3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543 754,3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543 754,3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70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65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взаимодействия с некоммерческими организац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65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й юридическим лицам, в том числе некоммерчески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6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65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6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65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6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65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платы почетным гражданам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очинковский окружно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911 0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911 0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911 0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законодательного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911 0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реализации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623 6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208 66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88 66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88 66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енежные выплаты депутат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14 99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14 99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14 99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седатель представительного орг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287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287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287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287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нтрольно-ревизионная комиссия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676 36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676 36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676 36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676 36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седатель, аудитор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857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857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857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857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18 66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18 66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88 66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88 66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Ленинский территориальный комитет Администрац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 354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630 31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104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Лени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104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104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104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639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639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64 3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64 3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26 31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Лени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26 31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26 31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монт и восстановление воинских захоронений и мемориальных сооружений, находящихся вне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3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26 31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3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26 31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3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26 31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4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4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Лени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4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4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4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4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4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Лени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обслуживанию и содержанию гидротехнически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7 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7 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7 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332 88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73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Лени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73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73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плату взносов на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4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78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4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78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4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78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мероприятий по ремонту и содержанию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5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2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2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959 38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Лени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959 38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572 88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и обслужив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280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280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280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048 68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048 68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048 68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244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2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2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86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техническое обслуживание и прочее содержание инженер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5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5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5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коммунальному хозя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36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рыгинский территориальный комитет Администрац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 647 57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763 17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663 17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Мурыги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663 17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663 17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663 17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005 17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005 17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3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3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3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3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Мурыги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хранение и восстановление историко-культур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85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85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Мурыги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85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85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85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85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85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Мурыги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обслуживанию и содержанию гидротехнически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7 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7 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7 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 428 6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476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Мурыги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476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476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плату взносов на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4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1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4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1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4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1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мероприятий по ремонту и содержанию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76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41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41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260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Мурыги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260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260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техническое обслуживание и прочее содержание инженер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5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5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5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коммунальному хозя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3 884,2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4 684,2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4 684,2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9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9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троительство, реконструкцию, капитальный ремонт шахтных колод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5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06 315,7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5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06 315,7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5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06 315,7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691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Мурыги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691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691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и обслужив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909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909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909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132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1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1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удковский территориальный комитет Администрац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 650 83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 500 931,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448 3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Прудков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448 3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448 3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448 3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639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639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01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01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052 631,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Прудков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052 631,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052 631,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монт и восстановление воинских захоронений и мемориальных сооружений, находящихся вне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3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052 631,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3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052 631,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3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052 631,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8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8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Прудков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8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8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8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8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8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8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8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Прудков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8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8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обслуживанию и содержанию гидротехнически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7 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8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7 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8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7 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8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 082 902,3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49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Прудков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49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49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плату взносов на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4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4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4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мероприятий по ремонту и содержанию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99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44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44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7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Прудков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7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7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техническое обслуживание и прочее содержание инженер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5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5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5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коммунальному хозя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258 502,3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Формирование комфортной городской среды на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1 И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1 И4 5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1 И4 5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1 И4 5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Прудков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238 502,3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238 502,3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и обслужив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57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57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57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87 718,3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87 718,3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87 718,3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стройство детских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3 S1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192 98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3 S1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192 98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4 03 S1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192 98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тодолищенский территориальный комитет Администрац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9 423 320,2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 222 869,7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909 97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909 97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909 97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909 97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005 17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005 17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79 6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79 6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5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5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312 894,7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312 894,7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312 894,7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хранение и восстановление историко-культур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5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5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5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монт и восстановление воинских захоронений и мемориальных сооружений, находящихся вне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3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157 894,7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3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157 894,7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3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157 894,7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мероприятий для обеспечения условий безопасности и отдыха населения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7 20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7 20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7 20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 592 136,5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64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64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64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плату взносов на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4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4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4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мероприятий по ремонту и содержанию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64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4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4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07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07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07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техническое обслуживание и прочее содержание инженер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5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43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5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43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5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43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коммунальному хозя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64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4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4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 119 536,5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территорий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благоустройства на территории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здание и обустройство зон отдыха, спортивных и детских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1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1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1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 119 436,5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7 119 436,5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и обслужив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604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604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604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142 105,2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142 105,2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142 105,2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комплексного развития сельских территорий (субсидии на реализацию мероприятий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3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723 331,2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3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723 331,2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3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723 331,2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988 31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988 31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988 31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физической культуры и массового спор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988 31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снащение объектов спортивной инфраструктуры спортивно-технологическим оборуд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8 L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935 682,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8 L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935 682,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8 L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 935 682,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дготовку основания и монтаж оборудования площадок Г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8 S1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052 632,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8 S1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052 632,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 08 S1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052 632,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Шаталовский территориальный комитет Администрац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 341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836 21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309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Шаталов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309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309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309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639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639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70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70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26 31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Муниципальная программа "Комплексное развитие Шаталов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26 31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Комплекс процессных мероприятий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26 31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Ремонт и восстановление воинских захоронений и мемориальных сооружений, находящихся вне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3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26 31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3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26 31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3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526 31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80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80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Муниципальная программа "Комплексное развитие Шаталов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80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80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80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80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2 2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80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2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2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Муниципальная программа "Комплексное развитие Шаталов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2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2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Мероприятия по обслуживанию и содержанию гидротехнически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7 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2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7 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2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7 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2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301 98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Муниципальная программа "Комплексное развитие Шаталов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Комплекс процессных мероприятий "Обеспечение обслуживания, содержания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Расходы на уплату взносов на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4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4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4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Расходы на обеспечение мероприятий по ремонту и содержанию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4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19 3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Муниципальная программа "Комплексное развитие Шаталов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19 3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Комплекс процессных мероприятий "Создание условий для устойчивого развития и функционирования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619 3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Расходы на техническое обслуживание и прочее содержание инженер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5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29 3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5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29 3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5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29 3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Расходы на прочие мероприятия по коммунальному хозя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9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5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302 68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Муниципальная программа "Комплексное развитие Шаталовской сельской территории муниципального образования "Починко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302 68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Комплекс процессных мероприятий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 302 68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Расходы на содержание и обслужив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403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184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403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184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403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184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403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403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403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Расходы на 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403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298 68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403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298 68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403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 298 684,00</w:t>
            </w:r>
          </w:p>
        </w:tc>
      </w:tr>
    </w:tbl>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18) приложение 12 изложить в следующей редакции:</w:t>
      </w:r>
    </w:p>
    <w:p>
      <w:pPr>
        <w:pStyle w:val="Normal"/>
        <w:jc w:val="right"/>
        <w:rPr>
          <w:sz w:val="24"/>
          <w:szCs w:val="24"/>
        </w:rPr>
      </w:pPr>
      <w:r>
        <w:rPr>
          <w:sz w:val="24"/>
          <w:szCs w:val="24"/>
        </w:rPr>
        <w:t>Приложение 12</w:t>
      </w:r>
    </w:p>
    <w:p>
      <w:pPr>
        <w:pStyle w:val="Normal"/>
        <w:jc w:val="right"/>
        <w:rPr>
          <w:sz w:val="24"/>
          <w:szCs w:val="24"/>
        </w:rPr>
      </w:pPr>
      <w:r>
        <w:rPr>
          <w:sz w:val="24"/>
          <w:szCs w:val="24"/>
        </w:rPr>
        <w:t xml:space="preserve">к решению «О бюджете муниципального </w:t>
      </w:r>
    </w:p>
    <w:p>
      <w:pPr>
        <w:pStyle w:val="Normal"/>
        <w:jc w:val="right"/>
        <w:rPr/>
      </w:pPr>
      <w:r>
        <w:rPr>
          <w:sz w:val="24"/>
          <w:szCs w:val="24"/>
        </w:rPr>
        <w:t xml:space="preserve">образования «Починковский муниципальный </w:t>
      </w:r>
    </w:p>
    <w:p>
      <w:pPr>
        <w:pStyle w:val="Normal"/>
        <w:jc w:val="right"/>
        <w:rPr>
          <w:sz w:val="24"/>
          <w:szCs w:val="24"/>
        </w:rPr>
      </w:pPr>
      <w:r>
        <w:rPr>
          <w:sz w:val="24"/>
          <w:szCs w:val="24"/>
        </w:rPr>
        <w:t>округ» Смоленской области на 2025 год</w:t>
      </w:r>
    </w:p>
    <w:p>
      <w:pPr>
        <w:pStyle w:val="Normal"/>
        <w:jc w:val="right"/>
        <w:rPr>
          <w:sz w:val="24"/>
          <w:szCs w:val="24"/>
        </w:rPr>
      </w:pPr>
      <w:r>
        <w:rPr>
          <w:sz w:val="24"/>
          <w:szCs w:val="24"/>
        </w:rPr>
        <w:t xml:space="preserve"> </w:t>
      </w:r>
      <w:r>
        <w:rPr>
          <w:sz w:val="24"/>
          <w:szCs w:val="24"/>
        </w:rPr>
        <w:t>и на плановый период 2026 и 2027 годов»</w:t>
      </w:r>
    </w:p>
    <w:p>
      <w:pPr>
        <w:pStyle w:val="Con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Ведомственная структура расходов бюджета муниципального образования </w:t>
      </w:r>
    </w:p>
    <w:p>
      <w:pPr>
        <w:pStyle w:val="Normal"/>
        <w:jc w:val="center"/>
        <w:rPr/>
      </w:pPr>
      <w:r>
        <w:rPr>
          <w:b/>
          <w:sz w:val="24"/>
          <w:szCs w:val="24"/>
        </w:rPr>
        <w:t>«Починковский муниципальный округ» Смоленской области (</w:t>
      </w:r>
      <w:hyperlink r:id="rId3">
        <w:r>
          <w:rPr>
            <w:rStyle w:val="InternetLink"/>
            <w:b/>
            <w:sz w:val="24"/>
            <w:szCs w:val="24"/>
          </w:rPr>
          <w:t>распределение</w:t>
        </w:r>
      </w:hyperlink>
      <w:r>
        <w:rPr>
          <w:sz w:val="24"/>
          <w:szCs w:val="24"/>
        </w:rPr>
        <w:t xml:space="preserve"> </w:t>
      </w:r>
      <w:r>
        <w:rPr>
          <w:b/>
          <w:sz w:val="24"/>
          <w:szCs w:val="24"/>
        </w:rPr>
        <w:t xml:space="preserve">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w:t>
      </w:r>
    </w:p>
    <w:p>
      <w:pPr>
        <w:pStyle w:val="Normal"/>
        <w:jc w:val="center"/>
        <w:rPr>
          <w:b/>
          <w:b/>
          <w:sz w:val="24"/>
          <w:szCs w:val="24"/>
        </w:rPr>
      </w:pPr>
      <w:r>
        <w:rPr>
          <w:b/>
          <w:sz w:val="24"/>
          <w:szCs w:val="24"/>
        </w:rPr>
        <w:t xml:space="preserve">деятельности), группам (группам и подгруппам) видов расходов классификации </w:t>
      </w:r>
    </w:p>
    <w:p>
      <w:pPr>
        <w:pStyle w:val="Normal"/>
        <w:jc w:val="center"/>
        <w:rPr>
          <w:b/>
          <w:b/>
          <w:sz w:val="24"/>
          <w:szCs w:val="24"/>
        </w:rPr>
      </w:pPr>
      <w:r>
        <w:rPr>
          <w:b/>
          <w:sz w:val="24"/>
          <w:szCs w:val="24"/>
        </w:rPr>
        <w:t>расходов бюджетов) на плановый период 2026 и 2027 годов</w:t>
      </w:r>
    </w:p>
    <w:p>
      <w:pPr>
        <w:pStyle w:val="Normal"/>
        <w:jc w:val="center"/>
        <w:rPr>
          <w:b/>
          <w:b/>
          <w:sz w:val="24"/>
          <w:szCs w:val="24"/>
        </w:rPr>
      </w:pPr>
      <w:r>
        <w:rPr>
          <w:b/>
          <w:sz w:val="24"/>
          <w:szCs w:val="24"/>
        </w:rPr>
      </w:r>
    </w:p>
    <w:p>
      <w:pPr>
        <w:pStyle w:val="Normal"/>
        <w:jc w:val="right"/>
        <w:rPr/>
      </w:pPr>
      <w:r>
        <w:rPr/>
        <w:t xml:space="preserve">            </w:t>
      </w:r>
      <w:r>
        <w:rPr/>
        <w:t>(рублей)</w:t>
      </w:r>
    </w:p>
    <w:tbl>
      <w:tblPr>
        <w:tblW w:w="10348" w:type="dxa"/>
        <w:jc w:val="left"/>
        <w:tblInd w:w="-147" w:type="dxa"/>
        <w:tblLayout w:type="fixed"/>
        <w:tblCellMar>
          <w:top w:w="0" w:type="dxa"/>
          <w:left w:w="108" w:type="dxa"/>
          <w:bottom w:w="0" w:type="dxa"/>
          <w:right w:w="108" w:type="dxa"/>
        </w:tblCellMar>
      </w:tblPr>
      <w:tblGrid>
        <w:gridCol w:w="3828"/>
        <w:gridCol w:w="567"/>
        <w:gridCol w:w="425"/>
        <w:gridCol w:w="425"/>
        <w:gridCol w:w="1418"/>
        <w:gridCol w:w="567"/>
        <w:gridCol w:w="1559"/>
        <w:gridCol w:w="1559"/>
      </w:tblGrid>
      <w:tr>
        <w:trPr>
          <w:trHeight w:val="217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817" w:hanging="0"/>
              <w:jc w:val="center"/>
              <w:rPr/>
            </w:pPr>
            <w:r>
              <w:rPr>
                <w:b/>
                <w:color w:val="000000"/>
              </w:rPr>
              <w:t xml:space="preserve">                </w:t>
            </w:r>
            <w:r>
              <w:rPr>
                <w:b/>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 xml:space="preserve">Код главного распорядителя средств бюджета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Сумма 20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Сумма 2027</w:t>
            </w:r>
          </w:p>
        </w:tc>
      </w:tr>
    </w:tbl>
    <w:p>
      <w:pPr>
        <w:pStyle w:val="Normal"/>
        <w:spacing w:lineRule="exact" w:line="20"/>
        <w:jc w:val="right"/>
        <w:rPr/>
      </w:pPr>
      <w:r>
        <w:rPr/>
      </w:r>
    </w:p>
    <w:tbl>
      <w:tblPr>
        <w:tblW w:w="10348" w:type="dxa"/>
        <w:jc w:val="left"/>
        <w:tblInd w:w="-147" w:type="dxa"/>
        <w:tblLayout w:type="fixed"/>
        <w:tblCellMar>
          <w:top w:w="0" w:type="dxa"/>
          <w:left w:w="108" w:type="dxa"/>
          <w:bottom w:w="0" w:type="dxa"/>
          <w:right w:w="108" w:type="dxa"/>
        </w:tblCellMar>
      </w:tblPr>
      <w:tblGrid>
        <w:gridCol w:w="3828"/>
        <w:gridCol w:w="567"/>
        <w:gridCol w:w="425"/>
        <w:gridCol w:w="425"/>
        <w:gridCol w:w="1418"/>
        <w:gridCol w:w="567"/>
        <w:gridCol w:w="1559"/>
        <w:gridCol w:w="1559"/>
      </w:tblGrid>
      <w:tr>
        <w:trPr>
          <w:tblHeader w:val="true"/>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инансовое управление Администрац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920 115,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916 925,47</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908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908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908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908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Управление муниципальными финансами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908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908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908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908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908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908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618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618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618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618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9 7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9 75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9 7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9 75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415,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225,47</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415,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225,47</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Управление муниципальными финансами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415,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225,47</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Управление муниципальным долгом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415,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225,47</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центные платежи по муниципальному долгу муниципального образования "Починковский муниципальный округ" Смоленской области за счет средств бюджета муниципального округа, за исключением доходов дорож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2 20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415,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225,47</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2 20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415,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225,47</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2 20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415,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225,47</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дел экономики, управления муниципальным имуществом и сельского хозяйства Администрац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029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011 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029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011 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029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011 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малого и среднего предпринимательства на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Реализация мероприятий по поддержке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ведение ежегодного конкурса "Лучший предприниматель года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2 2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2 2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2 2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Управление имуществом и земельными ресурсам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009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991 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918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918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918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918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778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778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778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778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Признание прав и регулирование отношений по муниципальной собственност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9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9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кадастровых работ и оформление технических планов в отношени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2 2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9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9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2 2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9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9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2 2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9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9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4 21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4 21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4 21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01 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82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оценки рыночной стоимости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5 21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82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82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5 21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82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82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5 21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82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82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держание и обслуживание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5 21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18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5 21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18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5 21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18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равление образования Администрац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70 073 308,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92 681 820,9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48 302 71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70 911 230,1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4 333 3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5 335 74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системы образования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4 333 3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5 335 74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доступности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4 333 3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5 335 74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 772 9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 772 94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 772 9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 772 94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 772 9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 772 94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360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200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360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200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360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200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8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4 199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6 361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8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4 199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6 361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8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4 199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6 361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15 782 67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7 532 390,1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системы образования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15 782 67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7 532 390,1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гиональный проект "Все лучшее дет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1 Ю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6 174 091,23</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модернизации школьных систем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1 Ю4 57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8 083 333,33</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1 Ю4 57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8 083 333,33</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1 Ю4 57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8 083 333,33</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апитальный ремонт зданий муниципальных образовательных организаций в рамках модернизации школьных систем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1 Ю4 81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090 757,9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1 Ю4 81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090 757,9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1 Ю4 81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090 757,9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гиональный проект "Педагоги и настав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1 Ю6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 554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 396 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платы ежемесячного денежного вознаграждения за классное руководство педагогическим работникам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1 Ю6 53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 554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 396 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1 Ю6 53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93 68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93 68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1 Ю6 53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93 68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93 68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1 Ю6 53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461 0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302 42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1 Ю6 53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461 0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302 42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4 227 97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9 962 198,87</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977 0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97 42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665 56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85 96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665 56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85 96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310 96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310 96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310 96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310 96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578 241,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172 037,77</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578 241,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172 037,77</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578 241,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172 037,77</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8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1 05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3 12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8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 822 74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355 39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8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 822 74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355 39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8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 09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 09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8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 09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 09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8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6 212 15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47 752 509,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8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6 212 15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47 752 509,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плата вознаграждения за выполнение функций классного руков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8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42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42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8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 59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 592,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8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 59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 592,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8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9 20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9 20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8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9 20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09 20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L3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745 614,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188 098,99</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L3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1 566,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7 373,27</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L3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1 566,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7 373,27</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L3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634 047,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80 725,72</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L3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634 047,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80 725,72</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укрепление материально-технической базы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S06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5 46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S06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5 46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S06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5 46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условий для функционирования центров "Точка ро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S1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36 842,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36 842,11</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S1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3 684,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3 684,21</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S1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3 684,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3 684,21</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S1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3 157,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3 157,9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S1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3 157,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3 157,9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 186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 043 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системы образования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 186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 043 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6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6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2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2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2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реализацию мероприятий по поддержке одаренн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21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21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21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21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мии и гр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21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мероприятий по проведению конк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21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21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2 21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казание мер социальной поддержки обучающим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77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77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уществление расходов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3 8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77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77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3 8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77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77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3 8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77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77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 048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 905 3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769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625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364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364 6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364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364 6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2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9 3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2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9 3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955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955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350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350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350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350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Ежемесячная денежная выплата студентам, заключившим договор о целевом обу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7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24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24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7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24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24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7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24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24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 770 590,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 770 590,8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879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879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системы образования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879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879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879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879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80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879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879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80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879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879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80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879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879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269 850,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269 850,8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системы образования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269 850,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269 850,8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Развитие эффективных форм работы с семь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269 850,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269 850,8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плата денежных средств на содержание ребенка, переданного на воспитание в приемную семь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4 80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38 444,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38 444,8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4 80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999,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999,8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4 80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999,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999,8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4 80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13 44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13 44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4 80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13 44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13 44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плата вознаграждения, причитающего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4 8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9 36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9 36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4 8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9 36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9 36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4 80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9 36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9 36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плата ежемесячных денежных средств на содержание ребенка, находящегося под опекой (попечи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4 80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372 04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372 04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4 80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0 58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0 58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4 80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0 58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0 58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4 80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261 46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261 46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4 80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261 46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261 46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21 5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21 54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системы образования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21 5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21 54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21 5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21 54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рганизация и осуществление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8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21 5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21 54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8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453 8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453 84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8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453 8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453 84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8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7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7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8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7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7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дел культуры Администрац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6 808 63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3 039 87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 222 06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 919 36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 972 26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 669 56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культуры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 972 26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 669 56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Развитие образовательных программ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 972 26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 669 56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 633 56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 633 56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 633 56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 633 56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 633 56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 633 56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8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8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8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9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9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ые меры по профилактике правонарушений среди детей и молодежи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мероприятий по профилактике асоциальных явлений в молодежн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мероприятий по привлечению несовершеннолетних к сезонной занят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Молодежная политика и патриотическое воспитание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4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4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системы продвижения инициативной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мероприятий в област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4 01 21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4 01 21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4 01 21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условий для развития и совершенствования системы патриотического воспитания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6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6 6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вершенствование системы патриотического воспитания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4 02 21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1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1 6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4 02 21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1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1 6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4 02 21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1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1 6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рганизация и проведение на территории Смоленской области поисковых экспеди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4 02 21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4 02 21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4 02 21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ые меры противодействия злоупотреблению наркотиками и их незаконному обороту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мероприятий по привлечению несовершеннолетних к сезонной занят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1 21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1 21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1 21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мероприятий антинаркотической направленности в молодежн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1 2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1 2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1 2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6 433 56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3 031 30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3 227 86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9 825 60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культуры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3 227 86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9 825 60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гиональный проект "Семейные ценности и инфраструктура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1 Я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 718 52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260 96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одернизация региональных и муниципальны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1 Я5 534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004 27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1 Я5 534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004 27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1 Я5 534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004 27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звитие сети учреждений культурно-досугов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1 Я5 55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714 25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1 Я5 55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714 25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1 Я5 55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714 25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ехническое оснащение муниципальных музе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1 Я5 55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260 96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1 Я5 55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260 96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1 Я5 55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260 96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Развитие музей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625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612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612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612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612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612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612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612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Развитие библиотеч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 763 54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 644 61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 536 20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 553 64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 536 20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 553 64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 536 20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 553 64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2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2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2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государственную поддержку отрасли культуры (комплектование книжных фондов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L5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4 83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4 97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L5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4 83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4 97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L5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4 83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4 97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рганизация культурно-досугов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9 989 89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177 13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029 99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127 13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029 99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127 13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029 99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127 13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959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959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959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6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6 20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6 20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6 20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205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205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культуры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205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205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205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205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5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205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205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5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095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095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5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095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095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5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9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9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5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9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9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физической культуры и спорта, укрепление общественного здоровья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рганизация социально значимых мероприятий для детей и семей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оддержку материнства, детства и формирование предпосылок к последующему демографическому рос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2 2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2 2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2 2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143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079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физической культуры и спорта, укрепление общественного здоровья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реализацию мероприятий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21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21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21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933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869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физической культуры и спорта, укрепление общественного здоровья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933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869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933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869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753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753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753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753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0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753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753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9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6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9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6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2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9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6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дминистрация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69 189 214,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21 992 105,15</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0 535 53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5 239 87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873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873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высшего должностного лица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873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873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873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873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873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873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873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873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873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873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843 1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349 65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Создание условий для эффективного муниципального управления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843 1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349 65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9 768 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9 274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9 768 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9 274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 584 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 584 3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 584 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 584 3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183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690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183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690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74 8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74 85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80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7 6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7 67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80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9 6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9 67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80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9 6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9 67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80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80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80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7 1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7 17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80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9 6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9 67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80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9 6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9 67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80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80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 1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3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за счет безвозмездных поступлений из бюдже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 1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3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чие расходы за счет межбюджетных трансфер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 1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3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1 5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 1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3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1 5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 1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3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1 5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 1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3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6 800 73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2 015 29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Создание условий для эффективного муниципального управления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4 40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4 353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4 40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4 353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связанные с обслуживанием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4 40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4 353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9 153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9 153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9 153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9 153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248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2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248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2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Энергосбережение и повышение энергетической эффективности на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9 33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9 33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9 33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9 33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мероприятий по модернизации, капитальному ремонту, ремонту систем энерг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9 33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9 33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9 33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9 33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9 33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9 33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ые меры по профилактике терроризма и экстремизма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3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3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Построение (развитие), внедрение и эксплуатация аппаратно-программного комплекса "Безопасный 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3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3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мероприятий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3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3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3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3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3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3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Меры информационно-пропагандистского обеспечения профилактики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зработка и изготовление наглядно-агитационной продукции антитеррорист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 Развитие и благоустройство города Починк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338 15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мероприятий по благоустройству территории города Почи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323 15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1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1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1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монт и восстановление воинских захоронений и мемориальных сооружений, находящихся вне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1 S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263 15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1 S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263 15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1 S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263 15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благоприятных условий для проявления инициативы гражданами по месту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рганизационное и информационное обеспечение деятельности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4 20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4 20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4 20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за счет безвозмездных поступлений из бюдже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861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861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чие расходы за счет межбюджетных трансфер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861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861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1 59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861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861 4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1 59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756 007,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756 007,5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1 59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756 007,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756 007,5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1 59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5 392,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5 392,5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1 59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5 392,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5 392,5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74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20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74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20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за счет безвозмездных поступлений из бюдже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74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20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чие расходы за счет межбюджетных трансфер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74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20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1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74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20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1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09 06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09 063,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1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09 06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09 063,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1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64 93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1 83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1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64 93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1 83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 Развитие и благоустройство города Починк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2 23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2 23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2 23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 041 569,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71 510 672,38</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Обеспечение безопасности гидротехнических сооружений на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существление капитального ремонта гидротехнических сооружений,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связанные с проведением капитального ремонта гидротехнических сооружений,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21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21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21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0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0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транспортной системы и дорожного хозяйства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0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0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Развитие транспортной системы и дорожного хозяйства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0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0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транспортного обслуживания населения на внутримуниципальном сообщ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4 20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0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0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4 20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0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0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4 20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0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0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2 486 769,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9 720 672,38</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транспортной системы и дорожного хозяйства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2 486 769,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9 720 672,38</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вершенствование управления дорожным хозяй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2 486 769,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9 720 672,38</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ремонт и содержание автомобильных дорог общего пользования местного значения и дорожных сооружений , являющихся их технологической частью (искусственных дорож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3 2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926 617,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488 245,01</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3 2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926 617,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488 245,01</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3 2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926 617,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488 245,01</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ремонт автомобильных дорог общего пользования местного значения и дорожных сооружений , являющихся их технологической частью (искусственных дорож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3 9Д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33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234 399,6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3 9Д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33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234 399,6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3 9Д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33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234 399,6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держание автомобильных дорог общего пользования местного значения и дорожных сооружений , являющихся их технологической частью (искусственных дорож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3 9Д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526 35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 597 627,37</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3 9Д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526 35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 597 627,37</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3 9Д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526 35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 597 627,37</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3 SД0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400 400,4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3 SД0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400 400,4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3 SД0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400 400,4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04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градостроительной деятельности на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04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условий для устойчивого развития территории муниципального образования "Починковский муниципальных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04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комплексных кадастровых работ по уточнению границ земельных участков по всем формам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1 22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99 74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1 22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99 74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1 22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99 74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ведение работ по описанию местоположения границ территориальных зон и (или) населенных пунктов и внесению о них сведений в Единый государственных реестр недвижи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1 S1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5 05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1 S1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5 05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1 S1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5 05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2 841 938,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023 616,03</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834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834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 Развитие и благоустройство города Починк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826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826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бслуживания, содержания муниципального жилищного фонда и друг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826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826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уплату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3 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3 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3 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мероприятий по ремонту и содержанию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3 2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26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26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3 2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56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56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3 2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56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56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3 2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3 2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реализацию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услуги по содержанию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2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2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2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7 216 359,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646 35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Создание условий для обеспечения качественными услугами ЖКХ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7 216 359,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646 35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гиональный проект "Модернизация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1 И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070 001,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реализацию мероприятий по модернизации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1 И3 51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070 001,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1 И3 51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070 001,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1 И3 51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070 001,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201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201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чие мероприятия по коммунальному хозя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4 02 2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4 02 2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4 02 2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4 02 24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451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451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4 02 24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451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451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4 02 24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451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451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на возмещение недополученных доходов в связи с оказанием населению услуг бан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4 02 6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7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7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4 02 6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7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7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4 02 6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7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7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условий для обеспечения качественными услугам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4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944 458,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44 45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ремонт, капитальный ремонт, содержание, реконструкцию и строительство инженер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4 03 2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44 4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44 45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4 03 2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4 03 2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4 03 2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4 4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4 45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4 03 2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4 4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4 45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модернизацию систем теплоснабжения, централизованного водоснабжения, централизованного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4 03 S06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500 008,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4 03 S06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500 008,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4 03 S06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500 008,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790 678,8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 542 366,03</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Формирование комфортной городской среды на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491 387,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352 209,25</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гиональный проект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1 И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491 387,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352 209,25</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1 И4 55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491 387,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352 209,25</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1 И4 55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491 387,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352 209,25</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1 И4 55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491 387,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352 209,25</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 Развитие и благоустройство города Починк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299 291,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190 156,78</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мероприятий по благоустройству территории города Почи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299 291,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190 156,78</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держание и обслужив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1 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11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7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1 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11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7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1 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11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7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1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1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1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1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56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56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1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56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56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1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56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56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1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1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1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олнение работ по благоустройству, содержанию объек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1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776 791,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83 656,78</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1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754 641,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61 506,78</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1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754 641,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61 506,78</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1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 1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 15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 01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 1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 15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63 385,4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30 530,08</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63 385,4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30 530,08</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Охрана окружающей среды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63 385,4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30 530,08</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природоохранных мероприятий на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63 385,4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30 530,08</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зеленение территорий и ликвидацию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1 23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63 385,4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30 530,08</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1 23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63 385,4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30 530,08</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1 23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63 385,4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30 530,08</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132 785,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7 566 512,66</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899 463,7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899 463,74</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Пенсия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899 463,7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899 463,74</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899 463,7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899 463,74</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899 463,7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899 463,74</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899 463,7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899 463,74</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7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899 463,7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899 463,74</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Создание условий для эффективного муниципального управления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Ежемесячная денежная выплата студентам, заключившим договор о целевом обу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7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7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7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080 321,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 514 048,92</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Создание условий для эффективного муниципального управления в муниципальном образовании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6 746 13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 184 924,7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6 746 13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 184 924,7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тей-сирот и детей, оставшихся без попечения родителей, лиц из их числа жилыми помещ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8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6 746 13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 184 924,7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8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8 66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3 694,7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8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8 66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3 694,7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8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6 677 47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 141 23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8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6 677 47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 141 23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Обеспечение жильем молодых семей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34 188,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29 124,22</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Предоставление мер социальной поддержки по обеспечению жильем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34 188,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29 124,22</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L4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34 188,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29 124,22</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L4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34 188,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29 124,22</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L4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34 188,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29 124,22</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реализацию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платы почетным гражданам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21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21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21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чинковский окружной Совет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23 3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23 31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23 3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23 31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23 3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23 31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законодательного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23 3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23 31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организационных условий для реализации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23 3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23 31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23 3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23 31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3 3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3 31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3 3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3 31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нтрольно-ревизионная комиссия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51 0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51 01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51 0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51 01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51 0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51 01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51 0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51 01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седатель, аудитор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857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857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857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857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857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857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857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857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деятельности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93 3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93 31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2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93 3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93 31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2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3 3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3 31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2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3 3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3 31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2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2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Ленинский территориальный комитет Администрац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457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250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01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989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01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989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Лени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01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989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01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989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01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989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39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39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39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39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2 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2 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1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1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Лени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1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1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2 23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1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2 23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1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2 23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1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Лени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7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7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7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7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064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8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Лени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бслуживания, содержания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уплату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4 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7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7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4 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7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7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4 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7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7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мероприятий по ремонту и содержанию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4 2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2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4 2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2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4 2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2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694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Лени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694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314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12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держание и обслужив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3 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8 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3 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8 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3 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8 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6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6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6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4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4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4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техническое обслуживание и прочее содержание инженер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5 20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5 20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5 20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чие мероприятия по коммунальному хозя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5 2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5 2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4 05 2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рыгинский территориальный комитет Администрац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413 90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999 309,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503 4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455 17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403 4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355 17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Мурыги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403 4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355 17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403 4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355 17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403 4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355 17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05 1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05 17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05 1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05 17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98 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98 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Мурыги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хранение и восстановление историко-культур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5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5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5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5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Мурыги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5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5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5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5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2 23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5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5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2 23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5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5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2 23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5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5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Мурыги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7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7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7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7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454 63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088 33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24 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Мурыги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24 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бслуживания, содержания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24 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уплату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4 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4 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4 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мероприятий по ремонту и содержанию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4 2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4 2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4 2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7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7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Мурыги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7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7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7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7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техническое обслуживание и прочее содержание инженер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5 20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5 20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5 20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чие мероприятия по коммунальному хозя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5 2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5 2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5 2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на возмещение недополученных доходов в связи с оказанием населению услуг бан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5 6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5 6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5 6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355 33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13 33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Мурыги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355 33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13 33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355 33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13 33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держание и обслужив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3 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3 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3 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20 350,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20 350,84</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20 350,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20 350,84</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20 350,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20 350,84</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стройство детских игров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3 S1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192 983,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192 983,16</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3 S1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192 983,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192 983,16</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3 S1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192 983,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192 983,16</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удковский территориальный комитет Администрац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 120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752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337 45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989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74 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989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Прудков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74 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989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74 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989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74 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989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39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39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39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39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34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34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263 15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Прудков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263 15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263 15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монт и восстановление воинских захоронений и мемориальных сооружений, находящихся вне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S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263 15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S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263 15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S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263 15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Прудков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3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3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3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Прудков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7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7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7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7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715 94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96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4 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Прудков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4 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бслуживания, содержания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4 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уплату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4 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4 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4 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мероприятий по ремонту и содержанию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4 2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4 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4 2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4 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4 2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4 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96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Прудков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96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96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техническое обслуживание и прочее содержание инженер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5 20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9 68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5 20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9 68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5 20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9 684,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чие мероприятия по коммунальному хозя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5 2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5 2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5 2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на возмещение недополученных доходов в связи с оказанием населению услуг бан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5 6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5 6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5 6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троительство, реконструкцию, капитальный ремонт шахтных колод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5 S19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6 31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5 S19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6 31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5 S19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6 31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31 84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7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Прудков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31 84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7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31 84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7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держание и обслужив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36 84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36 84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36 84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тодолищенский территориальный комитет Администрац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58 0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010 17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606 1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510 17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451 1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355 17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451 1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355 17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451 1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355 17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451 1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355 17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05 1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05 17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05 1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05 17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4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4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хранение и восстановление историко-культур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2 23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2 23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2 23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7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мероприятий для обеспечения условий безопасности и отдыха насел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7 20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7 20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7 20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831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88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бслуживания, содержания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уплату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4 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4 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4 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мероприятий по ремонту и содержанию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4 2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4 2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4 2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26 91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26 91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26 91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техническое обслуживание и прочее содержание инженер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5 20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20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5 20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20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5 20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20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чие мероприятия по коммунальному хозя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5 2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5 2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5 2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троительство, реконструкцию, капитальный ремонт шахтных колод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5 S19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6 31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5 S19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6 31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5 S19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6 31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704 98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6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704 98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6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104 98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96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держание и обслужив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3 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0 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2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3 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0 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2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3 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0 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2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4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4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4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59 68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59 68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59 68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на возмещение недополученных доходов в связи с оказанием населению услуг бан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5 6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5 6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4 05 6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Шаталовский территориальный комитет Администрац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454 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242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41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989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41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989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Шаталов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41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989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41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989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041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989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39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39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39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39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1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1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0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0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0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0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униципальная программа "Комплексное развитие Шаталов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0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0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0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0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2 23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0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0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2 23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0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0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2 23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0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0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униципальная программа "Комплексное развитие Шаталов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7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7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7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7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209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0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униципальная программа "Комплексное развитие Шаталов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Комплекс процессных мероприятий "Обеспечение обслуживания, содержания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уплату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4 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4 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4 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обеспечение мероприятий по ремонту и содержанию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4 2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4 2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4 2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5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униципальная программа "Комплексное развитие Шаталов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5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5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техническое обслуживание и прочее содержание инженер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5 20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5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5 20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5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5 20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5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прочие мероприятия по коммунальному хозя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5 2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5 2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5 2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354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2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Муниципальная программа "Комплексное развитие Шаталовской сельской территории муниципального образования "Починковский муниципальный округ"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354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2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Комплекс процессных мероприятий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354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2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содержание и обслужив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3 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4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3 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4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3 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4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00 000,00</w:t>
            </w:r>
          </w:p>
        </w:tc>
      </w:tr>
    </w:tbl>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19) приложение 13 изложить в следующей редакции:</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Cs w:val="24"/>
        </w:rPr>
        <w:t>Приложение 13</w:t>
      </w:r>
    </w:p>
    <w:p>
      <w:pPr>
        <w:pStyle w:val="Normal"/>
        <w:jc w:val="right"/>
        <w:rPr>
          <w:sz w:val="24"/>
          <w:szCs w:val="24"/>
        </w:rPr>
      </w:pPr>
      <w:r>
        <w:rPr>
          <w:sz w:val="24"/>
          <w:szCs w:val="24"/>
        </w:rPr>
        <w:t xml:space="preserve">к решению «О бюджете муниципального </w:t>
      </w:r>
    </w:p>
    <w:p>
      <w:pPr>
        <w:pStyle w:val="Normal"/>
        <w:jc w:val="right"/>
        <w:rPr/>
      </w:pPr>
      <w:r>
        <w:rPr>
          <w:sz w:val="24"/>
          <w:szCs w:val="24"/>
        </w:rPr>
        <w:t xml:space="preserve">образования «Починковский муниципальный </w:t>
      </w:r>
    </w:p>
    <w:p>
      <w:pPr>
        <w:pStyle w:val="Normal"/>
        <w:jc w:val="right"/>
        <w:rPr>
          <w:sz w:val="24"/>
          <w:szCs w:val="24"/>
        </w:rPr>
      </w:pPr>
      <w:r>
        <w:rPr>
          <w:sz w:val="24"/>
          <w:szCs w:val="24"/>
        </w:rPr>
        <w:t>округ» Смоленской области на 2025 год</w:t>
      </w:r>
    </w:p>
    <w:p>
      <w:pPr>
        <w:pStyle w:val="Normal"/>
        <w:jc w:val="right"/>
        <w:rPr>
          <w:sz w:val="24"/>
          <w:szCs w:val="24"/>
        </w:rPr>
      </w:pPr>
      <w:r>
        <w:rPr>
          <w:sz w:val="24"/>
          <w:szCs w:val="24"/>
        </w:rPr>
        <w:t xml:space="preserve"> </w:t>
      </w:r>
      <w:r>
        <w:rPr>
          <w:sz w:val="24"/>
          <w:szCs w:val="24"/>
        </w:rPr>
        <w:t>и на плановый период 2026 и 2027 годов»</w:t>
      </w:r>
    </w:p>
    <w:p>
      <w:pPr>
        <w:pStyle w:val="Con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ab/>
      </w:r>
      <w:r>
        <w:rPr>
          <w:b/>
          <w:sz w:val="24"/>
          <w:szCs w:val="24"/>
        </w:rPr>
        <w:t>Распределение бюджетных ассигнований по муниципальным программам и непрограммным направлениям деятельности на 2025 год</w:t>
      </w:r>
    </w:p>
    <w:p>
      <w:pPr>
        <w:pStyle w:val="Normal"/>
        <w:rPr>
          <w:b/>
          <w:b/>
          <w:sz w:val="24"/>
          <w:szCs w:val="24"/>
        </w:rPr>
      </w:pPr>
      <w:r>
        <w:rPr>
          <w:b/>
          <w:sz w:val="24"/>
          <w:szCs w:val="24"/>
        </w:rPr>
      </w:r>
    </w:p>
    <w:p>
      <w:pPr>
        <w:pStyle w:val="Normal"/>
        <w:jc w:val="right"/>
        <w:rPr/>
      </w:pPr>
      <w:r>
        <w:rPr/>
        <w:t>(рублей)</w:t>
      </w:r>
    </w:p>
    <w:tbl>
      <w:tblPr>
        <w:tblW w:w="10031" w:type="dxa"/>
        <w:jc w:val="left"/>
        <w:tblInd w:w="-113" w:type="dxa"/>
        <w:tblLayout w:type="fixed"/>
        <w:tblCellMar>
          <w:top w:w="0" w:type="dxa"/>
          <w:left w:w="108" w:type="dxa"/>
          <w:bottom w:w="0" w:type="dxa"/>
          <w:right w:w="108" w:type="dxa"/>
        </w:tblCellMar>
      </w:tblPr>
      <w:tblGrid>
        <w:gridCol w:w="4395"/>
        <w:gridCol w:w="1559"/>
        <w:gridCol w:w="817"/>
        <w:gridCol w:w="567"/>
        <w:gridCol w:w="567"/>
        <w:gridCol w:w="708"/>
        <w:gridCol w:w="1418"/>
      </w:tblGrid>
      <w:tr>
        <w:trPr>
          <w:trHeight w:val="192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b/>
                <w:b/>
                <w:color w:val="000000"/>
              </w:rPr>
            </w:pPr>
            <w:r>
              <w:rPr>
                <w:b/>
              </w:rPr>
              <w:t>Целевая статья</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b/>
                <w:b/>
                <w:color w:val="000000"/>
              </w:rPr>
            </w:pPr>
            <w:r>
              <w:rPr>
                <w:b/>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b/>
                <w:b/>
                <w:color w:val="000000"/>
              </w:rPr>
            </w:pPr>
            <w:r>
              <w:rPr>
                <w:b/>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rPr>
            </w:pPr>
            <w:r>
              <w:rPr>
                <w:b/>
              </w:rPr>
              <w:t>Подразде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b/>
                <w:b/>
                <w:color w:val="000000"/>
              </w:rPr>
            </w:pPr>
            <w:r>
              <w:rPr>
                <w:b/>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r>
          </w:p>
        </w:tc>
      </w:tr>
    </w:tbl>
    <w:p>
      <w:pPr>
        <w:pStyle w:val="Normal"/>
        <w:spacing w:lineRule="exact" w:line="20"/>
        <w:jc w:val="right"/>
        <w:rPr>
          <w:b/>
          <w:b/>
        </w:rPr>
      </w:pPr>
      <w:r>
        <w:rPr>
          <w:b/>
        </w:rPr>
      </w:r>
    </w:p>
    <w:tbl>
      <w:tblPr>
        <w:tblW w:w="10065" w:type="dxa"/>
        <w:jc w:val="left"/>
        <w:tblInd w:w="-147" w:type="dxa"/>
        <w:tblLayout w:type="fixed"/>
        <w:tblCellMar>
          <w:top w:w="0" w:type="dxa"/>
          <w:left w:w="108" w:type="dxa"/>
          <w:bottom w:w="0" w:type="dxa"/>
          <w:right w:w="108" w:type="dxa"/>
        </w:tblCellMar>
      </w:tblPr>
      <w:tblGrid>
        <w:gridCol w:w="4395"/>
        <w:gridCol w:w="1559"/>
        <w:gridCol w:w="851"/>
        <w:gridCol w:w="567"/>
        <w:gridCol w:w="567"/>
        <w:gridCol w:w="708"/>
        <w:gridCol w:w="1418"/>
      </w:tblGrid>
      <w:tr>
        <w:trPr>
          <w:tblHeader w:val="true"/>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Создание условий для эффективного муниципального управления в муниципальном образовании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826 735,3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5 738 54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 030 94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 030 94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 030 94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 027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584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584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360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360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2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2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54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связанные с обслуживанием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 659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 659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 659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 659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9 153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9 153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434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434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Ежемесячная денежная выплата студентам, заключившим договор о целевом обуч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 325 287,3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тей-сирот и детей, оставшихся без попечения родителей, лиц из их числа жилыми помещ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349 267,3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349 267,3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349 267,3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349 267,3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 147,3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 147,3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268 12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268 12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9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9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здание и организация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1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1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1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1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9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9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тей-сирот жилыми помещ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R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 901 1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R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 901 1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R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 901 1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R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 901 1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R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 901 1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R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 901 1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взаимодействия с некоммерческими организац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62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плату членских взно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7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7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7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7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7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7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й юридическим лицам, в том числе некоммерческим организациям и иным некоммерческим объедин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65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65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65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65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65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65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енсия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300 043,3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300 043,3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300 043,3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300 043,3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300 043,3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300 043,3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300 043,3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300 043,3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Энергосбережение и повышение энергетической эффективности на территор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9 33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9 33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модернизации, капитальному ремонту, ремонту систем энерг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9 33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9 33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9 33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9 33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9 33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9 33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ые меры по профилактике терроризма и экстремизма в муниципальном образовании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Построение (развитие), внедрение и эксплуатация аппаратно-программного комплекса "Безопасный гор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мероприятий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Меры информационно-пропагандистского обеспечения профилактики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зработка и изготовление наглядно-агитационной продукции антитеррорис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транспортной системы и дорожного хозяйства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3 169 181,0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вершенствование управления дорожным хозяйств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2 169 181,0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емонт и содержание автомобильных дорог общего пользования местного значения и дорожных сооружений , являющихся их технологической частью (искусственных дорожных соору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205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205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205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205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205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205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205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205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емонт автомобильных дорог общего пользования местного значения и дорожных сооружений , являющихся их технологической частью (искусственных дорожных соору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9Д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915 610,7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9Д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915 610,7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9Д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915 610,7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9Д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915 610,7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9Д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915 610,7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9Д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915 610,7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автомобильных дорог общего пользования местного значения и дорожных сооружений , являющихся их технологической частью (искусственных дорожных соору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9Д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 860 281,0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9Д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 860 281,0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9Д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 860 281,0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9Д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 860 281,0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9Д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 860 281,0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9Д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 860 281,0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звитие транспортной инфраструктуры на сельских территориях (автомобильные дороги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L3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347 247,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L3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347 247,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L3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347 247,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L3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347 247,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L3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347 247,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L3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347 247,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SД0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042 042,0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SД0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042 042,0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SД0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042 042,0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SД0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042 042,0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SД0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15 015,0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SД0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15 015,0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SД0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 027 027,0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SД0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 027 027,0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транспортной системы и дорожного хозяйства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транспортного обслуживания населения на внутримуниципальном сообщ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Тран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Управление муниципальными финансами в муниципальном образовании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921 841,0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908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908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908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908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908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618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618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9 7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9 7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Управление муниципальным долгом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141,0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центные платежи по муниципальному долгу муниципального образования "Починковский муниципальный округ" Смоленской области за счет средств бюджета муниципального округа, за исключением доходов дорож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141,0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141,0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141,0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служивание государственного (муниципального) внутреннего до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141,0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141,0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141,0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ое развитие территорий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5 387 255,9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благоустройства на территории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78 654,5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здание и обустройство зон отдыха, спортивных и детских игровых площад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1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78 654,5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1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78 554,5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1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78 554,5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1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78 554,5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1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78 554,5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1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78 554,5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тодолище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1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1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1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1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1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условий для обеспечения доступным и комфортным жильем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4 808 601,3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комплексного развития сельских территорий (субсидии на строительство (приобретение) жилого помещения (жилого дома), предоставляемого гражданам по договору найма жилого по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L57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4 808 601,3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L57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4 808 601,3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L57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4 808 601,3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L57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4 808 601,3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L57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4 808 601,3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L57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4 808 601,3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ые меры по профилактике правонарушений среди детей и молодежи в муниципальном образовании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9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9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ривлечению несовершеннолетних к сезонной занят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9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9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9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9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9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9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беспечение жильем молодых семей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43 754,3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Предоставление мер социальной поддержки по обеспечению жильем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43 754,3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43 754,3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43 754,3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43 754,3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43 754,3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43 754,3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43 754,3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малого и среднего предпринимательства на территор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еализация мероприятий по поддержке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ведение ежегодного конкурса "Лучший предприниматель года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Управление имуществом и земельными ресурсам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117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918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918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918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918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918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78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78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Признание прав и регулирование отношений по муниципальной собственност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адастровых работ и оформление технических планов в отношении объектов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адастровых работ в отношении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608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оценки рыночной стоимости имуще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уплату нало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и обслуживание объекто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83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83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83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83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83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83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системы образования в муниципальном образовании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9 759 169,6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гиональный проект "Все лучшее дет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Ю4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8 680,6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ащение предметных кабинетов общеобразовательных организаций средствами обучения и воспит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Ю4 55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8 680,6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Ю4 55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8 680,6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Ю4 55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8 680,6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Ю4 55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8 680,6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Ю4 55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5 542,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Ю4 55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5 542,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Ю4 55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83 138,1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Ю4 55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83 138,1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гиональный проект "Педагоги и наставн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Ю6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716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платы ежемесячного денежного вознаграждения за классное руководство педагогическим работникам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Ю6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716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Ю6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716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Ю6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716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Ю6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716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Ю6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93 68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Ю6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93 68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Ю6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623 02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Ю6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623 02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доступности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2 220 250,5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772 9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772 9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772 9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772 9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772 9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772 9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на проектно-сметную документацию и ее экспертиз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 171 010,5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 171 010,5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 171 010,5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 171 010,5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 171 010,5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 171 010,5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 126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 126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 126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 126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 126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 126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1 984 500,2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28 938,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28 938,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28 938,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28 938,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313 078,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313 078,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310 9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310 9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743 614,9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743 614,9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743 614,9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503 614,9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503 614,9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503 614,9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еализацию мероприятий по поддержке одаренных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мии и гран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роведению конкур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полнительные меры социальной поддержки 5-11 классов в виде обеспечения горячими завтрак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9 414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9 414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9 414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9 414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 324 86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 324 86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9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9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25 072 74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25 072 74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плата вознаграждения за выполнение функций классного руководите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42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42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42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42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 59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 59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9 20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9 20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1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1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1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Гражданская обор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1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1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1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39 664,6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39 664,6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39 664,6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39 664,6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4 038,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4 038,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905 626,2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905 626,2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условий для функционирования центров "Точка рос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36 842,1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36 842,1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36 842,1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36 842,1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3 684,2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3 684,2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3 157,9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3 157,9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1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7 894,7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1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7 894,7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1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7 894,7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Гражданская обор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1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7 894,7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1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7 894,7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1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7 894,7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казание мер социальной поддержки обучающим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расходов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эффективных форм работы с семь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269 850,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плата денежных средств на содержание ребенка, переданного на воспитание в приемную сем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38 444,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38 444,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38 444,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38 444,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999,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999,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13 44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13 44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плата вознаграждения, причитающегося приемным родител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9 3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9 3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9 3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9 3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9 3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9 3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плата ежемесячных денежных средств на содержание ребенка, находящегося под опекой (попечительств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72 04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72 04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72 04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72 04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0 58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0 58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61 4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61 4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 380 647,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521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521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521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521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64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64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55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55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55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55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55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55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5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5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Ежемесячная денежная выплата студентам, заключившим договор о целевом обуч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2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2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2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2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2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2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81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81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81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Гражданская обор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81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81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81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S1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 947,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S1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 947,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S1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 947,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Гражданская обор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S1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 947,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S1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 947,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S1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 947,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500 7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рганизация и осуществление деятельности по опеке и попечитель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621 5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621 5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621 5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621 5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453 8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453 8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7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7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879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879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879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879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879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879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культуры в муниципальном образовании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9 289 694,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гиональный проект "Семейные ценности и инфраструктура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Я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696 34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звитие сети учреждений культурно-досугового тип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Я5 55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696 34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Я5 55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696 34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Я5 55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696 34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Я5 55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696 34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Я5 55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696 34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Я5 55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696 34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музей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306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612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612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612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612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612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612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3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3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3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3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3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3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образовательных программ в сфере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170 631,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633 5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633 5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633 5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633 5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633 5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633 5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37 065,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37 065,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37 065,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37 065,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37 065,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37 065,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библиотечного обслу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230 65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606 26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606 26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606 26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606 26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606 26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606 26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7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7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7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7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7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7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государственную поддержку отрасли культуры (комплектование книжных фондов библиот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49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49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49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49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49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49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рганизация культурно-досугов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549 5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 127 13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 127 13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 127 13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 127 13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 127 13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 127 13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422 42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422 42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422 42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422 42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422 42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422 42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205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205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205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205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культуры, кинематограф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205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95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95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9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9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20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20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20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20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20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20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физической культуры и спорта, укрепление общественного здоровья в муниципальном образовании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743 50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733 50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753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753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753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порт высших дости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753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753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753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9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9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9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порт высших дости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9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9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9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еализацию мероприятий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Государственная поддержка организаций, входящих в систему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L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50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L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50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L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50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порт высших дости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L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50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L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50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L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50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рганизация социально значимых мероприятий для детей и семей с деть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ддержку материнства, детства и формирование предпосылок к последующему демографическому рос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21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21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21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21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21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21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Молодежная политика и патриотическое воспитание в муниципальном образовании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4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системы продвижения инициативной молодеж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условий для развития и совершенствования системы патриотического воспитания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6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вершенствование системы патриотического воспитания молодеж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2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2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2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2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2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2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рганизация и проведение на территории Смоленской области поисковых экспеди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2 2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2 2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2 2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2 2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2 2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2 2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беспечение безопасности гидротехнических сооружений на территор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существление капитального ремонта гидротехнических сооружений, находящих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связанные с проведением капитального ремонта гидротехнических сооружений, находящих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од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ые меры противодействия злоупотреблению наркотиками и их незаконному обороту в муниципальном образовании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3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3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ривлечению несовершеннолетних к сезонной занят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мероприятий антинаркотической направленности в молодежной сред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градостроительной деятельности на территор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88 7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территории муниципального образования "Починковский муниципальных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88 7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омплексных кадастровых работ по уточнению границ земельных участков по всем формам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88 7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88 7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88 7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88 7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88 7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88 7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храна окружающей среды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28 556,9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природоохранных мероприятий на территор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28 556,9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зеленение территорий и ликвидацию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23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28 556,9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23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28 556,9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23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28 556,9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храны окружающе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23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28 556,9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23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28 556,9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23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28 556,9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Создание условий для обеспечения качественными услугами ЖКХ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346 351,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801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чие мероприятия по коммунальному хозя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2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2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2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2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2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2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муниципальным унитарным предприят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2 24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451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2 24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451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2 24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451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2 24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451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2 24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451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2 24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451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на возмещение недополученных доходов в связи с оказанием населению услуг бан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2 6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2 6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2 6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2 6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2 6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2 6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условий для обеспечения качественными услугам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544 451,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емонт, капитальный ремонт, содержание, реконструкцию и строительство инженерных сист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3 22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44 4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3 22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44 4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3 22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44 4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3 22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44 4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3 22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3 22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3 22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4 4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3 22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4 4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троительство, реконструкцию, капитальный ремонт общественных бан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3 S05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100 001,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3 S05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100 001,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3 S05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100 001,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3 S05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100 001,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3 S05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100 001,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3 S05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100 001,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Формирование комфортной городской среды на территор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 575 385,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гиональный проект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1 И4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 275 938,7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1 И4 54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22 415,3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1 И4 54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22 415,3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1 И4 54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22 415,3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1 И4 54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22 415,3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1 И4 54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22 415,3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1 И4 54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22 415,3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1 И4 55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653 523,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1 И4 55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633 523,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1 И4 55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633 523,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1 И4 55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633 523,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1 И4 55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633 523,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1 И4 55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633 523,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удков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1 И4 55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1 И4 55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1 И4 55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1 И4 55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1 И4 55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мероприятий по благоустройству мест массового отдыха населения (городских парков) на территории Починков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299 446,6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благоустройство общественных пространст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4 01 22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299 446,6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4 01 22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299 446,6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4 01 22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299 446,6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4 01 22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299 446,6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4 01 22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299 446,6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4 01 22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299 446,6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 Развитие и благоустройство города Починк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306 679,1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мероприятий по благоустройству территории города Почин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 164 779,1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и обслуживание уличного осв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407 056,3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407 056,3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407 056,3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407 056,3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407 056,3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407 056,3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рганизацию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253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253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193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193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193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193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зелен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олнение работ по благоустройству, содержанию объектов благоустро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233 570,1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233 570,1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233 570,1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233 570,1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211 420,1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211 420,1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1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20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1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монт и восстановление воинских захоронений и мемориальных сооружений, находящихся вне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S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21 05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S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21 05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S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21 05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S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21 05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S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21 05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1 S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21 05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бслуживания, содержания муниципального жилищного фонда и другого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26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уплату взносов на капитальный ремонт общего имущества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3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3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3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3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3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3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мероприятий по ремонту и содержанию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3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26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3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26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3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26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3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26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3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6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3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6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3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3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благоприятных условий для проявления инициативы гражданами по месту ж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4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рганизационное и информационное обеспечение деятельности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4 20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4 20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4 20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4 20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4 20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 04 20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ое развитие Ленинской сельской территор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354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10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10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Лени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10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10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10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639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639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64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64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Лени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99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и обслуживанию уличного осв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3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8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Лени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3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8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3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8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3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8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3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8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3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8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рганизацию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3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48 68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Лени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3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48 68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3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48 68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3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48 68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3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48 68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3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48 68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4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Лени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4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4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4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4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4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монт и восстановление воинских захоронений и мемориальных сооружений, находящихся вне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3 S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6 31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Лени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3 S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6 31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3 S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6 31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3 S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6 31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3 S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6 31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3 S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6 31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бслуживания, содержания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4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3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уплату взносов на капитальный ремонт общего имущества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4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Лени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4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4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4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4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4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мероприятий по ремонту и содержанию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5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Лени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5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5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5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6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техническое обслуживание и прочее содержание инженерных сист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5 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Лени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5 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5 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5 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5 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5 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чие мероприятия по коммунальному хозя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6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Лени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6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6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6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7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обслуживанию и содержанию гидротехнических соору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7 20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Лени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7 20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7 20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од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7 20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7 20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7 20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ое развитие Мурыгинской сельской территор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647 5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663 1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663 1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рыги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663 1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663 1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663 1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05 1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05 1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рыги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791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и обслуживанию уличного осв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3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09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рыги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3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09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3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09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3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09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3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09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3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09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рганизацию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3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рыги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3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3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3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3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3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3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рыги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3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3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3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хранение и восстановление историко-культурных объек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3 2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рыги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3 2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3 2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3 2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3 2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3 2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бслуживания, содержания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4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76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уплату взносов на капитальный ремонт общего имущества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4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рыги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4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4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4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4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4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мероприятий по ремонту и содержанию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6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рыги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6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6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6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1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1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техническое обслуживание и прочее содержание инженерных сист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5 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рыги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5 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5 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5 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5 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5 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чие мероприятия по коммунальному хозя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884,2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рыги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884,2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884,2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884,2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 684,2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 684,2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троительство, реконструкцию, капитальный ремонт шахтных колодце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5 S1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6 31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рыги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5 S1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6 31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5 S1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6 31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5 S1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6 31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5 S1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6 31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5 S1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6 31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7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обслуживанию и содержанию гидротехнических соору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7 20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рыги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7 20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7 20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од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7 20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7 20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7 20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ое развитие Прудковской сельской территор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630 83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448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448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удков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448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448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448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639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639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1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1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удков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291 13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и обслуживанию уличного осв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3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удков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3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3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3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3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3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рганизацию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3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удков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3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3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3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3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3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87 718,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удков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87 718,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87 718,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87 718,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87 718,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87 718,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стройство детских игровых площад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3 S1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192 98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удков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3 S1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192 98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3 S1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192 98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3 S1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192 98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3 S1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192 98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3 S1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192 98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монт и восстановление воинских захоронений и мемориальных сооружений, находящихся вне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3 S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52 631,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удков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3 S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52 631,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3 S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52 631,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3 S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52 631,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3 S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52 631,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3 S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52 631,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бслуживания, содержания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4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49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уплату взносов на капитальный ремонт общего имущества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4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удков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4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4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4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4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4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мероприятий по ремонту и содержанию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99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удков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99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99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99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4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4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техническое обслуживание и прочее содержание инженерных сист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5 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удков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5 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5 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5 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5 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5 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чие мероприятия по коммунальному хозя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удков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7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обслуживанию и содержанию гидротехнических соору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7 20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удков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7 20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7 20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од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7 20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7 20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4 07 20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 423 220,2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909 9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909 9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тодолище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909 9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909 9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909 9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05 1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05 1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79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79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тодолище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432 331,2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и обслуживанию уличного осв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60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тодолище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60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60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60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60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60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рганизацию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тодолище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42 10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тодолище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42 10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42 10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42 10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42 10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42 10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хранение и восстановление историко-культурных объек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2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тодолище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2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2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2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2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2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комплексного развития сельских территорий (субсидии на реализацию мероприятий по благоустро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L5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723 331,2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тодолище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L5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723 331,2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L5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723 331,2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L5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723 331,2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L5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723 331,2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L5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723 331,2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монт и восстановление воинских захоронений и мемориальных сооружений, находящихся вне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S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57 894,7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тодолище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S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57 894,7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S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57 894,7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S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57 894,7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S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57 894,7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3 S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57 894,7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бслуживания, содержания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4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64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уплату взносов на капитальный ремонт общего имущества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4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тодолище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4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4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4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4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4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мероприятий по ремонту и содержанию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4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тодолище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4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4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4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4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4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техническое обслуживание и прочее содержание инженерных сист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5 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4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тодолище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5 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4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5 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4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5 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4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5 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4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5 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4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чие мероприятия по коммунальному хозя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4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тодолище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4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4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4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4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4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7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мероприятий для обеспечения условий безопасности и отдыха населения на водных объект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7 20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тодолище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7 20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7 20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од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7 20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7 20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7 20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физической культуры и массового спорт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8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988 31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снащение объектов спортивной инфраструктуры спортивно-технологическим оборудовани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8 L2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35 68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тодолище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8 L2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35 68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8 L2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35 68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ассовый 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8 L2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35 68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8 L2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35 68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8 L2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35 68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дготовку основания и монтаж оборудования площадок Г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8 S1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52 63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тодолищен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8 S1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52 63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8 S1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52 63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ассовый 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8 S1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52 63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8 S1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52 63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4 08 S1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52 63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ое развитие Шаталовской сельской территор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341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309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309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Шаталов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309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309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309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639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639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0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0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Шаталов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0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0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0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0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2 2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0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829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и обслуживанию уличного осв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3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8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Шаталов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3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8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3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8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3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8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3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8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3 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8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рганизацию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3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Шаталов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3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3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3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3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3 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98 68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Шаталов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98 68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98 68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98 68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98 68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3 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98 68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монт и восстановление воинских захоронений и мемориальных сооружений, находящихся вне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3 S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6 31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Шаталов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3 S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6 31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3 S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6 31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3 S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6 31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3 S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6 31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3 S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6 31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бслуживания, содержания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4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уплату взносов на капитальный ремонт общего имущества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4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Шаталов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4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4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4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4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4 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мероприятий по ремонту и содержанию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Шаталов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4 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9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техническое обслуживание и прочее содержание инженерных сист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5 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9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Шаталов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5 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9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5 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9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5 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9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5 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9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5 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9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чие мероприятия по коммунальному хозя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Шаталов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5 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7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обслуживанию и содержанию гидротехнических соору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7 20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Шаталовский территориальный комитет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7 20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7 20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од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7 20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7 20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4 07 20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высшего должностного лица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873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873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873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873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873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873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873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873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законодательного (представитель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911 0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организационных условий для реализации непрограммных расхо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623 6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08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очинковский окружной Совет депута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08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08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08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8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8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енежные выплаты депута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4 99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очинковский окружной Совет депута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4 99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4 99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4 99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4 99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4 99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седатель представитель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287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287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очинковский окружной Совет депута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287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287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287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287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287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676 3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седатель, аудитор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57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57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57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57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57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57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57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8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8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8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8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8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8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8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й фон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9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й фонд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9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9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9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9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е фон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9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9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9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иных мероприятий за счет безвозмездных поступлений из бюджетов других уров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20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чие расходы за счет межбюджетных трансфертов других уров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20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билизационная и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7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09 063,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09 063,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8 23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8 23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3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3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3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дебная систе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3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3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3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6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6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6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6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56 007,5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56 007,5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5 392,5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5 392,5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иных мероприятий в рамках непрограммных расходов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94 6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еализацию иных мероприятий в рамках непрограммных расходов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94 6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на имущество и транспортного нало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 6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 6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Тран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 53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 53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 53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61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61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61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платы почетным гражданам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услуги по содержанию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000,00</w:t>
            </w:r>
          </w:p>
        </w:tc>
      </w:tr>
    </w:tbl>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20) приложение 14 изложить в следующей редакции:</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Cs w:val="24"/>
        </w:rPr>
        <w:t>Приложение 14</w:t>
      </w:r>
    </w:p>
    <w:p>
      <w:pPr>
        <w:pStyle w:val="Normal"/>
        <w:jc w:val="right"/>
        <w:rPr>
          <w:sz w:val="24"/>
          <w:szCs w:val="24"/>
        </w:rPr>
      </w:pPr>
      <w:r>
        <w:rPr>
          <w:sz w:val="24"/>
          <w:szCs w:val="24"/>
        </w:rPr>
        <w:t xml:space="preserve">к решению «О бюджете муниципального </w:t>
      </w:r>
    </w:p>
    <w:p>
      <w:pPr>
        <w:pStyle w:val="Normal"/>
        <w:jc w:val="right"/>
        <w:rPr/>
      </w:pPr>
      <w:r>
        <w:rPr>
          <w:sz w:val="24"/>
          <w:szCs w:val="24"/>
        </w:rPr>
        <w:t xml:space="preserve">образования «Починковский муниципальный </w:t>
      </w:r>
    </w:p>
    <w:p>
      <w:pPr>
        <w:pStyle w:val="Normal"/>
        <w:jc w:val="right"/>
        <w:rPr>
          <w:sz w:val="24"/>
          <w:szCs w:val="24"/>
        </w:rPr>
      </w:pPr>
      <w:r>
        <w:rPr>
          <w:sz w:val="24"/>
          <w:szCs w:val="24"/>
        </w:rPr>
        <w:t>округ» Смоленской области на 2025 год</w:t>
      </w:r>
    </w:p>
    <w:p>
      <w:pPr>
        <w:pStyle w:val="Normal"/>
        <w:jc w:val="right"/>
        <w:rPr>
          <w:sz w:val="24"/>
          <w:szCs w:val="24"/>
        </w:rPr>
      </w:pPr>
      <w:r>
        <w:rPr>
          <w:sz w:val="24"/>
          <w:szCs w:val="24"/>
        </w:rPr>
        <w:t xml:space="preserve"> </w:t>
      </w:r>
      <w:r>
        <w:rPr>
          <w:sz w:val="24"/>
          <w:szCs w:val="24"/>
        </w:rPr>
        <w:t>и на плановый период 2026 и 2027 годов»</w:t>
      </w:r>
    </w:p>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ab/>
      </w:r>
      <w:r>
        <w:rPr>
          <w:b/>
          <w:sz w:val="24"/>
          <w:szCs w:val="24"/>
        </w:rPr>
        <w:t>Распределение бюджетных ассигнований по муниципальным программам и непрограммным направлениям деятельности на плановый период 2026 и 2027 годов</w:t>
      </w:r>
    </w:p>
    <w:p>
      <w:pPr>
        <w:pStyle w:val="Normal"/>
        <w:rPr>
          <w:b/>
          <w:b/>
          <w:sz w:val="24"/>
          <w:szCs w:val="24"/>
        </w:rPr>
      </w:pPr>
      <w:r>
        <w:rPr>
          <w:b/>
          <w:sz w:val="24"/>
          <w:szCs w:val="24"/>
        </w:rPr>
      </w:r>
    </w:p>
    <w:p>
      <w:pPr>
        <w:pStyle w:val="Normal"/>
        <w:jc w:val="right"/>
        <w:rPr/>
      </w:pPr>
      <w:r>
        <w:rPr/>
        <w:t xml:space="preserve">  </w:t>
      </w:r>
      <w:r>
        <w:rPr/>
        <w:t>(рублей)</w:t>
      </w:r>
    </w:p>
    <w:tbl>
      <w:tblPr>
        <w:tblW w:w="10064" w:type="dxa"/>
        <w:jc w:val="left"/>
        <w:tblInd w:w="137" w:type="dxa"/>
        <w:tblLayout w:type="fixed"/>
        <w:tblCellMar>
          <w:top w:w="0" w:type="dxa"/>
          <w:left w:w="108" w:type="dxa"/>
          <w:bottom w:w="0" w:type="dxa"/>
          <w:right w:w="108" w:type="dxa"/>
        </w:tblCellMar>
      </w:tblPr>
      <w:tblGrid>
        <w:gridCol w:w="3686"/>
        <w:gridCol w:w="1417"/>
        <w:gridCol w:w="709"/>
        <w:gridCol w:w="425"/>
        <w:gridCol w:w="425"/>
        <w:gridCol w:w="567"/>
        <w:gridCol w:w="1418"/>
        <w:gridCol w:w="1417"/>
      </w:tblGrid>
      <w:tr>
        <w:trPr>
          <w:trHeight w:val="1928"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7"/>
                <w:szCs w:val="17"/>
              </w:rPr>
            </w:pPr>
            <w:r>
              <w:rPr>
                <w:b/>
                <w:sz w:val="17"/>
                <w:szCs w:val="17"/>
              </w:rPr>
              <w:t>Код главного распорядителя средств бюджет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Сумма 20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Сумма 2027</w:t>
            </w:r>
          </w:p>
        </w:tc>
      </w:tr>
    </w:tbl>
    <w:p>
      <w:pPr>
        <w:pStyle w:val="Normal"/>
        <w:spacing w:lineRule="exact" w:line="20"/>
        <w:jc w:val="right"/>
        <w:rPr>
          <w:b/>
          <w:b/>
        </w:rPr>
      </w:pPr>
      <w:r>
        <w:rPr>
          <w:b/>
        </w:rPr>
      </w:r>
    </w:p>
    <w:tbl>
      <w:tblPr>
        <w:tblW w:w="10064" w:type="dxa"/>
        <w:jc w:val="left"/>
        <w:tblInd w:w="137" w:type="dxa"/>
        <w:tblLayout w:type="fixed"/>
        <w:tblCellMar>
          <w:top w:w="0" w:type="dxa"/>
          <w:left w:w="108" w:type="dxa"/>
          <w:bottom w:w="0" w:type="dxa"/>
          <w:right w:w="108" w:type="dxa"/>
        </w:tblCellMar>
      </w:tblPr>
      <w:tblGrid>
        <w:gridCol w:w="3686"/>
        <w:gridCol w:w="1417"/>
        <w:gridCol w:w="709"/>
        <w:gridCol w:w="425"/>
        <w:gridCol w:w="425"/>
        <w:gridCol w:w="567"/>
        <w:gridCol w:w="1418"/>
        <w:gridCol w:w="1417"/>
      </w:tblGrid>
      <w:tr>
        <w:trPr>
          <w:tblHeader w:val="true"/>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Создание условий для эффективного муниципального управления в муниципальном образовании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2 039 283,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935 974,7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4 218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3 676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9 768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9 274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9 768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9 274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9 768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9 274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9 768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9 274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584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584 3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584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584 3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83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690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83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690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связанные с обслуживанием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 40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 353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 40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 353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 40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 353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 40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 353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9 153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9 153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9 153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9 153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248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2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248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2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Ежемесячная денежная выплата студентам, заключившим договор о целевом обучен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7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7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7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7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7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7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реализации переданных полномоч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7 820 983,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 259 774,7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еспечение детей-сирот и детей, оставшихся без попечения родителей, лиц из их числа жилыми помещения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6 746 133,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6 184 924,7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6 746 133,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6 184 924,7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6 746 133,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6 184 924,7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6 746 133,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6 184 924,7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8 663,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3 694,7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8 663,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3 694,7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6 677 4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6 141 23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6 677 4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6 141 23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37 67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37 67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37 67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37 67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37 67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37 67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37 67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37 67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9 67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9 67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9 67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9 67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здание и организация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37 17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37 17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37 17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37 17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37 17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37 17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37 17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37 17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9 67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9 67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9 67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9 67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8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Пенсия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899 463,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899 463,7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899 463,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899 463,7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1 7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899 463,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899 463,7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1 7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899 463,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899 463,7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1 7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899 463,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899 463,7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1 7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899 463,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899 463,7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1 7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899 463,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899 463,7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1 7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899 463,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899 463,7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Энергосбережение и повышение энергетической эффективности на территор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9 33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9 33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9 33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9 33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ализация мероприятий по модернизации, капитальному ремонту, ремонту систем энергоснабж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4 01 2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9 33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9 33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4 01 2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9 33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9 33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4 01 2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9 33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9 33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4 01 2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9 33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9 33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4 01 2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9 33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9 33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4 01 2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9 33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9 33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Комплексные меры по профилактике терроризма и экстремизма в муниципальном образовании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3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3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Построение (развитие), внедрение и эксплуатация аппаратно-программного комплекса "Безопасный гор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3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3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оведение мероприятий по профилактике терроризма и экстремизм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1 2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3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3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1 2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3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3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1 2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3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3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1 2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3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3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1 2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3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3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1 2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3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3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Меры информационно-пропагандистского обеспечения профилактики терроризма и экстремизм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зработка и изготовление наглядно-агитационной продукции антитеррорис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2 204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2 204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2 204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2 204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2 204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2 204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Развитие транспортной системы и дорожного хозяйства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3 486 769,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70 720 672,3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Совершенствование управления дорожным хозяйство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2 486 769,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9 720 672,3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ремонт и содержание автомобильных дорог общего пользования местного значения и дорожных сооружений , являющихся их технологической частью (искусственных дорожных сооруж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3 2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926 617,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488 245,0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3 2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926 617,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488 245,0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3 2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926 617,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488 245,0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3 2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926 617,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488 245,0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3 2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926 617,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488 245,0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3 2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926 617,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488 245,0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ремонт автомобильных дорог общего пользования местного значения и дорожных сооружений , являющихся их технологической частью (искусственных дорожных сооруж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3 9Д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033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234 399,6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3 9Д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033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234 399,6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3 9Д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033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234 399,6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3 9Д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033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234 399,6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3 9Д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033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234 399,6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3 9Д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033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234 399,6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содержание автомобильных дорог общего пользования местного значения и дорожных сооружений , являющихся их технологической частью (искусственных дорожных сооруж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3 9Д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526 35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597 627,37</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3 9Д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526 35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597 627,37</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3 9Д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526 35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597 627,37</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3 9Д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526 35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597 627,37</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3 9Д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526 35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597 627,37</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3 9Д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526 35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597 627,37</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3 SД0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0 400 400,4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3 SД0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0 400 400,4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3 SД0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0 400 400,4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3 SД0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0 400 400,4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3 SД0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0 400 400,4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3 SД0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0 400 400,4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Развитие транспортной системы и дорожного хозяйства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0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0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транспортного обслуживания населения на внутримуниципальном сообщен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4 206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0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0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4 206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0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0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4 206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0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0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Транспор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4 206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0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0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4 206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0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0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4 206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0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0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Управление муниципальными финансами в муниципальном образовании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920 115,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916 925,47</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908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908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908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908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908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908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908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908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908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908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618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618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618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618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9 7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9 75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9 7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9 75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Управление муниципальным долгом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415,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225,47</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оцентные платежи по муниципальному долгу муниципального образования "Починковский муниципальный округ" Смоленской области за счет средств бюджета муниципального округа, за исключением доходов дорожного фон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2 20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415,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225,47</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2 20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415,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225,47</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2 20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415,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225,47</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служивание государственного (муниципального) внутреннего долг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2 20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415,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225,47</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2 20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415,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225,47</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служивание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2 20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415,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225,47</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Комплексные меры по профилактике правонарушений среди детей и молодежи в муниципальном образовании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ализация мероприятий по профилактике асоциальных явлений в молодежной сред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20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20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20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20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20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20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ализация мероприятий по привлечению несовершеннолетних к сезонной занят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2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2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2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2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2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2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Обеспечение жильем молодых семей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34 188,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29 124,2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Предоставление мер социальной поддержки по обеспечению жильем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34 188,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29 124,2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4 01 L4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34 188,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29 124,2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4 01 L4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34 188,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29 124,2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4 01 L4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34 188,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29 124,2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4 01 L4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34 188,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29 124,2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4 01 L4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34 188,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29 124,2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4 01 L4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34 188,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29 124,2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Развитие малого и среднего предпринимательства на территор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Реализация мероприятий по поддержке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оведение ежегодного конкурса "Лучший предприниматель года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4 02 20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4 02 20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4 02 20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4 02 20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4 02 20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4 02 20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Управление имуществом и земельными ресурсам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009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991 1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918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918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918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918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918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918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918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918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918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918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778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778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778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778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Признание прав и регулирование отношений по муниципальной собственност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оведение кадастровых работ и оформление технических планов в отношении объектов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2 2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2 2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2 2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2 2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2 2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2 2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оведение кадастровых работ в отношении земельных участк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4 21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4 21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4 21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4 21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4 21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4 21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01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482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оведение оценки рыночной стоимости имуще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5 21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82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82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5 21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82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82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5 21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82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82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5 21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82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82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5 21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82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82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5 21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82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82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содержание и обслуживание объекто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5 21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18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5 21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18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5 21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18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5 21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18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5 21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18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5 21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18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Развитие системы образования в муниципальном образовании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70 073 308,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92 681 820,9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гиональный проект "Все лучшее дет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Ю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6 174 091,23</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ероприятия по модернизации школьных систем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Ю4 57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8 083 333,33</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Ю4 57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8 083 333,33</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Ю4 57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8 083 333,33</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Ю4 57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8 083 333,33</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Ю4 57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8 083 333,33</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Ю4 57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8 083 333,33</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апитальный ремонт зданий муниципальных образовательных организаций в рамках модернизации школьных систем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Ю4 81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90 757,9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Ю4 81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90 757,9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Ю4 81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90 757,9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Ю4 81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90 757,9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Ю4 81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90 757,9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Ю4 81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90 757,9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гиональный проект "Педагоги и наставн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Ю6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1 554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1 396 1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Выплаты ежемесячного денежного вознаграждения за классное руководство педагогическим работникам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Ю6 53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1 554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1 396 1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Ю6 53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1 554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1 396 1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Ю6 53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1 554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1 396 1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Ю6 53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1 554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1 396 1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Ю6 53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93 6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93 68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Ю6 53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93 6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93 68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Ю6 53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461 0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302 42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Ю6 53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461 0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302 42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доступности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4 333 3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5 335 74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 772 9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 772 94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 772 9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 772 94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 772 9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 772 94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 772 9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 772 94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 772 9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 772 94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 772 9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 772 94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360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200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360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200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360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200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360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200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360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200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360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200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80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4 199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6 361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80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4 199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6 361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80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4 199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6 361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80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4 199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6 361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80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4 199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6 361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80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4 199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6 361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4 687 97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90 422 198,87</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977 0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697 42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977 0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697 42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977 0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697 42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977 0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697 42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665 5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85 96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665 5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85 96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310 9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310 96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310 9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310 96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818 241,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412 037,77</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818 241,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412 037,77</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818 241,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412 037,77</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578 241,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172 037,77</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578 241,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172 037,77</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578 241,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172 037,77</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1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1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1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1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1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1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реализацию мероприятий по поддержке одаренных дет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1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1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1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1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1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1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1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мии и грант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1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ализация мероприятий по проведению конкурс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1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1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1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1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1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21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51 05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3 12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51 05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3 12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51 05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3 12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51 05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3 12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 822 74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355 39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 822 74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355 39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 09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 094,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 09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 094,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 212 15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47 752 509,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 212 15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47 752 509,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Выплата вознаграждения за выполнение функций классного руководител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2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42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42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2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42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42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2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42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42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2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42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42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2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 59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 592,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2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 59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 592,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2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09 20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09 20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802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09 20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09 20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L3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745 614,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188 098,9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L3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745 614,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188 098,9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L3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745 614,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188 098,9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L3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745 614,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188 098,9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L3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1 566,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7 373,27</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L3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1 566,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7 373,27</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L3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634 047,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80 725,7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L3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634 047,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80 725,7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укрепление материально-технической базы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S06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5 4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S06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5 4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S06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5 4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S06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5 4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S06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5 4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S06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5 4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еспечение условий для функционирования центров "Точка рос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S1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36 84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36 842,1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S1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36 84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36 842,1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S1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36 84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36 842,1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S1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36 84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36 842,1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S1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3 684,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3 684,2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S1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3 684,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3 684,2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S1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63 157,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63 157,9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2 S1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63 157,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63 157,9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казание мер социальной поддержки обучающимс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77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7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существление расходов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3 8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77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7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3 8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77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7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3 8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77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7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3 8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77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7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3 8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77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7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3 8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77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7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Развитие эффективных форм работы с семья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269 850,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269 850,8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Выплата денежных средств на содержание ребенка, переданного на воспитание в приемную семь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438 444,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438 444,8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438 444,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438 444,8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438 444,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438 444,8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438 444,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438 444,8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 999,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 999,8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 999,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 999,8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413 44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413 44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413 44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413 44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Выплата вознаграждения, причитающегося приемным родител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9 3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9 36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9 3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9 36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9 3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9 36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9 3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9 36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9 3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9 36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9 3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9 36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Выплата ежемесячных денежных средств на содержание ребенка, находящегося под опекой (попечительство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372 04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372 04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372 04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372 04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372 04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372 04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372 04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372 04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0 5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0 58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0 5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0 58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261 46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261 46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4 8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261 46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261 46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 048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6 905 3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769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625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769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625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769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625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769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625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364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364 6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364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364 6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2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59 3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2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59 3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955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955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955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955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955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955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955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955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350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350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350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350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Ежемесячная денежная выплата студентам, заключившим договор о целевом обучен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7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24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24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7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24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24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7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24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24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7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24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24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7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24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24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5 7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24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24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реализации переданных полномоч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6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500 7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500 74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рганизация и осуществление деятельности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6 8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621 5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621 54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6 8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621 5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621 54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6 8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621 5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621 54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6 8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621 5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621 54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6 8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453 8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453 84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6 8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453 8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453 84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6 8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67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67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6 8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67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67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6 80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879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879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равление образования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6 80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879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879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6 80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879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879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6 80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879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879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6 80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879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879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6 80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879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879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Развитие культуры в муниципальном образовании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3 405 8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9 700 874,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гиональный проект "Семейные ценности и инфраструктура культур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 Я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6 718 52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260 96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одернизация региональных и муниципальных библиоте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 Я5 534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004 27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 Я5 534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004 27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 Я5 534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004 27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 Я5 534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004 27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 Я5 534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004 27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 Я5 534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004 27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звитие сети учреждений культурно-досугового тип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 Я5 55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714 25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 Я5 55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714 25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 Я5 55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714 25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 Я5 55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714 25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 Я5 55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714 25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 Я5 55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714 25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Техническое оснащение муниципальных музее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 Я5 55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260 96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 Я5 55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260 96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 Я5 55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260 96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 Я5 55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260 96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 Я5 55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260 96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 Я5 55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260 96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Развитие музейной деятель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625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612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1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612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612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1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612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612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1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612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612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1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612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612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1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612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612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1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612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612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1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1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1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1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1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1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Развитие образовательных программ в сфере культур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972 26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669 56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633 56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633 56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633 56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633 56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633 56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633 56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633 56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633 56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633 56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633 56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633 56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633 56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8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8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8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8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8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8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Развитие библиотечного обслужи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 763 54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 644 614,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 536 20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 553 64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 536 20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 553 64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 536 20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 553 64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 536 20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 553 64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 536 20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 553 64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 536 20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 553 64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2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2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2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2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2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2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государственную поддержку отрасли культуры (комплектование книжных фондов библиоте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L51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4 83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4 974,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L51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4 83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4 974,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L51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4 83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4 974,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L51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4 83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4 974,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L51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4 83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4 974,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3 L51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4 83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4 974,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рганизация культурно-досуг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9 989 89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177 134,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4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029 99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127 134,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4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029 99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127 134,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4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029 99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127 134,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4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029 99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127 134,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4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029 99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127 134,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4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029 99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127 134,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4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959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4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959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4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959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4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959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4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959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4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959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205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205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5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205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205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5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205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205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5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205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205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5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205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205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5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095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095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5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095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095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5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9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9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5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9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9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6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6 20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6 20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6 20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ульту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6 20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6 20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6 20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Развитие физической культуры и спорта, укрепление общественного здоровья в муниципальном образовании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 153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 089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 143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 079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753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753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753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753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753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753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порт высших достиж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753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753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753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753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753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753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9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6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9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6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9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6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порт высших достиж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9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6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9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6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2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9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6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реализацию мероприятий в сфер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21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21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21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21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21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1 21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рганизация социально значимых мероприятий для детей и семей с деть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оддержку материнства, детства и формирование предпосылок к последующему демографическому рост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2 21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2 21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2 21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2 21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2 21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2 21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Молодежная политика и патриотическое воспитание в муниципальном образовании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4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4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Создание системы продвижения инициативной молодеж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ализация мероприятий в област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4 01 21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4 01 21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4 01 21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4 01 21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4 01 21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4 01 21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Создание условий для развития и совершенствования системы патриотического воспитания гражда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6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6 6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вершенствование системы патриотического воспитания молодеж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4 02 21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 6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4 02 21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 6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4 02 21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 6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4 02 21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 6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4 02 21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 6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4 02 21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 6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рганизация и проведение на территории Смоленской области поисковых экспеди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4 02 216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4 02 216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4 02 216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4 02 216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4 02 216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4 02 216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Обеспечение безопасности гидротехнических сооружений на территор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существление капитального ремонта гидротехнических сооружений, находящих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связанные с проведением капитального ремонта гидротехнических сооружений, находящих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4 01 21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4 01 21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4 01 21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Вод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4 01 21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4 01 21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4 01 21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Комплексные меры противодействия злоупотреблению наркотиками и их незаконному обороту в муниципальном образовании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ализация мероприятий по привлечению несовершеннолетних к сезонной занят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4 01 21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4 01 21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4 01 21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4 01 21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4 01 21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4 01 21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оведение мероприятий антинаркотической направленности в молодежной сред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4 01 21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4 01 21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4 01 21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4 01 21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4 01 21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4 01 21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Развитие градостроительной деятельности на территор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04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территории муниципального образования "Починковский муниципальных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04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оведение комплексных кадастровых работ по уточнению границ земельных участков по всем формам собств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4 01 2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99 74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4 01 2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99 74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4 01 2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99 74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4 01 2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99 74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4 01 2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99 74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4 01 2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99 74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оведение работ по описанию местоположения границ территориальных зон и (или) населенных пунктов и внесению о них сведений в Единый государственных реестр недвижим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4 01 S1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5 05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4 01 S1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5 05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4 01 S1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5 05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4 01 S1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5 05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4 01 S1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5 05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4 01 S1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5 05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Охрана окружающей среды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63 385,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30 530,0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природоохранных мероприятий на территор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63 385,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30 530,0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зеленение территорий и ликвидацию несанкционированных свало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4 01 23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63 385,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30 530,0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4 01 23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63 385,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30 530,0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4 01 23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63 385,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30 530,0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вопросы в области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4 01 23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63 385,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30 530,0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4 01 23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63 385,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30 530,0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4 01 23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63 385,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30 530,0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Создание условий для обеспечения качественными услугами ЖКХ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7 216 359,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646 35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гиональный проект "Модернизация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1 И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070 001,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реализацию мероприятий по модернизации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1 И3 515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070 001,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1 И3 515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070 001,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1 И3 515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070 001,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1 И3 515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070 001,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1 И3 515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070 001,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1 И3 515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070 001,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201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201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очие мероприятия по коммунальному хозяйств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2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2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2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2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2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2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муниципальным унитарным предприят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2 24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451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451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2 24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451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451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2 24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451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451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2 24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451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451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2 24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451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451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2 24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451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451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на возмещение недополученных доходов в связи с оказанием населению услуг бан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2 6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7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7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2 6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7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7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2 6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7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7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2 6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7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7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2 6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7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7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2 6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7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7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Создание условий для обеспечения качественными услугам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944 458,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4 45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ремонт, капитальный ремонт, содержание, реконструкцию и строительство инженерных систе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3 22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4 4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4 45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3 22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4 4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4 45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3 22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4 4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4 45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3 22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4 4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4 45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3 22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3 22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3 22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4 4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4 45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3 22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4 4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4 45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модернизацию систем теплоснабжения, централизованного водоснабжения, централизованного водоотвед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3 S06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500 008,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3 S06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500 008,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3 S06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500 008,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3 S06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500 008,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3 S06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500 008,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 03 S06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500 008,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Формирование комфортной городской среды на территор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491 387,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352 209,25</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гиональный проект "Формирование комфортной городской сре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1 И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491 387,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352 209,25</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ализация программ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1 И4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491 387,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352 209,25</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1 И4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491 387,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352 209,25</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1 И4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491 387,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352 209,25</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1 И4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491 387,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352 209,25</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1 И4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491 387,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352 209,25</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1 И4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491 387,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352 209,25</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 Развитие и благоустройство города Починк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501 191,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 655 214,7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мероприятий по благоустройству территории города Почин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359 291,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513 314,7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содержание и обслуживание уличного освещ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16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7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16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7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16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7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16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7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16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7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16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7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рганизацию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очие мероприятия по благоустройств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616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616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616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616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556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556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556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556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556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556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556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556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зелене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олнение работ по благоустройству, содержанию объектов благоустрой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776 791,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083 656,7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776 791,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083 656,7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776 791,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083 656,7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776 791,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083 656,7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754 641,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061 506,7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754 641,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061 506,7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 1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 15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202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 1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 15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монт и восстановление воинских захоронений и мемориальных сооружений, находящихся вне воинских захорон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S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263 15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S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263 15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S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263 15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S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263 15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S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263 15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1 S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263 158,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обслуживания, содержания муниципального жилищного фонда и другого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826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826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уплату взносов на капитальный ремонт общего имущества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3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3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3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3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3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3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мероприятий по ремонту и содержанию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3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26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26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3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26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26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3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26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26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3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26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26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3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56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56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3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56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56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3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3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Создание благоприятных условий для проявления инициативы гражданами по месту житель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рганизационное и информационное обеспечение деятельности территориального обществен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4 2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4 2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4 2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4 2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4 2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 04 2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Комплексное развитие Ленинской сельской территор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457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250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001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989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001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989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Лени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001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989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001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989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001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989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639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639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639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639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2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2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1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1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Лени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1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1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1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1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1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314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2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содержание и обслуживанию уличного освещ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8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Лени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8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8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8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8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8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рганизацию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66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Лени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66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66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66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66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66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очие мероприятия по благоустройств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Лени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обслуживания, содержания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уплату взносов на капитальный ремонт общего имущества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4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7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7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Лени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4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7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7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4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7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7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4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7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7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4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7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7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4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7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7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мероприятий по ремонту и содержанию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4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2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Лени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4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2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4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2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4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2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4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2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4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2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техническое обслуживание и прочее содержание инженерных систе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5 2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Лени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5 2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5 2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5 2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5 2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5 2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очие мероприятия по коммунальному хозяйств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5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Лени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5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5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5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5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5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7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ероприятия по обслуживанию и содержанию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7 20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Лени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7 20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7 20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Вод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7 20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7 20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 07 20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Комплексное развитие Мурыгинской сельской территор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413 90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999 309,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403 47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355 17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403 47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355 17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рыги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403 47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355 17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403 47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355 17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403 47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355 17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005 17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005 17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005 17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005 17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98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98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5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5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5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5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рыги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5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5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5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5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5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5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5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5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5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5 8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455 33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113 334,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содержание и обслуживанию уличного освещ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3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рыги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3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3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3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3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3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рганизацию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рыги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очие мероприятия по благоустройств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20 350,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20 350,8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рыги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20 350,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20 350,8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20 350,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20 350,8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20 350,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20 350,8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20 350,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20 350,8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20 350,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20 350,8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сохранение и восстановление историко-культурных объек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3 20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рыги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3 20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3 20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3 20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3 20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3 20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стройство детских игровых площадо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3 S1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92 983,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92 983,16</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рыги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3 S1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92 983,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92 983,16</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3 S1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92 983,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92 983,16</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3 S1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92 983,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92 983,16</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3 S1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92 983,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92 983,16</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3 S1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92 983,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92 983,16</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обслуживания, содержания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24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уплату взносов на капитальный ремонт общего имущества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4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рыги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4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4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4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4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4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мероприятий по ремонту и содержанию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4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рыги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4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4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4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4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4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7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7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техническое обслуживание и прочее содержание инженерных систе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5 2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рыги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5 2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5 2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5 2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5 2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5 2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очие мероприятия по коммунальному хозяйств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5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рыги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5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5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5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5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5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на возмещение недополученных доходов в связи с оказанием населению услуг бан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5 6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рыги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5 6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5 6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5 6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5 6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5 6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7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ероприятия по обслуживанию и содержанию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7 20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рыги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7 20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7 20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Вод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7 20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7 20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4 07 20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Комплексное развитие Прудковской сельской территор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 120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752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074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989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074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989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удков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074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989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074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989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074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989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639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639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639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639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34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34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удков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79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7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содержание и обслуживанию уличного освещ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9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удков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9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9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9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9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9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рганизацию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удков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очие мероприятия по благоустройств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36 84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удков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36 84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36 84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36 84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36 84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36 84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монт и восстановление воинских захоронений и мемориальных сооружений, находящихся вне воинских захорон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3 S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263 15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удков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3 S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263 15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3 S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263 15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3 S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263 15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3 S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263 15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3 S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263 15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обслуживания, содержания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4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уплату взносов на капитальный ремонт общего имущества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4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удков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4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4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4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4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4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мероприятий по ремонту и содержанию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4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4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удков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4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4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4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4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4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4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4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4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4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4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96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техническое обслуживание и прочее содержание инженерных систе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5 2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9 684,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удков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5 2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9 684,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5 2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9 684,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5 2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9 684,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5 2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9 684,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5 2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9 684,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очие мероприятия по коммунальному хозяйств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5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удков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5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5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5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5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5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на возмещение недополученных доходов в связи с оказанием населению услуг бан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5 6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удков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5 6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5 6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5 6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5 6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5 6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строительство, реконструкцию, капитальный ремонт шахтных колодце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5 S1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6 31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удков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5 S1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6 31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5 S1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6 31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5 S1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6 31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5 S1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6 31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5 S1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6 316,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7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ероприятия по обслуживанию и содержанию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7 20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удков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7 20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7 20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Вод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7 20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7 20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4 07 20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Комплексное развитие Стодолищенской сельской территор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58 07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 010 17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451 17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355 17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451 17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355 17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тодолище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451 17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355 17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451 17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355 17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451 17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355 17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005 17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005 17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005 17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005 175,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6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6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тодолище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259 98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2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содержание и обслуживанию уличного освещ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0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2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тодолище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0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2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0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2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0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2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0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2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0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2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рганизацию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9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тодолище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9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9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9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9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9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очие мероприятия по благоустройств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59 68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тодолище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59 68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59 68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59 68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59 68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59 68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сохранение и восстановление историко-культурных объек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3 20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тодолище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3 20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3 20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3 20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3 20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3 20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обслуживания, содержания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уплату взносов на капитальный ремонт общего имущества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4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тодолище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4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4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4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4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4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мероприятий по ремонту и содержанию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4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тодолище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4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4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4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4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4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026 91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техническое обслуживание и прочее содержание инженерных систе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5 2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20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тодолище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5 2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20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5 2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20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5 2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20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5 2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20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5 2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20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очие мероприятия по коммунальному хозяйств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5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тодолище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5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5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5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5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5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на возмещение недополученных доходов в связи с оказанием населению услуг бан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5 6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тодолище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5 6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5 6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5 6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5 6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5 6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строительство, реконструкцию, капитальный ремонт шахтных колодце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5 S1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6 31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тодолище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5 S1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6 31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5 S1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6 31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5 S1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6 31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5 S1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6 31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5 S1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6 31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7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оведение мероприятий для обеспечения условий безопасности и отдыха населения на водных объекта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7 20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тодолищен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7 20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7 20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Вод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7 20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7 20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 07 20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Комплексное развитие Шаталовской сельской территор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454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242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041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989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041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989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Шаталов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041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989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041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989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041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989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639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639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639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639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1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1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Создание и обеспечение необходимых условий для повышения пожарной безопасности, защита населения и территории от чрезвычайных ситуаций и стихийных бедств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Шаталов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2 2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354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2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содержание и обслуживанию уличного освещ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4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Шаталов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4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4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4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4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4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рганизацию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Шаталов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очие мероприятия по благоустройств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Шаталов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обслуживания, содержания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уплату взносов на капитальный ремонт общего имущества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4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Шаталов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4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4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4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4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4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мероприятий по ремонту и содержанию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4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Шаталов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4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4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4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4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4 2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95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9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техническое обслуживание и прочее содержание инженерных систе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5 2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5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Шаталов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5 2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5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5 2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5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5 2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5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5 2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5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5 2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5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очие мероприятия по коммунальному хозяйств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5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Шаталов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5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5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5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5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5 2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безопасности гидротехнических сооружений и создание условий для безопасности и отдыха населения на водных объекта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7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ероприятия по обслуживанию и содержанию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7 20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Шаталовский территориальный комитет Администрации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7 20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7 20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Вод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7 20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7 20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4 07 20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еспечение деятельности высшего должностного лица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73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73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 0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73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73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73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73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73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73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73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73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73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73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73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73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73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873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еспечение деятельности законодательного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23 3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23 31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еспечение организационных условий для реализации непрограммных расход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23 3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23 31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23 3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23 31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очинковский окружной Совет депута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23 3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23 31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23 3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23 31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23 3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23 31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63 3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63 31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63 3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63 31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еспечение деятельности контрольно-счет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551 0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551 01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седатель, аудитор контрольно-счет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857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857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857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857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857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857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857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857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857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857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857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857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857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857 7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деятельности контрольно-счет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93 3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93 31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2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93 3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93 31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2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93 3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93 31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2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93 3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93 31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2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93 3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93 31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2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63 3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63 31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2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63 3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63 31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2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2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ализация иных мероприятий за счет безвозмездных поступлений из бюджетов других уровн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253 5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283 73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очие расходы за счет межбюджетных трансфертов других уровн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253 5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283 73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74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420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74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420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74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420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74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420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09 06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09 063,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09 06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09 063,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64 93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11 83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64 93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11 83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 1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43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 1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43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 1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43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 1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43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 1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43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 1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43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9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861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861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9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861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861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9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861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861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9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861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861 4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9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756 007,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756 007,5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9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756 007,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756 007,5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9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5 392,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5 392,5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 0 01 59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5 392,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5 392,5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ализация иных мероприятий в рамках непрограммных расходов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3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3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реализацию иных мероприятий в рамках непрограммных расходов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3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3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Выплаты почетным гражданам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21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21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21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21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21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21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услуги по содержанию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21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муниципального образования "Починк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21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21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21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21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21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000,00</w:t>
            </w:r>
          </w:p>
        </w:tc>
      </w:tr>
    </w:tbl>
    <w:p>
      <w:pPr>
        <w:pStyle w:val="ConsNormal1"/>
        <w:widowControl/>
        <w:ind w:hanging="0"/>
        <w:rPr>
          <w:rFonts w:ascii="Times New Roman" w:hAnsi="Times New Roman" w:cs="Times New Roman"/>
        </w:rPr>
      </w:pPr>
      <w:r>
        <w:rPr>
          <w:rFonts w:cs="Times New Roman" w:ascii="Times New Roman" w:hAnsi="Times New Roman"/>
        </w:rPr>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21) приложение 15 изложить в следующей редакции:</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Cs w:val="24"/>
        </w:rPr>
        <w:t>Приложение 15</w:t>
      </w:r>
    </w:p>
    <w:p>
      <w:pPr>
        <w:pStyle w:val="Normal"/>
        <w:jc w:val="right"/>
        <w:rPr>
          <w:sz w:val="24"/>
          <w:szCs w:val="24"/>
        </w:rPr>
      </w:pPr>
      <w:r>
        <w:rPr>
          <w:sz w:val="24"/>
          <w:szCs w:val="24"/>
        </w:rPr>
        <w:t xml:space="preserve">к решению «О бюджете муниципального </w:t>
      </w:r>
    </w:p>
    <w:p>
      <w:pPr>
        <w:pStyle w:val="Normal"/>
        <w:jc w:val="right"/>
        <w:rPr/>
      </w:pPr>
      <w:r>
        <w:rPr>
          <w:sz w:val="24"/>
          <w:szCs w:val="24"/>
        </w:rPr>
        <w:t xml:space="preserve">образования «Починковский муниципальный </w:t>
      </w:r>
    </w:p>
    <w:p>
      <w:pPr>
        <w:pStyle w:val="Normal"/>
        <w:jc w:val="right"/>
        <w:rPr>
          <w:sz w:val="24"/>
          <w:szCs w:val="24"/>
        </w:rPr>
      </w:pPr>
      <w:r>
        <w:rPr>
          <w:sz w:val="24"/>
          <w:szCs w:val="24"/>
        </w:rPr>
        <w:t>округ» Смоленской области на 2025 год</w:t>
      </w:r>
    </w:p>
    <w:p>
      <w:pPr>
        <w:pStyle w:val="Normal"/>
        <w:jc w:val="right"/>
        <w:rPr>
          <w:sz w:val="24"/>
          <w:szCs w:val="24"/>
        </w:rPr>
      </w:pPr>
      <w:r>
        <w:rPr>
          <w:sz w:val="24"/>
          <w:szCs w:val="24"/>
        </w:rPr>
        <w:t xml:space="preserve"> </w:t>
      </w:r>
      <w:r>
        <w:rPr>
          <w:sz w:val="24"/>
          <w:szCs w:val="24"/>
        </w:rPr>
        <w:t>и на плановый период 2026 и 2027 годов»</w:t>
      </w:r>
    </w:p>
    <w:p>
      <w:pPr>
        <w:pStyle w:val="Con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b/>
          <w:bCs/>
          <w:sz w:val="24"/>
          <w:szCs w:val="24"/>
        </w:rPr>
        <w:t>Прогнозируемый объем доходов бюджета муниципального</w:t>
      </w:r>
      <w:r>
        <w:rPr>
          <w:b/>
          <w:sz w:val="24"/>
          <w:szCs w:val="24"/>
        </w:rPr>
        <w:t xml:space="preserve"> образования «Починковский муниципальный округ» Смоленской области</w:t>
      </w:r>
      <w:r>
        <w:rPr>
          <w:b/>
          <w:bCs/>
          <w:sz w:val="24"/>
          <w:szCs w:val="24"/>
        </w:rPr>
        <w:t xml:space="preserve"> в 2025 году в части доходов, установленных решением Починковского окружного Совета депутатов </w:t>
      </w:r>
      <w:r>
        <w:rPr>
          <w:b/>
          <w:sz w:val="24"/>
          <w:szCs w:val="24"/>
        </w:rPr>
        <w:t>от 23.10.2024г. № 29</w:t>
      </w:r>
      <w:r>
        <w:rPr>
          <w:b/>
          <w:bCs/>
          <w:sz w:val="24"/>
          <w:szCs w:val="24"/>
        </w:rPr>
        <w:t xml:space="preserve">  «Об утверждении положения о дорожном фонде муниципального</w:t>
      </w:r>
      <w:r>
        <w:rPr>
          <w:b/>
          <w:sz w:val="24"/>
          <w:szCs w:val="24"/>
        </w:rPr>
        <w:t xml:space="preserve"> образования «Починковский муниципальный округ» Смоленской области</w:t>
      </w:r>
      <w:r>
        <w:rPr>
          <w:b/>
          <w:bCs/>
          <w:sz w:val="24"/>
          <w:szCs w:val="24"/>
        </w:rPr>
        <w:t>»</w:t>
      </w:r>
    </w:p>
    <w:p>
      <w:pPr>
        <w:pStyle w:val="Normal"/>
        <w:rPr>
          <w:b/>
          <w:b/>
          <w:bCs/>
          <w:sz w:val="16"/>
          <w:szCs w:val="16"/>
        </w:rPr>
      </w:pPr>
      <w:r>
        <w:rPr>
          <w:b/>
          <w:bCs/>
          <w:sz w:val="16"/>
          <w:szCs w:val="16"/>
        </w:rPr>
      </w:r>
    </w:p>
    <w:p>
      <w:pPr>
        <w:pStyle w:val="Normal"/>
        <w:jc w:val="right"/>
        <w:rPr/>
      </w:pPr>
      <w:r>
        <w:rPr/>
        <w:t>(рублей)</w:t>
      </w:r>
    </w:p>
    <w:tbl>
      <w:tblPr>
        <w:tblW w:w="10065" w:type="dxa"/>
        <w:jc w:val="left"/>
        <w:tblInd w:w="-5" w:type="dxa"/>
        <w:tblLayout w:type="fixed"/>
        <w:tblCellMar>
          <w:top w:w="0" w:type="dxa"/>
          <w:left w:w="108" w:type="dxa"/>
          <w:bottom w:w="0" w:type="dxa"/>
          <w:right w:w="108" w:type="dxa"/>
        </w:tblCellMar>
      </w:tblPr>
      <w:tblGrid>
        <w:gridCol w:w="2805"/>
        <w:gridCol w:w="5559"/>
        <w:gridCol w:w="1701"/>
      </w:tblGrid>
      <w:tr>
        <w:trPr>
          <w:trHeight w:val="641" w:hRule="atLeast"/>
        </w:trPr>
        <w:tc>
          <w:tcPr>
            <w:tcW w:w="2805" w:type="dxa"/>
            <w:tcBorders>
              <w:top w:val="single" w:sz="4" w:space="0" w:color="000000"/>
              <w:left w:val="single" w:sz="4" w:space="0" w:color="000000"/>
              <w:right w:val="single" w:sz="4" w:space="0" w:color="000000"/>
            </w:tcBorders>
            <w:vAlign w:val="center"/>
          </w:tcPr>
          <w:p>
            <w:pPr>
              <w:pStyle w:val="Normal"/>
              <w:jc w:val="center"/>
              <w:rPr>
                <w:b/>
                <w:b/>
                <w:bCs/>
              </w:rPr>
            </w:pPr>
            <w:r>
              <w:rPr>
                <w:b/>
                <w:bCs/>
              </w:rPr>
              <w:t>Код</w:t>
            </w:r>
          </w:p>
        </w:tc>
        <w:tc>
          <w:tcPr>
            <w:tcW w:w="5559" w:type="dxa"/>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 кода дохода бюджета</w:t>
            </w:r>
          </w:p>
        </w:tc>
        <w:tc>
          <w:tcPr>
            <w:tcW w:w="1701"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p>
      <w:pPr>
        <w:pStyle w:val="Normal"/>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2805"/>
        <w:gridCol w:w="5559"/>
        <w:gridCol w:w="1701"/>
      </w:tblGrid>
      <w:tr>
        <w:trPr>
          <w:tblHeader w:val="true"/>
          <w:trHeight w:val="19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9"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 00 00000 00</w:t>
            </w:r>
            <w:r>
              <w:rPr>
                <w:lang w:val="en-US"/>
              </w:rPr>
              <w:t> </w:t>
            </w:r>
            <w:r>
              <w:rPr/>
              <w:t>0000</w:t>
            </w:r>
            <w:r>
              <w:rPr>
                <w:lang w:val="en-US"/>
              </w:rPr>
              <w:t> </w:t>
            </w:r>
            <w:r>
              <w:rPr/>
              <w:t>000</w:t>
            </w:r>
          </w:p>
        </w:tc>
        <w:tc>
          <w:tcPr>
            <w:tcW w:w="5559" w:type="dxa"/>
            <w:tcBorders>
              <w:top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1701" w:type="dxa"/>
            <w:tcBorders>
              <w:top w:val="single" w:sz="4" w:space="0" w:color="000000"/>
              <w:bottom w:val="single" w:sz="4" w:space="0" w:color="000000"/>
              <w:right w:val="single" w:sz="4" w:space="0" w:color="000000"/>
            </w:tcBorders>
          </w:tcPr>
          <w:p>
            <w:pPr>
              <w:pStyle w:val="Normal"/>
              <w:jc w:val="right"/>
              <w:rPr>
                <w:b/>
                <w:b/>
              </w:rPr>
            </w:pPr>
            <w:r>
              <w:rPr>
                <w:b/>
              </w:rPr>
              <w:t>33 393 049,74</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0000 00 0000 000</w:t>
            </w:r>
          </w:p>
        </w:tc>
        <w:tc>
          <w:tcPr>
            <w:tcW w:w="5559" w:type="dxa"/>
            <w:tcBorders>
              <w:top w:val="single" w:sz="4" w:space="0" w:color="000000"/>
              <w:bottom w:val="single" w:sz="4" w:space="0" w:color="000000"/>
              <w:right w:val="single" w:sz="4" w:space="0" w:color="000000"/>
            </w:tcBorders>
          </w:tcPr>
          <w:p>
            <w:pPr>
              <w:pStyle w:val="Normal"/>
              <w:jc w:val="both"/>
              <w:rPr>
                <w:b/>
                <w:b/>
                <w:bCs/>
                <w:i/>
                <w:i/>
              </w:rPr>
            </w:pPr>
            <w:r>
              <w:rPr>
                <w:b/>
                <w:bCs/>
                <w:i/>
              </w:rPr>
              <w:t>НАЛОГИ НА ТОВАРЫ (РАБОТЫ, УСЛУГИ), РЕАЛИЗУЕМЫЕ НА ТЕРРИТОРИИ РОССИЙСКОЙ ФЕДЕРАЦИИ</w:t>
            </w:r>
          </w:p>
        </w:tc>
        <w:tc>
          <w:tcPr>
            <w:tcW w:w="1701" w:type="dxa"/>
            <w:tcBorders>
              <w:top w:val="single" w:sz="4" w:space="0" w:color="000000"/>
              <w:bottom w:val="single" w:sz="4" w:space="0" w:color="000000"/>
              <w:right w:val="single" w:sz="4" w:space="0" w:color="000000"/>
            </w:tcBorders>
          </w:tcPr>
          <w:p>
            <w:pPr>
              <w:pStyle w:val="Normal"/>
              <w:jc w:val="right"/>
              <w:rPr>
                <w:b/>
                <w:b/>
              </w:rPr>
            </w:pPr>
            <w:r>
              <w:rPr>
                <w:b/>
              </w:rPr>
              <w:t>33 393 049,74</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5559" w:type="dxa"/>
            <w:tcBorders>
              <w:top w:val="single" w:sz="4" w:space="0" w:color="000000"/>
              <w:bottom w:val="single" w:sz="4" w:space="0" w:color="000000"/>
              <w:right w:val="single" w:sz="4" w:space="0" w:color="000000"/>
            </w:tcBorders>
          </w:tcPr>
          <w:p>
            <w:pPr>
              <w:pStyle w:val="Normal"/>
              <w:jc w:val="both"/>
              <w:rPr>
                <w:bCs/>
              </w:rPr>
            </w:pPr>
            <w:r>
              <w:rPr>
                <w:bCs/>
              </w:rPr>
              <w:t>Акцизы по подакцизным товарам (продукции), производимым на территории Российской Федерации</w:t>
            </w:r>
          </w:p>
        </w:tc>
        <w:tc>
          <w:tcPr>
            <w:tcW w:w="1701" w:type="dxa"/>
            <w:tcBorders>
              <w:top w:val="single" w:sz="4" w:space="0" w:color="000000"/>
              <w:bottom w:val="single" w:sz="4" w:space="0" w:color="000000"/>
              <w:right w:val="single" w:sz="4" w:space="0" w:color="000000"/>
            </w:tcBorders>
          </w:tcPr>
          <w:p>
            <w:pPr>
              <w:pStyle w:val="Normal"/>
              <w:jc w:val="right"/>
              <w:rPr/>
            </w:pPr>
            <w:r>
              <w:rPr/>
              <w:t>33 393 049,74</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 00000 00 0000 000</w:t>
            </w:r>
          </w:p>
        </w:tc>
        <w:tc>
          <w:tcPr>
            <w:tcW w:w="5559" w:type="dxa"/>
            <w:tcBorders>
              <w:top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1701" w:type="dxa"/>
            <w:tcBorders>
              <w:top w:val="single" w:sz="4" w:space="0" w:color="000000"/>
              <w:bottom w:val="single" w:sz="4" w:space="0" w:color="000000"/>
              <w:right w:val="single" w:sz="4" w:space="0" w:color="000000"/>
            </w:tcBorders>
          </w:tcPr>
          <w:p>
            <w:pPr>
              <w:pStyle w:val="Normal"/>
              <w:jc w:val="right"/>
              <w:rPr>
                <w:b/>
                <w:b/>
              </w:rPr>
            </w:pPr>
            <w:r>
              <w:rPr>
                <w:b/>
              </w:rPr>
              <w:t>102 286 900,01</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5559" w:type="dxa"/>
            <w:tcBorders>
              <w:top w:val="single" w:sz="4" w:space="0" w:color="000000"/>
              <w:bottom w:val="single" w:sz="4" w:space="0" w:color="000000"/>
              <w:right w:val="single" w:sz="4" w:space="0" w:color="000000"/>
            </w:tcBorders>
          </w:tcPr>
          <w:p>
            <w:pPr>
              <w:pStyle w:val="Normal"/>
              <w:jc w:val="both"/>
              <w:rPr>
                <w:b/>
                <w:b/>
                <w:bCs/>
                <w:i/>
                <w:i/>
              </w:rPr>
            </w:pPr>
            <w:r>
              <w:rPr>
                <w:b/>
                <w:i/>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tcPr>
          <w:p>
            <w:pPr>
              <w:pStyle w:val="Normal"/>
              <w:jc w:val="right"/>
              <w:rPr>
                <w:b/>
                <w:b/>
              </w:rPr>
            </w:pPr>
            <w:r>
              <w:rPr>
                <w:b/>
              </w:rPr>
              <w:t>102 286 900,01</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00 00 0000 150</w:t>
            </w:r>
          </w:p>
        </w:tc>
        <w:tc>
          <w:tcPr>
            <w:tcW w:w="5559" w:type="dxa"/>
            <w:tcBorders>
              <w:top w:val="single" w:sz="4" w:space="0" w:color="000000"/>
              <w:bottom w:val="single" w:sz="4" w:space="0" w:color="000000"/>
              <w:right w:val="single" w:sz="4" w:space="0" w:color="000000"/>
            </w:tcBorders>
          </w:tcPr>
          <w:p>
            <w:pPr>
              <w:pStyle w:val="Normal"/>
              <w:autoSpaceDE w:val="false"/>
              <w:jc w:val="both"/>
              <w:rPr>
                <w:bCs/>
              </w:rPr>
            </w:pPr>
            <w:r>
              <w:rPr/>
              <w:t>Субсидии бюджетам бюджетной системы Российской Федерации (межбюджетные субсидии)</w:t>
            </w:r>
          </w:p>
        </w:tc>
        <w:tc>
          <w:tcPr>
            <w:tcW w:w="1701" w:type="dxa"/>
            <w:tcBorders>
              <w:top w:val="single" w:sz="4" w:space="0" w:color="000000"/>
              <w:bottom w:val="single" w:sz="4" w:space="0" w:color="000000"/>
              <w:right w:val="single" w:sz="4" w:space="0" w:color="000000"/>
            </w:tcBorders>
          </w:tcPr>
          <w:p>
            <w:pPr>
              <w:pStyle w:val="Normal"/>
              <w:jc w:val="right"/>
              <w:rPr/>
            </w:pPr>
            <w:r>
              <w:rPr/>
              <w:t>102 286 900,01</w:t>
            </w:r>
          </w:p>
        </w:tc>
      </w:tr>
    </w:tbl>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22) приложение 16 изложить в следующей редакции:</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Cs w:val="24"/>
        </w:rPr>
        <w:t>Приложение 16</w:t>
      </w:r>
    </w:p>
    <w:p>
      <w:pPr>
        <w:pStyle w:val="Normal"/>
        <w:jc w:val="right"/>
        <w:rPr>
          <w:sz w:val="24"/>
          <w:szCs w:val="24"/>
        </w:rPr>
      </w:pPr>
      <w:r>
        <w:rPr>
          <w:sz w:val="24"/>
          <w:szCs w:val="24"/>
        </w:rPr>
        <w:t xml:space="preserve">к решению «О бюджете муниципального </w:t>
      </w:r>
    </w:p>
    <w:p>
      <w:pPr>
        <w:pStyle w:val="Normal"/>
        <w:jc w:val="right"/>
        <w:rPr/>
      </w:pPr>
      <w:r>
        <w:rPr>
          <w:sz w:val="24"/>
          <w:szCs w:val="24"/>
        </w:rPr>
        <w:t xml:space="preserve">образования «Починковский муниципальный </w:t>
      </w:r>
    </w:p>
    <w:p>
      <w:pPr>
        <w:pStyle w:val="Normal"/>
        <w:jc w:val="right"/>
        <w:rPr>
          <w:sz w:val="24"/>
          <w:szCs w:val="24"/>
        </w:rPr>
      </w:pPr>
      <w:r>
        <w:rPr>
          <w:sz w:val="24"/>
          <w:szCs w:val="24"/>
        </w:rPr>
        <w:t>округ» Смоленской области на 2025 год</w:t>
      </w:r>
    </w:p>
    <w:p>
      <w:pPr>
        <w:pStyle w:val="Normal"/>
        <w:jc w:val="right"/>
        <w:rPr>
          <w:sz w:val="24"/>
          <w:szCs w:val="24"/>
        </w:rPr>
      </w:pPr>
      <w:r>
        <w:rPr>
          <w:sz w:val="24"/>
          <w:szCs w:val="24"/>
        </w:rPr>
        <w:t xml:space="preserve"> </w:t>
      </w:r>
      <w:r>
        <w:rPr>
          <w:sz w:val="24"/>
          <w:szCs w:val="24"/>
        </w:rPr>
        <w:t>и на плановый период 2026 и 2027 годов»</w:t>
      </w:r>
    </w:p>
    <w:p>
      <w:pPr>
        <w:pStyle w:val="Normal"/>
        <w:jc w:val="right"/>
        <w:rPr>
          <w:sz w:val="24"/>
          <w:szCs w:val="24"/>
        </w:rPr>
      </w:pPr>
      <w:r>
        <w:rPr>
          <w:sz w:val="24"/>
          <w:szCs w:val="24"/>
        </w:rPr>
      </w:r>
    </w:p>
    <w:p>
      <w:pPr>
        <w:pStyle w:val="Normal"/>
        <w:numPr>
          <w:ilvl w:val="0"/>
          <w:numId w:val="0"/>
        </w:numPr>
        <w:autoSpaceDE w:val="false"/>
        <w:jc w:val="center"/>
        <w:outlineLvl w:val="1"/>
        <w:rPr/>
      </w:pPr>
      <w:r>
        <w:rPr>
          <w:b/>
          <w:bCs/>
          <w:sz w:val="24"/>
          <w:szCs w:val="24"/>
        </w:rPr>
        <w:t>Прогнозируемый объем доходов бюджета муниципального</w:t>
      </w:r>
      <w:r>
        <w:rPr>
          <w:b/>
          <w:sz w:val="24"/>
          <w:szCs w:val="24"/>
        </w:rPr>
        <w:t xml:space="preserve"> образования «Починковский муниципальный округ» Смоленской области</w:t>
      </w:r>
      <w:r>
        <w:rPr>
          <w:b/>
          <w:bCs/>
          <w:sz w:val="24"/>
          <w:szCs w:val="24"/>
        </w:rPr>
        <w:t xml:space="preserve"> на плановый период 2026 и 2027 годов в части доходов, установленных решением Починковского окружного Совета депутатов </w:t>
      </w:r>
      <w:r>
        <w:rPr>
          <w:b/>
          <w:sz w:val="24"/>
          <w:szCs w:val="24"/>
        </w:rPr>
        <w:t>от 23.10.2024г. № 29</w:t>
      </w:r>
      <w:r>
        <w:rPr>
          <w:b/>
          <w:bCs/>
          <w:sz w:val="24"/>
          <w:szCs w:val="24"/>
        </w:rPr>
        <w:t xml:space="preserve">  «Об утверждении положения о дорожном фонде муниципального</w:t>
      </w:r>
      <w:r>
        <w:rPr>
          <w:b/>
          <w:sz w:val="24"/>
          <w:szCs w:val="24"/>
        </w:rPr>
        <w:t xml:space="preserve"> образования «Починковский муниципальный округ» Смоленской области</w:t>
      </w:r>
      <w:r>
        <w:rPr>
          <w:b/>
          <w:bCs/>
          <w:sz w:val="24"/>
          <w:szCs w:val="24"/>
        </w:rPr>
        <w:t>»</w:t>
      </w:r>
    </w:p>
    <w:p>
      <w:pPr>
        <w:pStyle w:val="Normal"/>
        <w:jc w:val="center"/>
        <w:rPr>
          <w:b/>
          <w:b/>
          <w:bCs/>
          <w:sz w:val="16"/>
          <w:szCs w:val="16"/>
        </w:rPr>
      </w:pPr>
      <w:r>
        <w:rPr>
          <w:b/>
          <w:bCs/>
          <w:sz w:val="16"/>
          <w:szCs w:val="16"/>
        </w:rPr>
      </w:r>
    </w:p>
    <w:p>
      <w:pPr>
        <w:pStyle w:val="Normal"/>
        <w:jc w:val="center"/>
        <w:rPr/>
      </w:pPr>
      <w:r>
        <w:rPr/>
        <w:t xml:space="preserve">                                                                                                                                                     </w:t>
      </w:r>
      <w:r>
        <w:rPr/>
        <w:t>(рублей)</w:t>
      </w:r>
    </w:p>
    <w:tbl>
      <w:tblPr>
        <w:tblW w:w="9498" w:type="dxa"/>
        <w:jc w:val="left"/>
        <w:tblInd w:w="-5" w:type="dxa"/>
        <w:tblLayout w:type="fixed"/>
        <w:tblCellMar>
          <w:top w:w="0" w:type="dxa"/>
          <w:left w:w="108" w:type="dxa"/>
          <w:bottom w:w="0" w:type="dxa"/>
          <w:right w:w="108" w:type="dxa"/>
        </w:tblCellMar>
      </w:tblPr>
      <w:tblGrid>
        <w:gridCol w:w="2374"/>
        <w:gridCol w:w="3560"/>
        <w:gridCol w:w="1721"/>
        <w:gridCol w:w="1843"/>
      </w:tblGrid>
      <w:tr>
        <w:trPr>
          <w:trHeight w:val="634"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дохода бюджета</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98"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21"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rPr>
              <w:t>2026 год</w:t>
            </w:r>
          </w:p>
        </w:tc>
        <w:tc>
          <w:tcPr>
            <w:tcW w:w="1843" w:type="dxa"/>
            <w:tcBorders>
              <w:top w:val="single" w:sz="4" w:space="0" w:color="000000"/>
              <w:left w:val="single" w:sz="4" w:space="0" w:color="000000"/>
              <w:right w:val="single" w:sz="4" w:space="0" w:color="000000"/>
            </w:tcBorders>
          </w:tcPr>
          <w:p>
            <w:pPr>
              <w:pStyle w:val="Normal"/>
              <w:jc w:val="center"/>
              <w:rPr>
                <w:b/>
                <w:b/>
                <w:bCs/>
              </w:rPr>
            </w:pPr>
            <w:r>
              <w:rPr>
                <w:b/>
                <w:bCs/>
              </w:rPr>
              <w:t>2027 год</w:t>
            </w:r>
          </w:p>
        </w:tc>
      </w:tr>
    </w:tbl>
    <w:p>
      <w:pPr>
        <w:pStyle w:val="Normal"/>
        <w:rPr>
          <w:sz w:val="2"/>
          <w:szCs w:val="2"/>
        </w:rPr>
      </w:pPr>
      <w:r>
        <w:rPr>
          <w:sz w:val="2"/>
          <w:szCs w:val="2"/>
        </w:rPr>
      </w:r>
    </w:p>
    <w:p>
      <w:pPr>
        <w:pStyle w:val="Normal"/>
        <w:rPr>
          <w:sz w:val="2"/>
          <w:szCs w:val="2"/>
        </w:rPr>
      </w:pPr>
      <w:r>
        <w:rPr>
          <w:sz w:val="2"/>
          <w:szCs w:val="2"/>
        </w:rPr>
      </w:r>
    </w:p>
    <w:tbl>
      <w:tblPr>
        <w:tblW w:w="9498" w:type="dxa"/>
        <w:jc w:val="left"/>
        <w:tblInd w:w="-5" w:type="dxa"/>
        <w:tblLayout w:type="fixed"/>
        <w:tblCellMar>
          <w:top w:w="0" w:type="dxa"/>
          <w:left w:w="108" w:type="dxa"/>
          <w:bottom w:w="0" w:type="dxa"/>
          <w:right w:w="108" w:type="dxa"/>
        </w:tblCellMar>
      </w:tblPr>
      <w:tblGrid>
        <w:gridCol w:w="2374"/>
        <w:gridCol w:w="3540"/>
        <w:gridCol w:w="1741"/>
        <w:gridCol w:w="1843"/>
      </w:tblGrid>
      <w:tr>
        <w:trPr>
          <w:tblHeader w:val="true"/>
          <w:trHeight w:val="190"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0"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741"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843" w:type="dxa"/>
            <w:tcBorders>
              <w:top w:val="single" w:sz="4" w:space="0" w:color="000000"/>
              <w:bottom w:val="single" w:sz="4" w:space="0" w:color="000000"/>
              <w:right w:val="single" w:sz="4" w:space="0" w:color="000000"/>
            </w:tcBorders>
          </w:tcPr>
          <w:p>
            <w:pPr>
              <w:pStyle w:val="Normal"/>
              <w:jc w:val="center"/>
              <w:rPr>
                <w:bCs/>
              </w:rPr>
            </w:pPr>
            <w:r>
              <w:rPr>
                <w:bCs/>
              </w:rPr>
              <w:t>4</w:t>
            </w:r>
          </w:p>
        </w:tc>
      </w:tr>
      <w:tr>
        <w:trPr>
          <w:trHeight w:val="375"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 00 00000 00</w:t>
            </w:r>
            <w:r>
              <w:rPr>
                <w:lang w:val="en-US"/>
              </w:rPr>
              <w:t> </w:t>
            </w:r>
            <w:r>
              <w:rPr/>
              <w:t>0000</w:t>
            </w:r>
            <w:r>
              <w:rPr>
                <w:lang w:val="en-US"/>
              </w:rPr>
              <w:t> </w:t>
            </w:r>
            <w:r>
              <w:rPr/>
              <w:t>000</w:t>
            </w:r>
          </w:p>
        </w:tc>
        <w:tc>
          <w:tcPr>
            <w:tcW w:w="3540" w:type="dxa"/>
            <w:tcBorders>
              <w:top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1741" w:type="dxa"/>
            <w:tcBorders>
              <w:top w:val="single" w:sz="4" w:space="0" w:color="000000"/>
              <w:bottom w:val="single" w:sz="4" w:space="0" w:color="000000"/>
              <w:right w:val="single" w:sz="4" w:space="0" w:color="000000"/>
            </w:tcBorders>
          </w:tcPr>
          <w:p>
            <w:pPr>
              <w:pStyle w:val="Normal"/>
              <w:jc w:val="right"/>
              <w:rPr>
                <w:b/>
                <w:b/>
                <w:bCs/>
              </w:rPr>
            </w:pPr>
            <w:r>
              <w:rPr>
                <w:b/>
                <w:bCs/>
              </w:rPr>
              <w:t>33 560 152,4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4 232 427,37</w:t>
            </w:r>
          </w:p>
        </w:tc>
      </w:tr>
      <w:tr>
        <w:trPr>
          <w:trHeight w:val="375"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0000 00 0000 000</w:t>
            </w:r>
          </w:p>
        </w:tc>
        <w:tc>
          <w:tcPr>
            <w:tcW w:w="3540" w:type="dxa"/>
            <w:tcBorders>
              <w:top w:val="single" w:sz="4" w:space="0" w:color="000000"/>
              <w:bottom w:val="single" w:sz="4" w:space="0" w:color="000000"/>
              <w:right w:val="single" w:sz="4" w:space="0" w:color="000000"/>
            </w:tcBorders>
          </w:tcPr>
          <w:p>
            <w:pPr>
              <w:pStyle w:val="Normal"/>
              <w:jc w:val="both"/>
              <w:rPr>
                <w:b/>
                <w:b/>
                <w:bCs/>
                <w:i/>
                <w:i/>
              </w:rPr>
            </w:pPr>
            <w:r>
              <w:rPr>
                <w:b/>
                <w:bCs/>
                <w:i/>
              </w:rPr>
              <w:t>НАЛОГИ НА ТОВАРЫ (РАБОТЫ, УСЛУГИ), РЕАЛИЗУЕМЫЕ НА ТЕРРИТОРИИ РОССИЙСКОЙ ФЕДЕРАЦИИ</w:t>
            </w:r>
          </w:p>
        </w:tc>
        <w:tc>
          <w:tcPr>
            <w:tcW w:w="1741" w:type="dxa"/>
            <w:tcBorders>
              <w:top w:val="single" w:sz="4" w:space="0" w:color="000000"/>
              <w:bottom w:val="single" w:sz="4" w:space="0" w:color="000000"/>
              <w:right w:val="single" w:sz="4" w:space="0" w:color="000000"/>
            </w:tcBorders>
          </w:tcPr>
          <w:p>
            <w:pPr>
              <w:pStyle w:val="Normal"/>
              <w:jc w:val="right"/>
              <w:rPr>
                <w:b/>
                <w:b/>
                <w:bCs/>
              </w:rPr>
            </w:pPr>
            <w:r>
              <w:rPr>
                <w:b/>
                <w:bCs/>
              </w:rPr>
              <w:t>33 560 152,4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4 232 427,37</w:t>
            </w:r>
          </w:p>
        </w:tc>
      </w:tr>
      <w:tr>
        <w:trPr>
          <w:trHeight w:val="375"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3540" w:type="dxa"/>
            <w:tcBorders>
              <w:top w:val="single" w:sz="4" w:space="0" w:color="000000"/>
              <w:bottom w:val="single" w:sz="4" w:space="0" w:color="000000"/>
              <w:right w:val="single" w:sz="4" w:space="0" w:color="000000"/>
            </w:tcBorders>
          </w:tcPr>
          <w:p>
            <w:pPr>
              <w:pStyle w:val="Normal"/>
              <w:jc w:val="both"/>
              <w:rPr>
                <w:bCs/>
              </w:rPr>
            </w:pPr>
            <w:r>
              <w:rPr>
                <w:bCs/>
              </w:rPr>
              <w:t>Акцизы по подакцизным товарам (продукции), производимым на территории Российской Федерации</w:t>
            </w:r>
          </w:p>
        </w:tc>
        <w:tc>
          <w:tcPr>
            <w:tcW w:w="1741" w:type="dxa"/>
            <w:tcBorders>
              <w:top w:val="single" w:sz="4" w:space="0" w:color="000000"/>
              <w:bottom w:val="single" w:sz="4" w:space="0" w:color="000000"/>
              <w:right w:val="single" w:sz="4" w:space="0" w:color="000000"/>
            </w:tcBorders>
          </w:tcPr>
          <w:p>
            <w:pPr>
              <w:pStyle w:val="Normal"/>
              <w:jc w:val="right"/>
              <w:rPr>
                <w:bCs/>
              </w:rPr>
            </w:pPr>
            <w:r>
              <w:rPr>
                <w:bCs/>
              </w:rPr>
              <w:t>33 560 152,44</w:t>
            </w:r>
          </w:p>
        </w:tc>
        <w:tc>
          <w:tcPr>
            <w:tcW w:w="1843" w:type="dxa"/>
            <w:tcBorders>
              <w:top w:val="single" w:sz="4" w:space="0" w:color="000000"/>
              <w:bottom w:val="single" w:sz="4" w:space="0" w:color="000000"/>
              <w:right w:val="single" w:sz="4" w:space="0" w:color="000000"/>
            </w:tcBorders>
          </w:tcPr>
          <w:p>
            <w:pPr>
              <w:pStyle w:val="Normal"/>
              <w:jc w:val="right"/>
              <w:rPr>
                <w:bCs/>
              </w:rPr>
            </w:pPr>
            <w:r>
              <w:rPr>
                <w:bCs/>
              </w:rPr>
              <w:t>44 232 427,37</w:t>
            </w:r>
          </w:p>
        </w:tc>
      </w:tr>
      <w:tr>
        <w:trPr>
          <w:trHeight w:val="375"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 00000 00 0000 000</w:t>
            </w:r>
          </w:p>
        </w:tc>
        <w:tc>
          <w:tcPr>
            <w:tcW w:w="3540" w:type="dxa"/>
            <w:tcBorders>
              <w:top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1741" w:type="dxa"/>
            <w:tcBorders>
              <w:top w:val="single" w:sz="4" w:space="0" w:color="000000"/>
              <w:bottom w:val="single" w:sz="4" w:space="0" w:color="000000"/>
              <w:right w:val="single" w:sz="4" w:space="0" w:color="000000"/>
            </w:tcBorders>
          </w:tcPr>
          <w:p>
            <w:pPr>
              <w:pStyle w:val="Normal"/>
              <w:jc w:val="right"/>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pPr>
            <w:r>
              <w:rPr>
                <w:b/>
                <w:bCs/>
              </w:rPr>
              <w:t>400 000 000,00</w:t>
            </w:r>
          </w:p>
        </w:tc>
      </w:tr>
      <w:tr>
        <w:trPr>
          <w:trHeight w:val="375"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3540" w:type="dxa"/>
            <w:tcBorders>
              <w:top w:val="single" w:sz="4" w:space="0" w:color="000000"/>
              <w:bottom w:val="single" w:sz="4" w:space="0" w:color="000000"/>
              <w:right w:val="single" w:sz="4" w:space="0" w:color="000000"/>
            </w:tcBorders>
          </w:tcPr>
          <w:p>
            <w:pPr>
              <w:pStyle w:val="Normal"/>
              <w:jc w:val="both"/>
              <w:rPr>
                <w:b/>
                <w:b/>
                <w:bCs/>
                <w:i/>
                <w:i/>
              </w:rPr>
            </w:pPr>
            <w:r>
              <w:rPr>
                <w:b/>
                <w:i/>
              </w:rPr>
              <w:t>БЕЗВОЗМЕЗДНЫЕ ПОСТУПЛЕНИЯ ОТ ДРУГИХ БЮДЖЕТОВ БЮДЖЕТНОЙ СИСТЕМЫ РОССИЙСКОЙ ФЕДЕРАЦИИ</w:t>
            </w:r>
          </w:p>
        </w:tc>
        <w:tc>
          <w:tcPr>
            <w:tcW w:w="1741"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3" w:type="dxa"/>
            <w:tcBorders>
              <w:top w:val="single" w:sz="4" w:space="0" w:color="000000"/>
              <w:bottom w:val="single" w:sz="4" w:space="0" w:color="000000"/>
              <w:right w:val="single" w:sz="4" w:space="0" w:color="000000"/>
            </w:tcBorders>
          </w:tcPr>
          <w:p>
            <w:pPr>
              <w:pStyle w:val="Normal"/>
              <w:jc w:val="right"/>
              <w:rPr/>
            </w:pPr>
            <w:r>
              <w:rPr>
                <w:b/>
                <w:bCs/>
              </w:rPr>
              <w:t>400 000 000,00</w:t>
            </w:r>
          </w:p>
        </w:tc>
      </w:tr>
      <w:tr>
        <w:trPr>
          <w:trHeight w:val="375"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00 00 0000 150</w:t>
            </w:r>
          </w:p>
        </w:tc>
        <w:tc>
          <w:tcPr>
            <w:tcW w:w="3540" w:type="dxa"/>
            <w:tcBorders>
              <w:top w:val="single" w:sz="4" w:space="0" w:color="000000"/>
              <w:bottom w:val="single" w:sz="4" w:space="0" w:color="000000"/>
              <w:right w:val="single" w:sz="4" w:space="0" w:color="000000"/>
            </w:tcBorders>
          </w:tcPr>
          <w:p>
            <w:pPr>
              <w:pStyle w:val="Normal"/>
              <w:autoSpaceDE w:val="false"/>
              <w:jc w:val="both"/>
              <w:rPr>
                <w:bCs/>
              </w:rPr>
            </w:pPr>
            <w:r>
              <w:rPr/>
              <w:t>Субсидии бюджетам бюджетной системы Российской Федерации (межбюджетные субсидии)</w:t>
            </w:r>
          </w:p>
        </w:tc>
        <w:tc>
          <w:tcPr>
            <w:tcW w:w="1741" w:type="dxa"/>
            <w:tcBorders>
              <w:top w:val="single" w:sz="4" w:space="0" w:color="000000"/>
              <w:bottom w:val="single" w:sz="4" w:space="0" w:color="000000"/>
              <w:right w:val="single" w:sz="4" w:space="0" w:color="000000"/>
            </w:tcBorders>
          </w:tcPr>
          <w:p>
            <w:pPr>
              <w:pStyle w:val="Normal"/>
              <w:jc w:val="right"/>
              <w:rPr>
                <w:bCs/>
              </w:rPr>
            </w:pPr>
            <w:r>
              <w:rPr>
                <w:bCs/>
              </w:rPr>
              <w:t>0,00</w:t>
            </w:r>
          </w:p>
        </w:tc>
        <w:tc>
          <w:tcPr>
            <w:tcW w:w="1843" w:type="dxa"/>
            <w:tcBorders>
              <w:top w:val="single" w:sz="4" w:space="0" w:color="000000"/>
              <w:bottom w:val="single" w:sz="4" w:space="0" w:color="000000"/>
              <w:right w:val="single" w:sz="4" w:space="0" w:color="000000"/>
            </w:tcBorders>
          </w:tcPr>
          <w:p>
            <w:pPr>
              <w:pStyle w:val="Normal"/>
              <w:jc w:val="right"/>
              <w:rPr>
                <w:bCs/>
              </w:rPr>
            </w:pPr>
            <w:r>
              <w:rPr>
                <w:bCs/>
              </w:rPr>
              <w:t>400 000 000,00</w:t>
            </w:r>
          </w:p>
        </w:tc>
      </w:tr>
    </w:tbl>
    <w:p>
      <w:pPr>
        <w:pStyle w:val="ConsNormal1"/>
        <w:widowControl/>
        <w:ind w:firstLine="708"/>
        <w:jc w:val="both"/>
        <w:rPr/>
      </w:pPr>
      <w:r>
        <w:rPr>
          <w:rFonts w:cs="Times New Roman" w:ascii="Times New Roman" w:hAnsi="Times New Roman"/>
          <w:sz w:val="28"/>
          <w:szCs w:val="28"/>
        </w:rPr>
        <w:t>2. Опубликовать настоящее решение в газете «Сельская новь.67».</w:t>
      </w:r>
    </w:p>
    <w:p>
      <w:pPr>
        <w:pStyle w:val="Heading1"/>
        <w:ind w:firstLine="709"/>
        <w:rPr/>
      </w:pPr>
      <w:r>
        <w:rPr/>
        <w:t>3.  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219"/>
        <w:gridCol w:w="1134"/>
        <w:gridCol w:w="4784"/>
      </w:tblGrid>
      <w:tr>
        <w:trPr>
          <w:trHeight w:val="1777" w:hRule="atLeast"/>
        </w:trPr>
        <w:tc>
          <w:tcPr>
            <w:tcW w:w="4219" w:type="dxa"/>
            <w:tcBorders/>
          </w:tcPr>
          <w:p>
            <w:pPr>
              <w:pStyle w:val="Normal"/>
              <w:rPr/>
            </w:pPr>
            <w:r>
              <w:rPr>
                <w:sz w:val="28"/>
                <w:szCs w:val="28"/>
              </w:rPr>
              <w:t>Председатель Починковского окружного</w:t>
            </w:r>
            <w:r>
              <w:rPr>
                <w:szCs w:val="28"/>
              </w:rPr>
              <w:t xml:space="preserve"> </w:t>
            </w:r>
            <w:r>
              <w:rPr>
                <w:sz w:val="28"/>
                <w:szCs w:val="28"/>
              </w:rPr>
              <w:t>Совета депутат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Cs w:val="28"/>
              </w:rPr>
            </w:pPr>
            <w:r>
              <w:rPr>
                <w:sz w:val="28"/>
                <w:szCs w:val="28"/>
              </w:rPr>
              <w:t>Г.А. Соколова</w:t>
            </w:r>
          </w:p>
        </w:tc>
        <w:tc>
          <w:tcPr>
            <w:tcW w:w="1134" w:type="dxa"/>
            <w:tcBorders/>
          </w:tcPr>
          <w:p>
            <w:pPr>
              <w:pStyle w:val="Normal"/>
              <w:snapToGrid w:val="false"/>
              <w:rPr>
                <w:szCs w:val="28"/>
              </w:rPr>
            </w:pPr>
            <w:r>
              <w:rPr>
                <w:szCs w:val="28"/>
              </w:rPr>
            </w:r>
          </w:p>
        </w:tc>
        <w:tc>
          <w:tcPr>
            <w:tcW w:w="4784" w:type="dxa"/>
            <w:tcBorders/>
          </w:tcPr>
          <w:p>
            <w:pPr>
              <w:pStyle w:val="Normal"/>
              <w:rPr/>
            </w:pPr>
            <w:r>
              <w:rPr>
                <w:sz w:val="28"/>
                <w:szCs w:val="28"/>
              </w:rPr>
              <w:t xml:space="preserve">Глава муниципального образования «Починковский муниципальный округ» Смоленской области                                  </w:t>
            </w:r>
          </w:p>
          <w:p>
            <w:pPr>
              <w:pStyle w:val="Normal"/>
              <w:rPr>
                <w:sz w:val="28"/>
                <w:szCs w:val="28"/>
              </w:rPr>
            </w:pPr>
            <w:r>
              <w:rPr>
                <w:sz w:val="28"/>
                <w:szCs w:val="28"/>
              </w:rPr>
              <w:t xml:space="preserve">                                             </w:t>
            </w:r>
          </w:p>
          <w:p>
            <w:pPr>
              <w:pStyle w:val="Normal"/>
              <w:jc w:val="right"/>
              <w:rPr>
                <w:szCs w:val="28"/>
              </w:rPr>
            </w:pPr>
            <w:r>
              <w:rPr>
                <w:sz w:val="28"/>
                <w:szCs w:val="28"/>
              </w:rPr>
              <w:t>А.В. Голуб</w:t>
            </w:r>
          </w:p>
        </w:tc>
      </w:tr>
    </w:tbl>
    <w:p>
      <w:pPr>
        <w:pStyle w:val="TextBodyIndent"/>
        <w:ind w:hanging="0"/>
        <w:rPr>
          <w:szCs w:val="28"/>
        </w:rPr>
      </w:pPr>
      <w:r>
        <w:rPr>
          <w:szCs w:val="28"/>
        </w:rPr>
      </w:r>
    </w:p>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z w:val="28"/>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Times New Roman" w:hAnsi="Times New Roman" w:cs="Times New Roman"/>
    </w:rPr>
  </w:style>
  <w:style w:type="character" w:styleId="WW8Num47z0">
    <w:name w:val="WW8Num47z0"/>
    <w:qFormat/>
    <w:rPr>
      <w:sz w:val="28"/>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tyle>
  <w:style w:type="character" w:styleId="PageNumber">
    <w:name w:val="Page Number"/>
    <w:basedOn w:val="Style5"/>
    <w:rPr/>
  </w:style>
  <w:style w:type="character" w:styleId="Style7">
    <w:name w:val="Основной текст с отступом Знак"/>
    <w:qFormat/>
    <w:rPr>
      <w:sz w:val="28"/>
    </w:rPr>
  </w:style>
  <w:style w:type="character" w:styleId="Style8">
    <w:name w:val="Основной текст Знак"/>
    <w:qFormat/>
    <w:rPr>
      <w:sz w:val="28"/>
      <w:lang w:val="ru-RU" w:bidi="ar-SA"/>
    </w:rPr>
  </w:style>
  <w:style w:type="character" w:styleId="Emphasis">
    <w:name w:val="Emphasis"/>
    <w:qFormat/>
    <w:rPr>
      <w:i/>
    </w:rPr>
  </w:style>
  <w:style w:type="character" w:styleId="Style9">
    <w:name w:val="Нижний колонтитул Знак"/>
    <w:qFormat/>
    <w:rPr/>
  </w:style>
  <w:style w:type="character" w:styleId="Style10">
    <w:name w:val="Знак примечания"/>
    <w:qFormat/>
    <w:rPr>
      <w:sz w:val="16"/>
    </w:rPr>
  </w:style>
  <w:style w:type="character" w:styleId="ConsNormal">
    <w:name w:val="ConsNormal Знак"/>
    <w:qFormat/>
    <w:rPr>
      <w:rFonts w:ascii="Arial" w:hAnsi="Arial" w:cs="Arial"/>
      <w:sz w:val="24"/>
      <w:szCs w:val="24"/>
      <w:lang w:val="ru-RU" w:bidi="ar-SA"/>
    </w:rPr>
  </w:style>
  <w:style w:type="character" w:styleId="Style11">
    <w:name w:val="Знак Знак"/>
    <w:qFormat/>
    <w:rPr>
      <w:sz w:val="28"/>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21">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tyle>
  <w:style w:type="paragraph" w:styleId="Style15">
    <w:name w:val="Цитата"/>
    <w:basedOn w:val="Normal"/>
    <w:qFormat/>
    <w:pPr>
      <w:ind w:left="-567" w:right="-143" w:hanging="0"/>
      <w:jc w:val="both"/>
    </w:pPr>
    <w:rPr>
      <w:rFonts w:ascii="Courier New" w:hAnsi="Courier New" w:cs="Courier New"/>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w:basedOn w:val="Normal"/>
    <w:qFormat/>
    <w:pPr>
      <w:spacing w:before="100" w:after="100"/>
    </w:pPr>
    <w:rPr>
      <w:rFonts w:ascii="Tahoma" w:hAnsi="Tahoma" w:cs="Tahom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8">
    <w:name w:val="xl68"/>
    <w:basedOn w:val="Normal"/>
    <w:qFormat/>
    <w:pPr>
      <w:spacing w:before="100" w:after="100"/>
      <w:jc w:val="center"/>
    </w:pPr>
    <w:rPr>
      <w:sz w:val="24"/>
      <w:szCs w:val="24"/>
    </w:rPr>
  </w:style>
  <w:style w:type="paragraph" w:styleId="Xl69">
    <w:name w:val="xl69"/>
    <w:basedOn w:val="Normal"/>
    <w:qFormat/>
    <w:pPr>
      <w:spacing w:before="100" w:after="100"/>
    </w:pPr>
    <w:rPr>
      <w:sz w:val="24"/>
      <w:szCs w:val="24"/>
    </w:rPr>
  </w:style>
  <w:style w:type="paragraph" w:styleId="Xl70">
    <w:name w:val="xl70"/>
    <w:basedOn w:val="Normal"/>
    <w:qFormat/>
    <w:pPr>
      <w:spacing w:before="100" w:after="10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w:hAnsi="Arial" w:cs="Arial"/>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w:hAnsi="Arial" w:cs="Arial"/>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w:hAnsi="Arial" w:cs="Arial"/>
      <w:b/>
      <w:bCs/>
      <w:color w:val="000000"/>
      <w:sz w:val="24"/>
      <w:szCs w:val="24"/>
    </w:rPr>
  </w:style>
  <w:style w:type="paragraph" w:styleId="Xl90">
    <w:name w:val="xl90"/>
    <w:basedOn w:val="Normal"/>
    <w:qFormat/>
    <w:pPr>
      <w:spacing w:before="100" w:after="100"/>
      <w:jc w:val="center"/>
    </w:pPr>
    <w:rPr>
      <w:sz w:val="24"/>
      <w:szCs w:val="24"/>
    </w:rPr>
  </w:style>
  <w:style w:type="paragraph" w:styleId="Xl91">
    <w:name w:val="xl91"/>
    <w:basedOn w:val="Normal"/>
    <w:qFormat/>
    <w:pPr>
      <w:spacing w:before="100" w:after="100"/>
    </w:pPr>
    <w:rPr>
      <w:sz w:val="24"/>
      <w:szCs w:val="24"/>
    </w:rPr>
  </w:style>
  <w:style w:type="paragraph" w:styleId="Xl92">
    <w:name w:val="xl92"/>
    <w:basedOn w:val="Normal"/>
    <w:qFormat/>
    <w:pPr>
      <w:spacing w:before="100" w:after="100"/>
    </w:pPr>
    <w:rPr>
      <w:sz w:val="24"/>
      <w:szCs w:val="24"/>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w:hAnsi="Arial" w:cs="Arial"/>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rPr>
  </w:style>
  <w:style w:type="paragraph" w:styleId="8">
    <w:name w:val="çàãîëîâîê 8"/>
    <w:basedOn w:val="Normal"/>
    <w:next w:val="Normal"/>
    <w:qFormat/>
    <w:pPr>
      <w:keepNext w:val="true"/>
      <w:spacing w:lineRule="auto" w:line="360" w:before="120" w:after="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0532" TargetMode="External"/><Relationship Id="rId3" Type="http://schemas.openxmlformats.org/officeDocument/2006/relationships/hyperlink" Target="consultantplus://offline/main?base=RLAW376;n=47127;fld=134;dst=1005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10:00Z</dcterms:created>
  <dc:creator>voshod</dc:creator>
  <dc:description/>
  <cp:keywords/>
  <dc:language>en-US</dc:language>
  <cp:lastModifiedBy>1</cp:lastModifiedBy>
  <cp:lastPrinted>2024-12-10T14:06:00Z</cp:lastPrinted>
  <dcterms:modified xsi:type="dcterms:W3CDTF">2025-01-22T13:08:00Z</dcterms:modified>
  <cp:revision>25</cp:revision>
  <dc:subject/>
  <dc:title> </dc:title>
</cp:coreProperties>
</file>