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Починковский район»  Смоленской области «Об исполнении бюджет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Починковский район»  Смоленской области за 2023 год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чинковский район» Смоленской области за 2023 го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делам и подразделам классификации расходов бюджета муниципального образования </w:t>
      </w:r>
      <w:r>
        <w:rPr>
          <w:rFonts w:eastAsia="BatangChe" w:cs="Times New Roman" w:ascii="Times New Roman" w:hAnsi="Times New Roman"/>
          <w:b/>
          <w:sz w:val="24"/>
          <w:szCs w:val="24"/>
        </w:rPr>
        <w:t>«Починковский район» Смоленской области</w:t>
      </w:r>
    </w:p>
    <w:p>
      <w:pPr>
        <w:pStyle w:val="Style18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1843"/>
      </w:tblGrid>
      <w:tr>
        <w:trPr>
          <w:trHeight w:val="113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850"/>
        <w:gridCol w:w="1843"/>
      </w:tblGrid>
      <w:tr>
        <w:trPr>
          <w:tblHeader w:val="true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986 216,9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00 669,6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38 629,6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 257 596,6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13 042 418,9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 046 902,1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786 630,3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542 383,1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074 656,04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9 591,1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90 451,3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7 857,5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2 593,8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4 153,8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4 153,8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8 587 056,4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 210 809,3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7 141 651,08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 444 878,7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9 130,3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540 586,9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 656 703,87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 808 280,82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48 423,0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 870 877,29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938 360,63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074 864,9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 545 151,71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312 500,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 881 262,2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997 027,4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884 234,8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291,7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 291,75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 950 500,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 770 400,00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 180 1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1:00Z</dcterms:created>
  <dc:creator>Marina</dc:creator>
  <dc:description/>
  <cp:keywords/>
  <dc:language>en-US</dc:language>
  <cp:lastModifiedBy>Мудряков</cp:lastModifiedBy>
  <cp:lastPrinted>2023-02-27T16:30:00Z</cp:lastPrinted>
  <dcterms:modified xsi:type="dcterms:W3CDTF">2024-05-13T05:28:00Z</dcterms:modified>
  <cp:revision>4</cp:revision>
  <dc:subject/>
  <dc:title>Приложение</dc:title>
</cp:coreProperties>
</file>