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бразования «Починковский район» Смоленской области «Об исполнении бюджета муниципального образования «Починковский район»  Смоленской области за 2022 год»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чинковский район» Смоленской области за 2022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 и подразделам классификации расходов бюджета муниципального образования </w:t>
      </w:r>
      <w:r>
        <w:rPr>
          <w:rFonts w:eastAsia="BatangChe" w:cs="Times New Roman" w:ascii="Times New Roman" w:hAnsi="Times New Roman"/>
          <w:b/>
          <w:sz w:val="24"/>
          <w:szCs w:val="24"/>
        </w:rPr>
        <w:t>«Починковский район» Смоленской области</w:t>
      </w:r>
    </w:p>
    <w:p>
      <w:pPr>
        <w:pStyle w:val="Style18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843"/>
      </w:tblGrid>
      <w:tr>
        <w:trPr>
          <w:tblHeader w:val="true"/>
          <w:trHeight w:val="16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67 425,03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3 163,74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0 788,47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 999 571,88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8 888,79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96 012,15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49 054,27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21 747,4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27 306,87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 766,46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 974,46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792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 686 880,94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783 119,78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366 010,78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04 373,19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 538,3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44 838,89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186 072,22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10 315,72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 756,5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76 862,71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86 811,07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03 246,18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35 775,46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1 030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3 935,86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2 119,86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816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 200,1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 200,1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249 100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43 400,00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5 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9:00Z</dcterms:created>
  <dc:creator>Marina</dc:creator>
  <dc:description/>
  <cp:keywords/>
  <dc:language>en-US</dc:language>
  <cp:lastModifiedBy>Мудряков</cp:lastModifiedBy>
  <cp:lastPrinted>2023-02-27T16:30:00Z</cp:lastPrinted>
  <dcterms:modified xsi:type="dcterms:W3CDTF">2023-05-03T11:52:00Z</dcterms:modified>
  <cp:revision>256</cp:revision>
  <dc:subject/>
  <dc:title>Приложение</dc:title>
</cp:coreProperties>
</file>