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2279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ind w:left="463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инковский район» Смоленской области «Об исполнении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Починковский район»  Смоленской области за 2023 год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чинковский район» Смоленской области за 2023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едомственной структуре расходов бюджета муниципального образования </w:t>
      </w:r>
    </w:p>
    <w:p>
      <w:pPr>
        <w:pStyle w:val="Style1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Починковский район» Смолен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рублей)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7"/>
        <w:gridCol w:w="567"/>
        <w:gridCol w:w="1701"/>
        <w:gridCol w:w="709"/>
        <w:gridCol w:w="1701"/>
      </w:tblGrid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главного распорядителя средств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7"/>
        <w:gridCol w:w="567"/>
        <w:gridCol w:w="1701"/>
        <w:gridCol w:w="709"/>
        <w:gridCol w:w="1701"/>
      </w:tblGrid>
      <w:tr>
        <w:trPr>
          <w:tblHeader w:val="true"/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 029 555,9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573 565,7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669,6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669,6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669,6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0 469,6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370 469,6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70 469,6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257 596,6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257 596,6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49 316,6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58 181,7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08 677,1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08 677,1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42 507,6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42 507,6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996,9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996,9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 554,9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 554,9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 554,9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 58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 58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 58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8 28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 844,3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 844,3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555,7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555,7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 88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 350,0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 350,0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29,9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29,9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15 299,4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92 529,4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12 879,4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связанные с обслуживанием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912 879,4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62 789,5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 062 789,5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34 736,5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34 736,5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353,3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353,3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взаимодействия с некоммерческими организац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ые меры по профилактике терроризма и экстремизма в муниципальном образовании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остроение (развитие), внедрение и эксплуатация аппаратно-программного комплекса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мероприятий по профилактике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 за счет безвозмездных поступлений из бюджетов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7 37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7 37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8 37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7 769,3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77 769,3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00,6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5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00,6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8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8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8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86 630,3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42 383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80 847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пассажирского транспорта общего пользования на территории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80 847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транспортного обслуживания населения на внутримуниципальном со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4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 480 847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4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80 847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4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 480 847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53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53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53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53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1 53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4 656,0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0 040,0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вершенствование управления дорожным хозяй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0 040,0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 и дорожных сооружений , являющихся их технологической частью (искусственных дорожных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029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029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029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и дорожных сооружений, являющихся технологической частью (искусственных дорожных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3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09 011,0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09 011,0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09 011,0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1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1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1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1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 61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591,1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градостроительной деятель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69 591,1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территории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591,1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комплексных кадастровых работ по уточнению границ земельных участков по всем формам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591,1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591,1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 591,1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7 930,2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36,3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2 П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36,3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36,3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, услуги по содержанию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36,3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0,4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0,4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9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9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2 593,8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П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2 П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 593,8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 593,8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 593,8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 593,8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 593,8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 153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 153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храна окружающей среды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 153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природоохранных мероприятий на территории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 153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зеленение территорий и ликвидацию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 01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 153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 01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4 153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 01 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 153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377 275,8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38 360,6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38 360,6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38 360,6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в органах местного самоуправления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38 360,6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38 360,6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 938 360,6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 112,9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 112,9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12,9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месячная денежная выплата студентам, заключившим договор о целевом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12,9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12,9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12,9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766 602,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7 427,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7 427,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7 427,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75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75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2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728 677,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728 677,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9 17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едоставление мер социальной поддержки по обеспечению жильем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9 17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9 17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9 17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9 17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1 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 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взаимодействия с некоммерческими организац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 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 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 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 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почетным гражданам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2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971 083,4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07 291,7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07 291,7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07 291,7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05 291,7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873 935,7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29 722,4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29 722,4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 863,8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 863,8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9,2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9,2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35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35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 35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П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91,7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91,7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91,7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Управление муниципальным долгом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91,7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"Починковский район" Смоленской области за счет средств бюджета муниципального района, за исключением доходов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91,7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91,7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 291,7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950 5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3 770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770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Выравнивание бюджетной обеспеченности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3 770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70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70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8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70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я на выравнивание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Д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Д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Д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180 1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24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едоставление иных межбюджетных трансфертов из бюджета муниципального образования "Починковский район" Смоленской области бюджетам поселений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24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24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3 824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824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5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по экономике и управлению муниципальным имуществом Администрации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54 123,9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31 602,7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31 602,7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1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по поддержке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1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ежегодного конкурса "Лучший предприниматель года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 81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1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1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21 787,7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98 725,8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72 685,8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15 251,2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 715 251,2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 434,5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7 434,5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и распоряжения объектами муниципальной собственности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061,9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оценки рыночной стоимост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5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5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4 05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5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277,1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5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277,1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5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277,1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 и обслуживание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5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784,7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5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784,7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5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784,7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521,1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521,1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521,1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и распоряжения объектами муниципальной собственности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521,1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держание и обслуживание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5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521,1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5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477,4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5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477,4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5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7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5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7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 депутатов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8 629,6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8 629,6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8 629,6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8 629,6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организационных условий для реализации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8 629,6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8 629,6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 629,6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 629,6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образования Администрации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 377 618,9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 893 047,3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210 809,3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37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оведение мероприятий в области энергосбережения, направленных на техническое перевооружение систем коммунального хозяйства и утепление зданий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37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модернизации, капитальному ремонту, ремонту систем энерг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37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37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37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200 872,1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доступности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200 872,1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76 163,3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76 163,3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76 163,3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26 967,2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26 967,2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26 967,2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 65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 65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 65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 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 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 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993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993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993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 491,5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 491,5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 491,5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 141 651,0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8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оведение мероприятий в области энергосбережения, направленных на техническое перевооружение систем коммунального хозяйства и утепление зданий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8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модернизации, капитальному ремонту, ремонту систем энерг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8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8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8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 132 166,0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38 529,5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1 5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6 662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1 5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6 662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1 5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6 662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1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95 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1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 203,6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1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 203,6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1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59 996,3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1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59 996,3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1 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 667,3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1 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684,2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1 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684,2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1 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 983,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1 8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 983,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 5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 5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 5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 5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 654 136,5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86 518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17,6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17,6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73 382,6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73 382,6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3 907,6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03 907,6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10,8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10,8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960 563,2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960 563,2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960 563,2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6 688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45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45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2 233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2 233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51 228,8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51 228,8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51 228,8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744 910,6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2 519,7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2 519,7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02 390,9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02 390,9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 470 1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81 874,1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81 874,1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28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28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 700,9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 700,9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634 596,9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8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 634 596,9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5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624,8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624,8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6 775,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8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6 775,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01 318,9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105,6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105,6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13 213,2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13 213,2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262 178,5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262 178,5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262 178,5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 422,1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 422,1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 422,1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S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 515,8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S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 515,8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S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 515,8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финансирование за счет средств местного бюджета к субсидии, выделенной из резервного фонда Администраци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 291,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 291,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S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 291,3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40 586,9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40 586,9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 998,7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003,8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003,8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003,8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198,8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198,8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198,8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по поддержке одарен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79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5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5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241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241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бучающимс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расходов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3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3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3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73 888,1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23 326,2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23 531,3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23 531,3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9 265,5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9 265,5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9,3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9,3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30 777,8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12 127,8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12 127,8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 65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 65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 784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 784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5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 784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484 571,6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63 752,0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63 752,0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03,0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меры социальной поддержки 5-11 классов в виде обеспечения горячими завтр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7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03,0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7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03,0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2 7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03,0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49 248,9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6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49 248,9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6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982,9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6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982,9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6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98 265,9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6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98 265,9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69 519,5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69 519,5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доступности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0 5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8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80 5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8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172,4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8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172,4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8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3 327,5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8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3 327,5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89 019,5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4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6 65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4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5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4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5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4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4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4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 998,2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4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 998,2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4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 998,2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4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7 371,2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4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500,9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4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500,9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4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34 870,3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4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34 870,3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1 3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1 3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1 3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6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1 3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6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83 6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6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83 6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6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6 8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культуры Администрации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 241 00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694 009,1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444 878,7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444 878,7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60 343,4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государственную поддержку отрасли культуры (приобретение музыкальных инструментов, оборудования и материалов для детских школ искусств и учил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A1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60 343,4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A1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60 343,4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A1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60 343,4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образовательных программ в сфер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84 535,3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66 272,3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66 272,3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66 272,3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97 21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97 21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97 21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421 053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421 053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421 053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 130,3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ые меры по профилактике правонарушений среди детей и молодеж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89,5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и проведение комплекса мероприятий по профилактике асоциальных явлений в молодежной сред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89,5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рофилактике асоциальных явлений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3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3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35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ривлечению несовершеннолетних к сезонной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554,5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554,5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554,53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578,1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системы продвижения инициативной молодеж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578,1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578,1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578,1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578,1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атриотическое воспит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162,7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и совершенствования системы патриотического воспитания граждан Починковского района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162,7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системы патриотического воспитания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62,7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62,7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162,7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на территории Смоленской области поисковых экспед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и проведение комплекса мероприятий по профилактике асоциальных явлений в молодежной сред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ривлечению несовершеннолетних к сезонной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мероприятий антинаркотической направленности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656 703,8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808 280,8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678 280,82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71 706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государственную поддержку отрасли культуры (обеспечение учреждений культуры специализированным автотранспор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A1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51 717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A1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51 717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A1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51 717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бюджетов муниципальных образований Смоленской области в рамках реализации областной государственной программы "Развитие культуры в Смоленской области" на техническое оснащение муниципальных музе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A1 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9 989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A1 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9 989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A1 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9 989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A2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A2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A2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7 505,3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34 495,1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34 495,1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34 495,1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10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10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10,1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50 898,8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 241,9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 241,9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 241,9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4 755,8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4 755,8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4 755,8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003,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003,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003,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L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897,9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L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897,9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L5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 897,9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485 470,4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96 974,1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96 974,1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96 974,1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23 333,8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23 333,8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23 333,88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 181,6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 181,6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7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 181,6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 9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 9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 9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 080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 080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8 080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П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П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П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П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П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П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П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П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П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П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П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П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П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П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6 П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8 423,0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8 423,0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8 423,0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2 383,0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81 808,9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81 808,9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 574,1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 574,1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за достижение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55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04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29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29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Демографическое развитие муниципального образования "Починковский район"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29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социально значимых мероприятий для детей и семей с деть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29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держку материнства, детства и формирование предпосылок к последующему демографическому ро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29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29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29,8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81 262,2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97 027,4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очинковском районе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97 027,4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казания муниципальных услуг спортивной направленности и спортивной подготовки в муниципальных учреждениях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97 027,4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3 289,3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3 289,3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03 289,3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 767,8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 767,8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 767,85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 970,1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 970,1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 970,1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84 234,8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очинковском районе Смолен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84 234,8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P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0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P5 5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0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P5 5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0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P5 5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06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казания муниципальных услуг спортивной направленности и спортивной подготовки в муниципальных учреждениях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59 628,8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79 327,6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79 327,6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79 327,64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 301,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 301,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 301,16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о-ревизионная комиссия муниципального образования "Починковский район"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35 127,2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35 127,2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35 127,2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35 127,2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 059,7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 059,7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 059,7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 059,7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 667,4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 667,4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 667,4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 667,41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 4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3 П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000,00</w:t>
            </w:r>
          </w:p>
        </w:tc>
      </w:tr>
    </w:tbl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</w:pPr>
    <w:rPr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0:00Z</dcterms:created>
  <dc:creator>Marina</dc:creator>
  <dc:description/>
  <cp:keywords/>
  <dc:language>en-US</dc:language>
  <cp:lastModifiedBy>Мудряков</cp:lastModifiedBy>
  <cp:lastPrinted>2023-02-27T16:32:00Z</cp:lastPrinted>
  <dcterms:modified xsi:type="dcterms:W3CDTF">2024-05-13T05:26:00Z</dcterms:modified>
  <cp:revision>3</cp:revision>
  <dc:subject/>
  <dc:title>Документ, учреждение</dc:title>
</cp:coreProperties>
</file>